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Cs/>
        </w:rPr>
        <w:br w:type="textWrapping" w:clear="all"/>
      </w:r>
      <w:r>
        <w:rPr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/>
        </w:rPr>
        <w:t>(</w:t>
      </w:r>
      <w:r>
        <w:rPr>
          <w:i/>
          <w:color w:val="000000"/>
          <w:lang w:eastAsia="ru-RU"/>
        </w:rPr>
        <w:t xml:space="preserve">в ред. распоряжения Администрации города Кедрового от 27.03.2023 № 98, </w:t>
      </w:r>
    </w:p>
    <w:p>
      <w:pPr>
        <w:pStyle w:val="Normal"/>
        <w:suppressAutoHyphens w:val="false"/>
        <w:jc w:val="center"/>
        <w:rPr/>
      </w:pPr>
      <w:r>
        <w:rPr>
          <w:i/>
          <w:color w:val="000000"/>
          <w:lang w:eastAsia="ru-RU"/>
        </w:rPr>
        <w:t>от 28.03.2024 №88</w:t>
      </w:r>
      <w:r>
        <w:rPr>
          <w:color w:val="000000"/>
          <w:lang w:eastAsia="ru-RU"/>
        </w:rPr>
        <w:t>)</w:t>
      </w:r>
    </w:p>
    <w:p>
      <w:pPr>
        <w:pStyle w:val="Normal"/>
        <w:jc w:val="center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</w:r>
    </w:p>
    <w:p>
      <w:pPr>
        <w:pStyle w:val="Normal"/>
        <w:jc w:val="both"/>
        <w:rPr>
          <w:color w:val="808080"/>
        </w:rPr>
      </w:pPr>
      <w:r>
        <w:rPr>
          <w:b/>
          <w:u w:val="single"/>
        </w:rPr>
        <w:t>31.03.2022</w:t>
      </w:r>
      <w:r>
        <w:rPr>
          <w:b/>
        </w:rPr>
        <w:t xml:space="preserve"> г.</w:t>
      </w: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softHyphen/>
        <w:softHyphen/>
        <w:t xml:space="preserve">    90</w:t>
      </w:r>
      <w:r>
        <w:rPr>
          <w:u w:val="single"/>
        </w:rPr>
        <w:t xml:space="preserve">   </w:t>
      </w:r>
    </w:p>
    <w:p>
      <w:pPr>
        <w:pStyle w:val="Normal"/>
        <w:jc w:val="center"/>
        <w:rPr>
          <w:b/>
          <w:b/>
          <w:bCs/>
          <w:color w:val="808080"/>
          <w:szCs w:val="20"/>
        </w:rPr>
      </w:pPr>
      <w:r>
        <w:rPr>
          <w:b/>
          <w:bCs/>
          <w:color w:val="80808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/>
        <w:t>Об утверждении плана мероприятий («дорожной карты») по содействию развитию конкуренции в муниципальном образовании «Город Кедровый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2 - 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1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В соответствии с распоряжениями Правительства Российской Федерации от 02.09.2021 № 2424-р «Об утверждении Национального плана («дорожной карты») развития конкуренции в Российской Федерации на 2021 - 2025 годы», от 17.04.2019 № 768-р «Об утверждении стандарта развития конкуренции в субъектах Российской Федерации», распоряжением Губернатора Томской области от 30.12.2021 № 304-р «Об утверждении перечня товарных рынков для содействия развитию конкуренции и плана мероприятий («дорожной карты») по содействию развитию конкуренции в Томской области на 2022 - 2025 годы»: 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1. Утвердить план мероприятий («дорожную карту») по содействию развитию конкуренции в муниципальном образовании «Город Кедровый» на 2022-2025 годы (далее – План мероприятий) согласно приложению 1 к настоящему распоряж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2. Руководителям органов и отделов Администрации города Кедрового, специалистам Администрации города Кедрового, руководителям муниципальных учреждений, ответственным за реализацию Плана мероприятий: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1) обеспечить реализацию мероприятий и достижение ключевых показателей, утвержденных в Плане мероприятий в установленные сроки;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ежегодно, до 20 января года, следующего за отчетным, представлять в отдел по труду и социальной политике Администрации города Кедрового отчет о реализации мероприятий («дорожной карты»)</w:t>
      </w:r>
      <w:r>
        <w:rPr/>
        <w:t xml:space="preserve"> </w:t>
      </w:r>
      <w:r>
        <w:rPr>
          <w:color w:val="000000"/>
          <w:lang w:eastAsia="ru-RU"/>
        </w:rPr>
        <w:t>по содействию развитию конкуренции и системных мероприятий, направленных на развитие конкурентной среды в муниципальном образовании «Город Кедровый» на 2022 - 2025 годы по форме согласно приложению 2 к настоящему распоряж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 xml:space="preserve">3. Отделу по труду и социальной политике ежегодно, до 1 февраля года, следующего за отчетным, направлять в Департамент экономики Администрации Томской области отчет об исполнении Плана мероприятий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4. Признать утратившими силу: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распоряжение Администрации города Кедрового от 30.03.2020 № 114</w:t>
      </w:r>
      <w:r>
        <w:rPr/>
        <w:t xml:space="preserve"> «</w:t>
      </w:r>
      <w:r>
        <w:rPr>
          <w:color w:val="000000"/>
          <w:lang w:eastAsia="ru-RU"/>
        </w:rPr>
        <w:t>Об утверждении плана мероприятий («дорожной карты») по содействию развитию конкуренции на территории муниципального образования «Город Кедровый» на 2020-2022 годы»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2) распоряжение Администрации города Кедрового от 29.09.2020 № 267 «О внесении изменений и дополнений в распоряжение Администрации города Кедрового от 30.03.2020   № 114 «Об утверждении плана мероприятий («дорожной карты») по содействию развитию конкуренции на территории муниципального образования «Город Кедровый» на 2020-2022 годы»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3) распоряжение Администрации города Кедрового от 09.07.2021 № 174 «О внесении изменения в распоряжение Администрации города Кедрового от 30.03.2020 № 114 «Об утверждении плана мероприятий («дорожной карты») по содействию развитию конкуренции на территории муниципального образования «Город Кедровый» на 2020-2022 годы»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5. Распоряжение вступает в силу с даты его подпис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6</w:t>
      </w:r>
      <w:r>
        <w:rPr>
          <w:rFonts w:eastAsia="Arial CYR"/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Разместить настоящее распоряжение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u w:val="none"/>
          </w:rPr>
          <w:t>http://www.kedradm.ru</w:t>
        </w:r>
      </w:hyperlink>
      <w:r>
        <w:rPr>
          <w:rFonts w:cs="Times New Roman CYR" w:ascii="Times New Roman CYR" w:hAnsi="Times New Roman CYR"/>
          <w:color w:val="000000"/>
        </w:rPr>
        <w:t xml:space="preserve"> в разделе «Экономика» подразделе «Развитие конкуренци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 xml:space="preserve">7. </w:t>
      </w:r>
      <w:r>
        <w:rPr>
          <w:rFonts w:cs="Times New Roman CYR" w:ascii="Times New Roman CYR" w:hAnsi="Times New Roman CYR"/>
          <w:color w:val="000000"/>
        </w:rPr>
        <w:t>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эра города Кедрового          </w:t>
        <w:tab/>
        <w:tab/>
        <w:tab/>
        <w:tab/>
        <w:tab/>
        <w:tab/>
        <w:t xml:space="preserve">                  И.В. Борисова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ихайлова Нина Николаевна</w:t>
      </w:r>
    </w:p>
    <w:p>
      <w:pPr>
        <w:pStyle w:val="Normal"/>
        <w:rPr/>
      </w:pPr>
      <w:r>
        <w:rPr>
          <w:bCs/>
          <w:sz w:val="20"/>
          <w:szCs w:val="20"/>
        </w:rPr>
        <w:t>838(250) 35-15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лущенко Наталья Николаевна</w:t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>838(250) 35-42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25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1040" w:leader="none"/>
          <w:tab w:val="right" w:pos="13958" w:leader="none"/>
        </w:tabs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 xml:space="preserve">УТВЕРЖДЕНО 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 xml:space="preserve">распоряжением Администрации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Города Кедрового</w:t>
      </w:r>
    </w:p>
    <w:p>
      <w:pPr>
        <w:pStyle w:val="Normal"/>
        <w:widowControl w:val="false"/>
        <w:tabs>
          <w:tab w:val="clear" w:pos="708"/>
          <w:tab w:val="left" w:pos="10665" w:leader="none"/>
        </w:tabs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 xml:space="preserve">от </w:t>
      </w:r>
      <w:r>
        <w:rPr>
          <w:color w:val="000000"/>
          <w:u w:val="single"/>
          <w:lang w:eastAsia="ru-RU"/>
        </w:rPr>
        <w:t>31.03.2022</w:t>
      </w:r>
      <w:r>
        <w:rPr>
          <w:color w:val="000000"/>
          <w:lang w:eastAsia="ru-RU"/>
        </w:rPr>
        <w:t xml:space="preserve"> № </w:t>
      </w:r>
      <w:r>
        <w:rPr>
          <w:color w:val="000000"/>
          <w:u w:val="single"/>
          <w:lang w:eastAsia="ru-RU"/>
        </w:rPr>
        <w:t>90</w:t>
      </w:r>
    </w:p>
    <w:p>
      <w:pPr>
        <w:pStyle w:val="Normal"/>
        <w:widowControl w:val="false"/>
        <w:tabs>
          <w:tab w:val="clear" w:pos="708"/>
          <w:tab w:val="left" w:pos="11010" w:leader="none"/>
          <w:tab w:val="right" w:pos="13958" w:leader="none"/>
        </w:tabs>
        <w:suppressAutoHyphens w:val="false"/>
        <w:autoSpaceDE w:val="false"/>
        <w:jc w:val="right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lang w:eastAsia="ru-RU"/>
        </w:rPr>
        <w:t xml:space="preserve">(в ред. распоряжения Администрации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68" w:leader="none"/>
          <w:tab w:val="left" w:pos="7788" w:leader="none"/>
          <w:tab w:val="left" w:pos="10584" w:leader="none"/>
        </w:tabs>
        <w:jc w:val="right"/>
        <w:rPr>
          <w:i/>
          <w:i/>
          <w:color w:val="000000"/>
          <w:lang w:eastAsia="ru-RU"/>
        </w:rPr>
      </w:pPr>
      <w:r>
        <w:rPr>
          <w:b/>
          <w:i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lang w:eastAsia="ru-RU"/>
        </w:rPr>
        <w:t>города Кедрового от 27.03.2023 № 98, от                                                                28.03.2024 № 88)</w:t>
      </w:r>
    </w:p>
    <w:p>
      <w:pPr>
        <w:pStyle w:val="Normal"/>
        <w:widowControl w:val="false"/>
        <w:tabs>
          <w:tab w:val="clear" w:pos="708"/>
          <w:tab w:val="center" w:pos="7568" w:leader="none"/>
          <w:tab w:val="left" w:pos="10536" w:leader="none"/>
        </w:tabs>
        <w:suppressAutoHyphens w:val="false"/>
        <w:autoSpaceDE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ПЛАН МЕРОПРИЯТИЙ («ДОРОЖНАЯ КАРТА»)</w:t>
      </w:r>
    </w:p>
    <w:p>
      <w:pPr>
        <w:pStyle w:val="Normal"/>
        <w:widowControl w:val="false"/>
        <w:tabs>
          <w:tab w:val="clear" w:pos="708"/>
          <w:tab w:val="center" w:pos="7568" w:leader="none"/>
          <w:tab w:val="left" w:pos="10536" w:leader="none"/>
        </w:tabs>
        <w:suppressAutoHyphens w:val="false"/>
        <w:autoSpaceDE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ПО СОДЕЙСТВИЮ РАЗВИТИЮ КОНКУРЕНЦИИ НА ТЕРРИТОРИИ</w:t>
      </w:r>
    </w:p>
    <w:p>
      <w:pPr>
        <w:pStyle w:val="Normal"/>
        <w:widowControl w:val="false"/>
        <w:tabs>
          <w:tab w:val="clear" w:pos="708"/>
          <w:tab w:val="center" w:pos="7568" w:leader="none"/>
          <w:tab w:val="left" w:pos="10536" w:leader="none"/>
        </w:tabs>
        <w:suppressAutoHyphens w:val="false"/>
        <w:autoSpaceDE w:val="false"/>
        <w:jc w:val="center"/>
        <w:rPr/>
      </w:pPr>
      <w:r>
        <w:rPr>
          <w:b/>
          <w:color w:val="000000"/>
          <w:sz w:val="20"/>
          <w:szCs w:val="20"/>
          <w:lang w:eastAsia="ru-RU"/>
        </w:rPr>
        <w:t xml:space="preserve"> </w:t>
      </w:r>
      <w:r>
        <w:rPr>
          <w:b/>
          <w:color w:val="000000"/>
          <w:sz w:val="20"/>
          <w:szCs w:val="20"/>
          <w:lang w:eastAsia="ru-RU"/>
        </w:rPr>
        <w:t>МУНИЦИПАЛЬНОГО ОБРАЗОВАНИЯ «ГОРОД КЕДРОВЫЙ» НА 2022 - 2025 Г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/>
        <w:t>Перечень товарных рынков на территории муниципального образования «Город Кедровый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0603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именование рынка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сходная информация о товарном рынк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 территории муниципального образования «Город Кедровый» розничная торговля лекарственными препаратами, медицинскими изделиями и сопутствующими товарами осуществляется 1 юридическим лицом частной формы собственности, зарегистрированным в г. Томске. Одна аптека находится в административном центре в г. Кедровом, и 1 филиал аптеки находится в с. Пудино. Аптеки государственной формы собственности на территории отсутствуют. Всего муниципальное образование включает в себя 7 населенных пунктов, в двух из которых имеются аптеки.</w:t>
            </w:r>
          </w:p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Включение рынка розничной торговли лекарственными препаратами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в перечень рынков для развития конкуренции обусловлено, в первую очередь, отсутствием конкуренции на территории муниципального образования в данной сфере, что влечет за собой значительное завышение уровня цен, по сравнению с ценами на лекарственные препараты в областном центре и других районах области и ограниченный ассортимент лекарственных препаратов. У населения отсутствует выбор, и необходимые лекарственные средства приобретаются за ту цену, которую устанавливает единственный поставщик на территории.  Кроме того, аптечная организация – это один из социально значимых объектов, по которому необходимо повышение уровня физической и экономической доступности товаров. </w:t>
            </w:r>
          </w:p>
          <w:p>
            <w:pPr>
              <w:pStyle w:val="Normal"/>
              <w:suppressAutoHyphens w:val="false"/>
              <w:ind w:firstLine="398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Основными препятствиями для развития конкурентной среды в данной сфере является малочисленность населения в населенных пунктах муниципального образования, что влечет небольшой спрос и низкую экономическую выгоду для хозяйствующих субъектов частной формы собственност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ынок ритуальных услуг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ынок ритуальных услуг является одной из наиболее социально значимых отраслей и затрагивает интересы всего населения муниципального образования.</w:t>
            </w:r>
          </w:p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 территории муниципального образования отсутствуют специализированные организации частной формы собственности по оказанию ритуальных услуг. На протяжении нескольких лет Администрация ведет переговоры с представителями бизнеса, руководителями хозяйствующих субъектов по оказанию ритуальных услуг, о производстве и реализации сопутствующих товаров. Отсутствие заинтересованности в ведении деятельности в данном направлении обуславливается незначительным спросом населения, нерентабельностью. В связи с отсутствием на территории муниципального унитарного предприятия и возможности его создания, Распоряжением Администрации города Кедрового от 21.06.2019 № 182 «О создании специализированной службы по вопросам похоронного дела на территории муниципального образования «Город Кедровый» было принято решение о создании специализированной службы, как структурного подразделения в Муниципальном учреждении «Культура». Работу специализированной службы затрудняет не свойственность специфики деятельности учреждений культуры и необходимость финансирования за счет средств местного бюджета (содержание спецтехники, включая предоставление гаража для стоянки, санитарную обработку и мойку транспорта; подбор кадров).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аким образом, на данный момент, указанная сфера рынка остается свободной, организация похорон производится населением в основном самостоятельно. Проблема заключается в том, что данная услуга востребована, но спрос не большой, ввиду малочисленности населения. 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ыми перспективными направлениями развития рынка являются: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создание прозрачного рынка ритуальных услуг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снижение коррупциогенности сферы погребения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обеспечение качества и доступности ритуальных услуг для всех категорий насел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rFonts w:eastAsia="Calibri"/>
                <w:color w:val="000000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>Работы по благоустройству городской среды на территории муниципального образования «Город Кедровый» производятся в рамках реализации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регионального проекта «Формирование комфортной городской среды», муниципальной программы «</w:t>
            </w:r>
            <w:r>
              <w:rPr>
                <w:color w:val="000000"/>
                <w:lang w:eastAsia="ru-RU"/>
              </w:rPr>
              <w:t>Жилье и городская среда муниципального образования «Город Кедровый», посредством участия муниципалитета и его жителей в областном проекте «Инициативное бюджетирование», а также в результате участия и победы в 2019 году</w:t>
            </w:r>
            <w:r>
              <w:rPr/>
              <w:t xml:space="preserve"> городского округа во всероссийском конкурсе лучших проектов создания комфортной городской среды в категории «Малые города». 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в 2021 году была благоустроена общественная территория «Центр 1.0» в 1 мкр. г. Кедрового. Данный проект состоял из 2-х объектов: благоустройство территории и устройство пешеходного светодинамичного фонтана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В рамках проекта «Инициативное бюджетирование» было выполнено обустройство дороги на переезде через р. Коньга (2 этап) и устройство тротуара в 1-м микрорайоне г. Кедрового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 xml:space="preserve">На выполнение работ по благоустройству проводились электронные аукционы в открытом виде. По результатам аукциона было заключено 4 муниципальных контракта с организациями частной формы собственности. По одному аукциону было подано 6 заявок, по трем другим - 1 заявка и ни одна из организаций, реализующих работы по благоустройству не зарегистрирована на территории муниципального образования «Город Кедровый». В этой связи, вопрос развития рынка оказания услуг по благоустройству городской среды является актуальным для муниципалитета.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color w:val="000000"/>
                <w:lang w:eastAsia="ru-RU"/>
              </w:rPr>
            </w:pPr>
            <w:r>
              <w:rPr/>
              <w:t xml:space="preserve">Проблемы в развитии конкуренции в данной сфере связаны с отсутствием достаточного числа организаций на территории, способных качественно и в срок выполнить работы по муниципальным контрактам проектов благоустройства, нехваткой квалифицированных кадров и современной специализированной техники, отдаленностью территории, что приводит к значительному удорожанию услуг и материалов, низкому качеству работ и затягиванию сроков выполнения работ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rFonts w:eastAsia="Calibri"/>
                <w:color w:val="000000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Рынок оказания услуг по перевозке пассажиров и багажа легковым такси 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о состоянию на 01.01.2022 доля частных перевозчиков легковыми такси на территории муниципального образования «Город Кедровый» составляет 100%. Согласно Единому реестру субъектов малого и среднего предпринимательства Федеральной налоговой службы в Томской области на 01.01.2022 по виду деятельности «49.32. Деятельность такси» в муниципальном образовании насчитывается 9 индивидуальных предпринимателей.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по форме, установленной Комитетом по лицензированию Томской области.</w:t>
            </w:r>
          </w:p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й проблемой на рынке оказания услуг по перевозке пассажиров и багажа легковым такси является наличие нелегальных перевозчиков,</w:t>
            </w:r>
            <w:r>
              <w:rPr>
                <w:rFonts w:eastAsia="Calibri"/>
                <w:color w:val="000000"/>
              </w:rPr>
              <w:t xml:space="preserve"> низкая востребованность услуги в пределах городского округа из-за компактности территории и высоким уровнем автомобилизации. Фактически на территории более востребованы услуги такси для межмуниципальных перевозок пассажиров в областной центр г. Томск</w:t>
            </w:r>
            <w:r>
              <w:rPr>
                <w:rFonts w:eastAsia="Calibri"/>
                <w:color w:val="000000"/>
                <w:lang w:eastAsia="en-US"/>
              </w:rPr>
              <w:t>, но в весенне-осенний период движение легкового такси ограничено из-за плохого состояния дорожного полотна.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ключение данного рынка в «дорожную карту» по развитию конкуренции будет способствовать снижению уровня цен в сфере перевозок пассажиров, легализации услуг такси на территории муниципального образов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rFonts w:eastAsia="Calibri"/>
                <w:color w:val="000000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 xml:space="preserve">Рынок оказания услуг </w:t>
            </w:r>
            <w:r>
              <w:rPr>
                <w:rFonts w:eastAsia="Calibri"/>
                <w:bCs/>
                <w:color w:val="000000"/>
                <w:lang w:eastAsia="en-US"/>
              </w:rPr>
              <w:t>по ремонту автотранспор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настоящее время на территории муниципального образования отсутствуют юридические лица и индивидуальные предприниматели, легально осуществляющие вид деятельности «45.20 – техническое обслуживание и ремонт автотранспортных средств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Проблема заключается в том, что данная услуга востребована,</w:t>
            </w:r>
            <w:r>
              <w:rPr>
                <w:rFonts w:eastAsia="Calibri"/>
                <w:color w:val="000000"/>
              </w:rPr>
              <w:t xml:space="preserve"> но спрос не большой, ввиду малочисленности населения. На территории нет ни одной официальной автомастерской.</w:t>
            </w:r>
            <w:r>
              <w:rPr>
                <w:rFonts w:eastAsia="Calibri"/>
                <w:color w:val="000000"/>
                <w:lang w:eastAsia="en-US"/>
              </w:rPr>
              <w:t xml:space="preserve"> Создание автосервисов в малонаселенных пунктах связано с серьезными рисками инвестирования и отсутствием гарантий получения прибыли. </w:t>
            </w:r>
            <w:r>
              <w:rPr>
                <w:rFonts w:eastAsia="Calibri"/>
                <w:color w:val="000000"/>
              </w:rPr>
              <w:t xml:space="preserve">Перспективы развития рынка оказания услуг по ремонту автотранспортных средств на территории муниципального образования в будущем возможны, в случае заинтересованности субъектов предпринимательской деятельности и оказания поддержки как финансовой, так и информационной со стороны органов власти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Рынок строительства объектов капитального строительства,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за исключением жилищного и дорожного строительства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виду активизации в последние годы реализации проектов по строительству различных социально-значимых объектов в сфере физической культуры и спорта, объектов благоустройства в рамках участия муниципалитета в государственных программах и конкурсах, вопрос развития рынка оказания услуг по строительству объектов капитального строительства, за исключением жилищного и дорожного строительства становится все более актуальным. На выполнение работ по строительству объектов капитального строительства, за исключением жилищного и дорожного строительства проводятся электронные аукционы в открытом виде. Подать заявку на участие в аукционе могут все желающие участники, но в основном на реализацию проектов выходят организации частной формы собственности, осуществляющие деятельность не на территории муниципального образования. </w:t>
            </w:r>
            <w:r>
              <w:rPr>
                <w:rFonts w:eastAsia="Calibri"/>
                <w:bCs/>
                <w:color w:val="000000"/>
                <w:lang w:eastAsia="ru-RU"/>
              </w:rPr>
              <w:t>Крупные и средние организации по виду деятельности «Строительство» на территории отсутствуют. На текущий момент в данной сфере осуществляют деятельность 2 индивидуальных предпринимателя, в основном оказывающие услуги по строительству дорог и обустройству буровых площадок на территории близлежащих нефтяных месторождений. Сведения по объему выполненных строительных работ по муниципальному образованию «Город Кедровый» Статистикой не предоставляются.</w:t>
            </w:r>
          </w:p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rFonts w:eastAsia="Calibri"/>
                <w:bCs/>
                <w:color w:val="000000"/>
                <w:lang w:eastAsia="ru-RU"/>
              </w:rPr>
              <w:t>Основными проблемами на рынке являются: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bCs/>
                <w:color w:val="000000"/>
                <w:lang w:eastAsia="ru-RU"/>
              </w:rPr>
            </w:pPr>
            <w:r>
              <w:rPr/>
              <w:t>- отсутствие достаточного числа организаций на территории, способных качественно и в срок выполнить работы</w:t>
            </w:r>
            <w:r>
              <w:rPr>
                <w:rFonts w:eastAsia="Calibri"/>
                <w:bCs/>
                <w:color w:val="000000"/>
                <w:lang w:eastAsia="ru-RU"/>
              </w:rPr>
              <w:t xml:space="preserve"> по капитальному строительству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- сложность привлечения инвестиций в объекты капитального строительства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- сложность получения разрешения на строительство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rFonts w:eastAsia="Calibri"/>
                <w:color w:val="000000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Рынок обработки древесины и производства изделий из дерева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протяжении многих лет на территории муниципального образовании на данном рынке услуг фактически действует и легально осуществляет деятельность только одна организация частной формы собственности. Объемы производства продукции не большие, в основном для нужд и потребности внутреннего рынка. Данные по объемам статистикой не публикуются, ввиду конфиденциальности информации.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ерспективы развития рынка возможны. Р</w:t>
            </w:r>
            <w:r>
              <w:rPr>
                <w:rFonts w:eastAsia="Calibri"/>
                <w:bCs/>
                <w:color w:val="000000"/>
                <w:lang w:eastAsia="ru-RU"/>
              </w:rPr>
              <w:t xml:space="preserve">асширение деревообрабатывающего производства на территории могло бы существенно повлиять на социально-экономическое развитие муниципального образования в целом. Сырьевая база имеется, но проблема заключается в удаленности от внешних рынков сбыта, затратности доставки продукции, неблагоприятной внутренней транспортной инфраструктуре, низкими темпами строительства индивидуального жилья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Рынок розничной торговли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В муниципальном образовании достаточно хорошо развита сфера розничной торговли, которая является основным видом экономической деятельности в сфере малого предпринимательства. Данную деятельность на территории осуществляют в основном микропредприятия с численностью до 15 человек. Торговые сети федерального и регионального уровня на территории отсутствуют, в связи с удаленностью от областного центра и малочисленностью населения.</w:t>
            </w:r>
          </w:p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Инфраструктура потребительского рынка представлена 33 объектами торговли, из них магазинов – 31, павильонов – 3, киоски – 1, аптеки и аптечные пункты - 2. Функционирует 2 ярмарочных площадки, одна в г. Кедровом и одна в с. Пудино, на которых реализуется сельхозпродукция с личных подворий, а также продукция, доставляемая индивидуальными предпринимателями из других районов области. Оборот розничной торговли по итогам 2022 года составил 304 млн. руб. оценка 2023 – 317 млн. руб. ИФО к 2022 г. 101,1%</w:t>
            </w:r>
          </w:p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В торговле сделан большой акцент на сервисах доставки, как собственными силами, так и с помощью федеральных агрегаторов. Стала очень активно развиваться электронная коммерция. Основными факторами тенденции эксперты называют растущее количество онлайн-покупателей и повышенный спрос на товары первой необходимости в интернете. В связи с чем, на территории города Кедрового в 2023 году был открыт пункт приема и выдачи заказов СТРОЙПАРК, в с. Пудино открыт второй пункт выдачи заказов </w:t>
            </w:r>
            <w:r>
              <w:rPr>
                <w:rFonts w:eastAsia="Calibri"/>
                <w:bCs/>
                <w:color w:val="000000"/>
                <w:lang w:val="en-US" w:eastAsia="en-US"/>
              </w:rPr>
              <w:t>OZON</w:t>
            </w:r>
            <w:r>
              <w:rPr>
                <w:rFonts w:eastAsia="Calibri"/>
                <w:bCs/>
                <w:color w:val="000000"/>
                <w:lang w:eastAsia="en-US"/>
              </w:rPr>
              <w:t>, который пользуется большим спросом у населения, ярморочная же торговля, напротив, постепенно сбавляет свои обороты. Количество нестационарных торговых объектов (НТО) остается прежним 3 объекта. Развозная торговля и использование мобильных торговых объектов на базе автотранспортных и иных механических средств на территории отсутствует.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новной проблемой развития конкуренции на данном рынке является отсутствие финансирования мероприятий, направленных на увеличение количества ярмарок, мобильных объектов и иных объектов малых форматов торговли, в частности:</w:t>
            </w:r>
          </w:p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- на возмещение затрат, связанных с организацией поездок предпринимателей, транспортировкой их продукции по территории муниципального образования с целью участия в ярмарочных мероприятиях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 на возмещение затрат, связанных с реконструкцией имеющихся и строительством новых ярмарочных объектов, которые могут функционировать круглогодич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Транспортная инфраструктура является важной жизнеобеспечивающей системой, неразрывно связанной с нуждами населения городского округа и относится к перечню социально значимых рынков услуг.</w:t>
            </w:r>
          </w:p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На территории действует один пассажирский муниципальный автобусный маршрут по направлению г. Кедровый - Аэропорт - п. Останино – с. Пудино – п. Лушниково – п. Калининск протяженностью 23,3 км. Автобусные пассажирские перевозки, в соответствии с муниципальным контрактом осуществляются единственной организацией частной формы собственности, зарегистрированной на территории Бакчарского района. 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новными проблемами, препятствующими развитию конкуренции на рынке оказания услуг по перевозке пассажиров автомобильным транспортом по муниципальному маршруту регулярных перевозок, являются: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 отсутствие на территории муниципального образования «Город Кедровый» организаций частной формы собственности и индивидуальных предпринимателей, имеющих лицензию на автобусные перевозки пассажиров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 необходимость осуществления значительных первоначальных капитальных вложений на приобретение (аренду) необходимого транспорта, на обеспечение деятельности по перевозкам пассажиров и обслуживание транспортных средств при длительных сроках окупаемости, связанных с нестабильным пассажиропотоком.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49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95" w:hanging="0"/>
        <w:jc w:val="center"/>
        <w:rPr>
          <w:color w:val="000000"/>
          <w:lang w:eastAsia="ru-RU"/>
        </w:rPr>
      </w:pP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. Мероприятия по содействию развитию конкуренции на муниципальных товарных рынках</w:t>
      </w:r>
    </w:p>
    <w:p>
      <w:pPr>
        <w:pStyle w:val="Normal"/>
        <w:widowControl w:val="false"/>
        <w:suppressAutoHyphens w:val="false"/>
        <w:autoSpaceDE w:val="false"/>
        <w:ind w:left="495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9"/>
        <w:gridCol w:w="1486"/>
        <w:gridCol w:w="5077"/>
        <w:gridCol w:w="325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зультат выполнения мероприят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полнитель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1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01.01.2023 – 10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4 – 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5 – 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12.2025 – 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дел по труду и социальной политике Администрации города Кедрового</w:t>
            </w:r>
          </w:p>
        </w:tc>
      </w:tr>
      <w:tr>
        <w:trPr>
          <w:trHeight w:val="2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2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ов предпринимательских проектов «Бизнес-старт», «Достойный бизнес», обучающих семинаров и круглых столов для субъектов малого и среднего предприниматель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действующих точек продаж частных аптечных организаций на территории муниципального образования «Город Кедровый», единиц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01.01.2023 – 2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1.01.2024 –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5 –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12.2025 – 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труду и социальной политике Администрации города Кедрового</w:t>
            </w:r>
          </w:p>
        </w:tc>
      </w:tr>
      <w:tr>
        <w:trPr>
          <w:trHeight w:val="342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Рынок ритуальных услуг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1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методической и консультационной помощи субъектам малого и среднего предпринимательства по вопросу организации деятельности по оказанию ритуальных усл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ритуальных услуг, 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1.01.2023 – 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4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5 – 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12.2025 – 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труду и социальной политике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муниципального хозяйства</w:t>
            </w:r>
            <w:r>
              <w:rPr>
                <w:color w:val="000000"/>
                <w:lang w:eastAsia="ru-RU"/>
              </w:rPr>
              <w:t xml:space="preserve"> Администрации города Кедрового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2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ов предпринимательских проектов «Бизнес-старт», «Достойный бизнес», обучающих семинаров и круглых столов для субъектов малого и среднего предприниматель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организаций частной формы собственности, оказывающих ритуальные услуги на территории муниципального образования «Город Кедровый», единиц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01.01.2023 – 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4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5 –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12.2025 – 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труду и социальной политике Администрации города Кедрового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нвентаризации кладбищ и мест захоронений на ни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естры кладбищ и мест захоронений на ни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муниципального хозяйства</w:t>
            </w:r>
            <w:r>
              <w:rPr>
                <w:color w:val="000000"/>
                <w:lang w:eastAsia="ru-RU"/>
              </w:rPr>
              <w:t xml:space="preserve"> Администрации города Кедрового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мещение на официальном сайте Администрации города Кедрового реестров</w:t>
            </w:r>
            <w:r>
              <w:rPr/>
              <w:t xml:space="preserve"> </w:t>
            </w:r>
            <w:r>
              <w:rPr>
                <w:rFonts w:eastAsia="Calibri"/>
              </w:rPr>
              <w:t>кладбищ и мест захоронений на них (по результатам инвентаризации кладбищ и мест захоронений на них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ведение до населения информации, в том числе с использованием СМИ, о создании указанных реестр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щенная на официальном сайте информац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муниципального хозяйства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</w:rPr>
              <w:t>Администрации города Кедров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.5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казания услуг по организации похорон по принципу «одного окна» на основе конкуренции с предоставлением лицам, ответственным за захоронения, полной информации о хозяйствующих субъектах, имеющих право на оказание услуг по организации похорон, включая стоимость оказываемых ими ритуальных усл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оступности и прозрачности информации о стоимости ритуальных услу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муниципального хозяйства Администрации города Кедров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lang w:eastAsia="ru-RU"/>
              </w:rPr>
              <w:t>3. Рынок выполнения работ по благоустройству городск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3.1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по благоустройству общественных территорий в рамках муниципальных программ, участия в областных проектах «Инициативного бюджетирования» и конкурса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благоустроенных общественных территорий муниципального образования «Город Кедровый», единиц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1.01.2023 – 2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1.01.2024 – 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1.01.2025 –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12.2025 – 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муниципального хозяйства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дел по труду и социальной политике Администрации города Кедров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2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конкурентных конкурсных процедур, привлечение и стимулирование как можно большего числа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выполнения работ по благоустройству городской среды, %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01.01.2023 – 10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4 – 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5 – 1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2.2025 – 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 Кедрового (главный специалист-контрактный управляющий)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Рынок оказания услуг по перевозке пассажиров и багажа легковым так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1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мероприятий по пресечению деятельности нелегальных перевозч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рганизаций частной формы собственности, оказывающих услуги по перевозке пассажиров и багажа легковым такси, единиц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01.01.2023 – 9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4 – 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5 – 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12.2025 – 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 Кедрового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надзорные органы Томской области (по согласованию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2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консультативной и организационной помощи субъектам предпринимательства в получении разрешений на осуществление деятельности по перевозке пассажиров и багажа легковым транспорт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муниципального образования «Город Кедровый», %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01.01.2023 – 10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4 – 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5 – 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12.2025 – 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 Кедрового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лицензированию Томской области (по согласованию)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 Рынок оказания услуг по ремонту авто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1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мероприятий по пресечению нелегальной деятельности по оказанию услуг по ремонту автотранспорт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рганизаций частной формы собственности в сфере оказания услуг по ремонту автотранспортных средств, %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1.01.2023 – 10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4 – 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5 – 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12.2025 – 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 Кедрового; Отдел финансов и экономики Администрации города Кедрового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надзорные органы Томской области (по согласованию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5.2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ов предпринимательских проектов «Бизнес-старт», «Достойный бизнес», обучающих семинаров и круглых столов для субъектов малого и среднего предприниматель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имулирование новых предпринимательских инициатив в сфере</w:t>
            </w:r>
            <w:r>
              <w:rPr/>
              <w:t xml:space="preserve"> </w:t>
            </w:r>
            <w:r>
              <w:rPr>
                <w:rFonts w:eastAsia="Calibri"/>
              </w:rPr>
              <w:t>оказания услуг по ремонту автотранспортных средст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финансовой поддержки субъектам малого и среднего предпринимательства, подавшим заявку на участие в конкурсах предпринимательских проектов «Бизнес-старт», «Достойный бизнес» по открытию деятельности по оказанию услуг по ремонту автотранспортных средст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труду и социальной политике Администрации города Кедрового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6. Рынок</w:t>
            </w:r>
            <w:r>
              <w:rPr>
                <w:rFonts w:eastAsia="Calibri"/>
                <w:b/>
                <w:bCs/>
              </w:rPr>
              <w:t xml:space="preserve">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.1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опубликования и актуализации на официальном сайте Администрации города Кедрового в информационно-телекоммуникационной сети «Интернет» административных регламентов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жение административной нагрузки, сокращение сроков оказания муниципальных услуг по выдаче разрешительных документ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.2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методической и консультационной помощи субъектам малого и среднего предпринимательства по организации деятельности и соблюдению законодательства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%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01.01.2023 – 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4 – 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5 – 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12.2025 – 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.3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ентных конкурсных процедур, привлечение и стимулирование как можно большего числа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сех организаций частной формы собственности (в том числе осуществляющих деятельность не на территории муниципального образования) в объеме выполненных работ по виду экономической деятельности «Строительство», %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01.01.2023 – 10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4 – 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5 – 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12.2025 – 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Кедрового (главный специалист-контрактный управляющий)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. Рынок обработки древесины и производства изделий из де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1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мероприятий по пресечению нелегальной деятельности в сфере обработки древесины и производства изделий из дере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обработки древесины и производства изделий из дерева, %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01.01.2023 – 10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4 – 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5 – 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12.2025 – 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 Кедрового; Отдел финансов и экономики Администрации города Кедрового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надзорные органы Томской области (по согласованию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2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города Кедрового в сети Интернет и поддержание в актуальном состоянии информации о возможности получения государственной и муниципальной поддерж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мулирование новых предпринимательских инициатив в сфере деревообработ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 Кедров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2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конкурсов предпринимательских проектов «Бизнес-старт», «Достойный бизнес», обучающих семинаров и круглых столов для субъектов малого и среднего предприниматель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финансовой поддержки субъектам малого и среднего предпринимательства на указанном рынк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труду и социальной политике Администрации города Кедрового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 Рынок розничной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1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развитию ярмарочной торговли на территории муниципального образования «Город Кедровы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ыщение товарного рынка и обеспечение жителей муниципального образования местной сельскохозяйственной продукци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тоянно действующих ярморочных площадок на территории муниципального образования «Город Кедровый», единиц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01.01.2023 – 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4 –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5 – 2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2.2025 – 3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труду и социальной политике Администрации города Кедров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2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схем размещения нестационарных торговых объектов на территории муниципального образования «Город Кедровы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в схемы новых мест для размещения объектов нестационарной торговл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3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, направленных на увеличение количества нестационарных и мобильных торговых объектов и торговых мест под ни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объектов малых форматов торговл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торговых мест, предусмотренных объектами малых форматов торговли, единиц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01.01.2023 – 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4 –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5 – 4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2.2025 – 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труду и социальной политике Администрации города Кедрового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ведение электронных аукционов на </w:t>
            </w:r>
            <w:r>
              <w:rPr>
                <w:rFonts w:eastAsia="Calibri"/>
                <w:color w:val="000000"/>
                <w:lang w:eastAsia="en-US"/>
              </w:rPr>
              <w:t>оказание услуг по осуществлению регулярных пассажирских перевозок по регулируемым тарифам по маршруту № 1 муниципального образования «Город Кедровый»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1.01.2023 – 10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4 – 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5 – 1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1.12.2025 – </w:t>
            </w:r>
            <w:r>
              <w:rPr>
                <w:rFonts w:eastAsia="Calibri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максимальной доступности информации и прозрачности условий работы на рынке пассажирских перевозок наземным транспортом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азание консультативной и организационной помощи организациям частной формы собственности и индивидуальным предпринимателям в получении разрешений (лицензий) на осуществление деятельности по автобусной перевозке пассажиров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-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 частной формы собственности на территории муниципального образования, оказывающих услуги по перевозке пассажиров автомобильным транспортом по муниципальным маршрутам регулярных перевозок, единиц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01.01.2023 – 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4 –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5 – 1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2.2025 – 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труду и социальной политике,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финансов и экономики Администрации города Кедрового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val="en-US" w:eastAsia="ru-RU"/>
        </w:rPr>
        <w:t>III</w:t>
      </w:r>
      <w:r>
        <w:rPr>
          <w:color w:val="000000"/>
          <w:lang w:eastAsia="ru-RU"/>
        </w:rPr>
        <w:t>. Системные мероприятия, направленные на развитие конкурентной среды в муниципальном образовании «Город Кедровый» Томской области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524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рок вы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Результат выполнения мероприят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рганизация мероприятий по информированию о правилах осуществления закупочных процедур и об объявленных закупках, в том числе посредством сети «Интернет» и С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азвитие конкуренции при осуществлении муниципальных закупо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Оптимизация процедур муниципальных закупок, увеличение числа участников конкурентных процедур определения поставщиков, подрядчиков, исполнителей при осуществлении закупок для обеспечения муниципальных нуж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города Кедрового (главный специалист-контрактный управляющ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существление закупо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 единственного поставщика (подрядчика, исполнителя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соответствии с пунктами 4 и 5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асти 1 статьи 93 Закона № 44-ФЗ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использованием электронного маг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Осуществление всеми муниципальными учреждениями муниципального образования «Город Кедровый» не менее 1 закупки в год</w:t>
            </w: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 единственного поставщика (подрядчика, исполнителя) в соответствии с пунктами 4 и 5 части 1 статьи 93 Закона № 44-ФЗ с использованием электронного магаз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лавный специалист-контрактный управляющий - </w:t>
            </w:r>
            <w:r>
              <w:rPr>
                <w:color w:val="000000"/>
                <w:lang w:eastAsia="ru-RU"/>
              </w:rPr>
              <w:t>ответственный за предоставление информ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ые учреждения муниципального образования «Город Кедров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рганизация канала обратной связ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участниками закупок, в том числ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субъектами малого и среднего предпринимательства, для выявления проблемных вопросов, возникающих при участии в закупках для обеспечения государствен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ведение механизма оказания содействия участникам закуп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Рассмотрение всех поступивших обращений участников закупок, проведение </w:t>
              <w:br/>
              <w:t>информационных мероприятий для участников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города Кедрового (главный специалист-контрактный управляющ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Оптимизация процессов предоставления муниципальных услуг для субъектов предпринимательской деятельности путем сокращения сроков их оказания и снижения их сто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2-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Устранение избыточного муниципального регулирования и снижение административных барьеров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вышение уровня удовлетворенности качеством и условиями предоставления муниципальных услуг их получа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тдел по управлению муниципальной собственностью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Отдел по труду и социальной политики Администрации города Кедрового; ОГКУ «МФЦ ТО» по г. Кедровом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еревод в разряд бесплатных муниципальных услуг, предоставление которых является необходимым условием ведения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2-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Муниципальные услуги, предоставление которых является необходимым условием ведения бизнеса, оказываются бесплатно, за исключением случаев, если за их предоставление взимается государственная пошлина, установленная законодательством Российской Федерации о налогах и сборах, да/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дел по управлению муниципальной собственностью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дел по труду и социальной политики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оведение анализа воздействия муниципальных нормативных правовых актов или их проектов на состояние конку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2-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Недопущение избыточных ограничений для деятельности субъектов предпринимательства; Проведение проверок всех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 xml:space="preserve">муниципальных нормативных правовых актов на предмет их воздействия на ведение предпринимательской деятель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города Кедрового (юрисконсульт, специалисты, разрабатывающие муниципальные нормативно-правовые акты); Прокуратура города Кедрового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кращение количества муниципальных унитарных предприятий на конкурентных рынках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2-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Отсутствие муниципальных унитарных предприятий на территории муниципального образования «Город Кедровый» на товарных рын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оведение проверок эффектив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спользования и сохранности муниципального имущества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2-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объектов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в отношении которых осуществлены проверочные мероприятия, не менее 5 объ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мещение в открытом доступе актуальной информации о социально-экономическом положении муниципального образования, об аренде (льготах по аренде) и реализуемом муниципальном имуществе и ресурсах всех видов, контактной и др. информации на официальном сайте Администрации города Кедрового в информационно-телекоммуникационной сети «Интерн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годно до 01 мая текущего года по состоянию на 01 января текуще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актуальной информации на официальном сайте Администрации города Кедров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города Кедрового; Отдел финансов и экономики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публикование и актуализация на официальном сайте Администрации города Кедрового в информационно-телекоммуникационной сети «Интернет»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годно до 01 февраля текущего года по состоянию на 01 января текуще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актуальной информ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 официальном сайте Администрации города Кедров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публичных торгов при реализации имущества муниципальными предприятиями и учреждениями, хозяйствующими субъектами, доля участия муниципального образования в которых составляет 50 и более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вершенствование процессов управления объектами муниципальной собствен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Доля мероприятий, связанных с реализацией имущества, проведенных в форме публичных торгов или иных конкурентных процедур, не менее 5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муниципальных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оциальной сфере и в сфере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концессионных соглашений с обязательством сохранения целевого назначения и использования объекта не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 указанных целях, в частност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планов-графиков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ключение указанного имущества в программу приватизации, утверждение плана по перепрофилиров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приватизации, утвержденный перечень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и проведение публичных торгов по реализации указанного имущества, перепрофилирование (изменение целевого назначения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а 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казание информационной и организационной поддержки субъектам малого и среднего предпринимательства на территории муниципального образования «Город Кедровый»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о вопросам открытия собственного дела и самозанятости и участию в федеральных проектах и программах государственной, муниципальной поддержки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финансовой поддержки субъектам малого и среднего предпринимательства и самозанятым граждан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по труду и социальной политики Администрации города Кедрового; Отдел финансов и экономики Администрации города Кедрового; ОГКУ «Центр занятости населения Бакчарского района и г. Кедрового» 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ГКУ «Центр социальной поддержки населения г. Кедрового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курсов предпринимательских проектов «Бизнес-старт», «Достойный бизнес», обучающих семинаров и круглых столов для субъектов малого и среднего предпринимательства, организация ярмарок и выставок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Увеличение количества хозяйствующих субъектов частной формы собственности и самозанятых граждан на территории муниципального образования «Город Кедров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по труду и социальной политики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, проведение межведомственных экспертных советов и «круглых сто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путем опроса субъектов предпринимательской деятельности (не менее минимально установленного количества респонден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по труду и социальной политики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рганизация обучения специалистов Администрации города Кедрового по вопросам, связанным с развитием конкуренци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 антимонопольного законодательства, предпринимательской сферы, по вопросам передачи прав владения и (или) пользования муниципальным имуществом, установлением тарифов, арендных ставок, заключением концессионных соглашений, разработкой и утверждением инвестиционных программ, предпринимательских проектов, по вопросам контрактной системы в сфере закупок товаров, работ, услуг для обеспечения государственных и муниципальных нужд и другим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фессиональное развитие и повышение грамотности специалистов, в целях недопущения нарушений требований, установленных законодательство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Количество специалистов Администрации города Кедрового, прошедших обучение, курсы повышения квалификации, принявших участие в обучающих семинарах, вебинарах и других обучающих мероприятиях, ч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Администрация города Кедрового (Заместитель Мэра по социальной политике и управлению делам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ые системные мероприятия, направленные на развитие конкурентно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перечня лучших муниципальных практик по содействию развитию конкурен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д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 февраля года, следующего за отчетным год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в Департамент экономики Администрации Томской области о внедрении рекомендованных лучших муниципальных практик и о потенциально лучших муниципальных практиках содействия развитию конкуренции в случае их реализации на территории муниципального образования в отчетн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по труду и социальной политики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правоустанавливающих документов на объекты теплоснабжения, водоснабжения и водоотведения, постановка их на кадастровый учет, снижение доли бесхозяйных объектов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Увеличение доли зарегистрированных объектов теплоснабжения, водоснабжения и водоотведения не менее 5% от общего количества объектов 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Проведение организационно-распорядительных мероприятий, направленных на недопущение направления органами местного самоуправления муниципального образования «Город Кедровый», иными организациями, осуществляющими функции указанных органов и участвующими в предоставлении муниципальных услуг, подведомственным учреждениям указаний или рекомендаций о необходимости получения отдельных услуг и (или) перехода на обслуживание в определенные кредитные организаци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Наличие в административных регламентах предоставления муниципальных услуг положений, позволяющих определять кредитные организации, операторов почтовой связи общего назначения и иные организации по выбору заявител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по труду и социальной политики, Отдел по управлению муниципальной собственностью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образования Администрации города Кедрового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Проведение анализа соглашений, заключаемых между органами местного самоуправления муниципального образования «Город Кедровый», иными организациями, осуществляющими функции указанных органов и участвующими в предоставлении муниципальных услуг, и финансовыми организациями, на предмет наличия в указанных соглашениях признаков предоставления таким финансовым организациям необоснованных преимуществ осуществления деятельности на рынке, как прямых, так и косвенных, в том числе преимущественного порядка обмена информацией между участниками таких соглашений, и проведение работы по исключению таких необоснованных преимуществ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ие нарушений антимонопольного законодательства со стороны органов местного самоуправления муниципального образования «Город Кедровый» и иных организаций, участвующих в предоставлении муниципальных услуг в части предоставления необоснованных преимуществ финансовым организациям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Отдел финансов и экономики Администрации города Кедрового - ответственный за предоставление информ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дминистрация города Кедровог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образования Администрации города Кедровог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униципальные учреждения муниципального образования «Город Кедровый»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Национального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25" w:leader="none"/>
                <w:tab w:val="right" w:pos="1395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25" w:leader="none"/>
                <w:tab w:val="right" w:pos="1395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 указанных целях, в част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25" w:leader="none"/>
                <w:tab w:val="right" w:pos="1395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ение планов-графиков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25" w:leader="none"/>
                <w:tab w:val="right" w:pos="13958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-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25" w:leader="none"/>
                <w:tab w:val="right" w:pos="1395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ключение указанного имущества в программу приватизации, утверждение плана по перепрофилированию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25" w:leader="none"/>
                <w:tab w:val="right" w:pos="1395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25" w:leader="none"/>
                <w:tab w:val="right" w:pos="13958" w:leader="none"/>
              </w:tabs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25" w:leader="none"/>
                <w:tab w:val="right" w:pos="1395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ормированный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(наличие Плана приватизации, утвержденный перечень имуще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25" w:leader="none"/>
                <w:tab w:val="right" w:pos="1395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25" w:leader="none"/>
                <w:tab w:val="right" w:pos="1395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25" w:leader="none"/>
                <w:tab w:val="right" w:pos="1395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по управлению муниципальной соб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25" w:leader="none"/>
                <w:tab w:val="right" w:pos="1395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25" w:leader="none"/>
                <w:tab w:val="right" w:pos="1395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25" w:leader="none"/>
                <w:tab w:val="right" w:pos="1395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25" w:leader="none"/>
                <w:tab w:val="right" w:pos="1395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рганизация и проведение публичных торгов по реализации указанного имущества, перепрофилирование (изменение целевого назначения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25" w:leader="none"/>
                <w:tab w:val="right" w:pos="13958" w:leader="none"/>
              </w:tabs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1.1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25" w:leader="none"/>
                <w:tab w:val="right" w:pos="1395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а 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25" w:leader="none"/>
                <w:tab w:val="right" w:pos="1395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по управлению муниципальной соб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25" w:leader="none"/>
                <w:tab w:val="right" w:pos="13958" w:leader="none"/>
              </w:tabs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и города Кедровог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512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ab/>
        <w:t xml:space="preserve">к распоряжению Администрации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512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Города Кедрового</w:t>
      </w:r>
    </w:p>
    <w:p>
      <w:pPr>
        <w:pStyle w:val="Normal"/>
        <w:widowControl w:val="false"/>
        <w:tabs>
          <w:tab w:val="clear" w:pos="708"/>
          <w:tab w:val="left" w:pos="10512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 xml:space="preserve">от </w:t>
      </w:r>
      <w:r>
        <w:rPr>
          <w:color w:val="000000"/>
          <w:u w:val="single"/>
          <w:lang w:eastAsia="ru-RU"/>
        </w:rPr>
        <w:t>31.03.2022</w:t>
      </w:r>
      <w:r>
        <w:rPr>
          <w:color w:val="000000"/>
          <w:lang w:eastAsia="ru-RU"/>
        </w:rPr>
        <w:t xml:space="preserve"> № </w:t>
      </w:r>
      <w:r>
        <w:rPr>
          <w:color w:val="000000"/>
          <w:u w:val="single"/>
          <w:lang w:eastAsia="ru-RU"/>
        </w:rPr>
        <w:t>90</w:t>
      </w:r>
    </w:p>
    <w:p>
      <w:pPr>
        <w:pStyle w:val="Normal"/>
        <w:widowControl w:val="false"/>
        <w:tabs>
          <w:tab w:val="clear" w:pos="708"/>
          <w:tab w:val="left" w:pos="10512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40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bCs/>
        </w:rPr>
      </w:pPr>
      <w:r>
        <w:rPr>
          <w:bCs/>
        </w:rPr>
        <w:t xml:space="preserve">Отчет о реализации мероприятий («дорожной карты») по содействию развитию конкуренции и системных мероприятий, </w:t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bCs/>
        </w:rPr>
      </w:pPr>
      <w:r>
        <w:rPr>
          <w:bCs/>
        </w:rPr>
        <w:t>направленных на развитие конкурентной среды в муниципальном образовании «Город Кедровый» на 2022 - 2025 годы</w:t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bCs/>
        </w:rPr>
      </w:pPr>
      <w:r>
        <w:rPr>
          <w:bCs/>
        </w:rPr>
        <w:t>за ____________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тветственного исполнителя)</w:t>
      </w:r>
    </w:p>
    <w:p>
      <w:pPr>
        <w:pStyle w:val="Normal"/>
        <w:tabs>
          <w:tab w:val="clear" w:pos="708"/>
          <w:tab w:val="left" w:pos="7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2" w:leader="none"/>
        </w:tabs>
        <w:jc w:val="center"/>
        <w:rPr/>
      </w:pPr>
      <w:r>
        <w:rPr/>
        <w:t>1. Мероприятия по содействию развитию конкуренции на товарных рынках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5936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/>
            </w:pPr>
            <w:r>
              <w:rPr>
                <w:rFonts w:eastAsia="Calibri"/>
              </w:rPr>
              <w:t xml:space="preserve">Наименование мероприятия </w:t>
            </w:r>
            <w:r>
              <w:rPr>
                <w:rFonts w:eastAsia="Calibri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выполнения мероприят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блемы, возникшие при выполнении мероприятия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Рынок 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. Рынок 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9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истемные мероприятия, направленные на развитие конкурентной сред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5936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Наименование системного мероприятия</w:t>
            </w:r>
            <w:r>
              <w:rPr>
                <w:rFonts w:eastAsia="Calibri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 выполнения системного мероприя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блемы, возникшие при выполнении системного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наименование мероприятия и системного мероприятия указывается в соответствии с утвержденным Планом мероприятий (Приложение 1 к настоящему распоряжению), ответственным исполнителем которого является исполнитель данного от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_____________________                            ____________________________</w:t>
      </w:r>
    </w:p>
    <w:p>
      <w:pPr>
        <w:pStyle w:val="Normal"/>
        <w:tabs>
          <w:tab w:val="clear" w:pos="708"/>
          <w:tab w:val="left" w:pos="6528" w:leader="none"/>
          <w:tab w:val="left" w:pos="10068" w:leader="none"/>
        </w:tabs>
        <w:rPr/>
      </w:pPr>
      <w:r>
        <w:rPr/>
        <w:t>(Должность ответственного исполнителя)</w:t>
        <w:tab/>
        <w:t>(подпись)</w:t>
        <w:tab/>
        <w:t xml:space="preserve">                 (расшифровка)</w:t>
      </w:r>
    </w:p>
    <w:sectPr>
      <w:headerReference w:type="default" r:id="rId4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hanging="0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hanging="0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1:00Z</dcterms:created>
  <dc:creator>Зайцева Жанна Юрьевна</dc:creator>
  <dc:description/>
  <cp:keywords/>
  <dc:language>en-US</dc:language>
  <cp:lastModifiedBy>Пользователь</cp:lastModifiedBy>
  <cp:lastPrinted>2023-01-24T12:01:00Z</cp:lastPrinted>
  <dcterms:modified xsi:type="dcterms:W3CDTF">2025-01-29T10:01:00Z</dcterms:modified>
  <cp:revision>4</cp:revision>
  <dc:subject/>
  <dc:title>ТОМСКАЯ ОБЛАСТЬ г</dc:title>
</cp:coreProperties>
</file>