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877"/>
        <w:gridCol w:w="3705"/>
      </w:tblGrid>
      <w:tr>
        <w:trPr/>
        <w:tc>
          <w:tcPr>
            <w:tcW w:w="3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2.2015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Heading7"/>
        <w:spacing w:before="0" w:after="0"/>
        <w:ind w:left="-180"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86995</wp:posOffset>
                </wp:positionV>
                <wp:extent cx="3505200" cy="90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рядка подготовки, утверждения местных нормативов градостроительного проектирования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71pt;mso-wrap-distance-left:9.05pt;mso-wrap-distance-right:9.05pt;mso-wrap-distance-top:0pt;mso-wrap-distance-bottom:0pt;margin-top:6.85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орядка подготовки, утверждения местных нормативов градостроительного проектирования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8 статьи 29.4 Градостроительного кодекса Российской Федерации, пунктом 26 части 16 Федерального закона от 06.10.2003 № 131-ФЗ «Об общих принципах организации местного самоуправления в Российской Федерации», пунктом 26 части 2 статьи 8 Устава муниципального образования «Город Кедровы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рядок подготовки, утверждения местных нормативов градостроительного проектирования муниципального образования «Город Кедровый» и внесения в них изменений согласно приложению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4. Контроль за исполнением настоящего решения возложить на </w:t>
      </w:r>
      <w:r>
        <w:rPr>
          <w:sz w:val="24"/>
          <w:szCs w:val="24"/>
        </w:rPr>
        <w:t>контрольно-правовую комиссию Думы города Кедрового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</w:rPr>
              <w:t>С.Н. Ковале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.о. мэра</w:t>
            </w:r>
            <w:r>
              <w:rPr>
                <w:color w:val="000000"/>
                <w:sz w:val="24"/>
                <w:szCs w:val="24"/>
              </w:rPr>
              <w:t xml:space="preserve">  города Кедрового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И. Кислицкая</w:t>
            </w:r>
          </w:p>
        </w:tc>
      </w:tr>
    </w:tbl>
    <w:p>
      <w:pPr>
        <w:pStyle w:val="Normal"/>
        <w:jc w:val="cente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jc w:val="cente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jc w:val="cente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jc w:val="cente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jc w:val="cente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jc w:val="cente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jc w:val="cente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jc w:val="cente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jc w:val="cente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jc w:val="cente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2590165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9"/>
                            </w:tblGrid>
                            <w:tr>
                              <w:trPr/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Думы города Кедров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5.02.2015  №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55.2pt;mso-wrap-distance-left:9pt;mso-wrap-distance-right:0pt;mso-wrap-distance-top:0pt;mso-wrap-distance-bottom:0pt;margin-top:-2.9pt;mso-position-vertical-relative:text;margin-left:30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9"/>
                      </w:tblGrid>
                      <w:tr>
                        <w:trPr/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5.02.2015  № 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, утверждения местных нормативов градостроительного проектирования муниципального образования «Город Кедровы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рядок подготовки, утверждения местных нормативов градостроительного проектирования муниципального образования «Город Кедровый» (далее – Порядок) разработан в соответствии с главой 3.1 Градостроительного кодекса Российской Федерации и определяет порядок подготовки, утверждения местных нормативов градостроительного проектирования (далее – местные нормативы), применяемые на территории муниципального образования «Город Кедровый», и внесения в них изме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о подготовке местных нормативов принимается Думой города Кедрового. В Решении Думы города Кедрового «О подготовке местных нормативов градостроительного проектирования муниципального образования «Город Кедровый» определяется срок для разработки местных нормативов администрацией муниципального образования «Город Кедровы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360"/>
        <w:jc w:val="both"/>
        <w:outlineLvl w:val="0"/>
        <w:rPr/>
      </w:pPr>
      <w:r>
        <w:rPr>
          <w:sz w:val="24"/>
          <w:szCs w:val="24"/>
        </w:rPr>
        <w:t xml:space="preserve">Решение Думы города Кедрового о подготовке местных нормативов подлежит размещению на официальном сайте органов местного самоуправления муниципального образования «Город Кедровый» 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(далее – официальный сайт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работку местных нормативов осуществляет администрация муниципального образования «Город Кедровый» либо специализированная организация, привлеченна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держание местных нормативов должно соответствовать требованиям градостроительн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ект местных нормативов подлежит опубликованию администрацией муниципального образования «Город Кедровый» в газете «В краю кедровом» и размещению на официальном сайте не менее чем за два месяца до их утвер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истечении срока, указанного в пункте 6 Порядка, администрация муниципального образования «Город Кедровый» направляет проект решения Думы города Кедрового «Об утверждении местных нормативов градостроительного проектирования муниципального образования «Город Кедровый» в Думу города Кедрового для утверждения с приложением всех поступивших предложений от органов местного самоуправления и заинтересованных лиц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4"/>
          <w:szCs w:val="24"/>
        </w:rPr>
        <w:t>Непоступление предложений от органов местного самоуправления и заинтересованных лиц в администрацию муниципального образования «Город Кедровый», в срок, указанный в пункте 6 Порядка, не является препятствием для утверждения местных нормати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outlineLvl w:val="0"/>
        <w:rPr/>
      </w:pPr>
      <w:r>
        <w:rPr>
          <w:sz w:val="24"/>
          <w:szCs w:val="24"/>
        </w:rPr>
        <w:t>Проект решения Думы города Кедрового «Об утверждении местных нормативов градостроительного проектирования муниципального образования «Город Кедровый», поступивший из администрации муниципального образования «Город Кедровый», подлежит рассмотрению на ближайшем заседании Думы города Кедрово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ные Думой города Кедрового местные нормативы подлежат размещению на официальном сайте в порядке и сроки, установленные для размещения муниципальных нормативных правовых актов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4"/>
          <w:szCs w:val="24"/>
        </w:rPr>
        <w:t>10.Администрация муниципального образования «Город Кедровый» осуществляет размещение утвержденных местных нормативов в федеральной государственной информационной системе территориального планирования в срок, не превышающий пяти дней со дня их утверждени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4"/>
          <w:szCs w:val="24"/>
        </w:rPr>
        <w:t>11.Изменения в местные нормативы вносятся в порядке, установленном настоящим Порядком для их подготовки и утверждения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Cs/>
      <w:color w:val="FF99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9:00Z</dcterms:created>
  <dc:creator>Station</dc:creator>
  <dc:description/>
  <cp:keywords/>
  <dc:language>en-US</dc:language>
  <cp:lastModifiedBy>Пользователь</cp:lastModifiedBy>
  <cp:lastPrinted>2015-03-02T10:02:00Z</cp:lastPrinted>
  <dcterms:modified xsi:type="dcterms:W3CDTF">2015-03-03T06:16:00Z</dcterms:modified>
  <cp:revision>110</cp:revision>
  <dc:subject/>
  <dc:title>АДМИНИСТРАЦИЯ ГОРОДСКОГО ОКРУГА СТРЕЖЕВОЙ</dc:title>
</cp:coreProperties>
</file>