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в редакции от 20.06.2024 №32, от 24.10.2024 №51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925"/>
        <w:gridCol w:w="2465"/>
        <w:gridCol w:w="2535"/>
      </w:tblGrid>
      <w:tr>
        <w:trPr/>
        <w:tc>
          <w:tcPr>
            <w:tcW w:w="2929" w:type="dxa"/>
            <w:tcBorders/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01" w:hRule="atLeast"/>
        </w:trPr>
        <w:tc>
          <w:tcPr>
            <w:tcW w:w="10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 Прогнозном плане (Программе) приватизации муниципальн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униципального образования «Город Кедровый» на 2024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городского округа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Утвердить Прогнозный план (Программу) приватизации муниципального имущества муниципального образования «Город Кедровый» на 2024 год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24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24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Решение вступает в силу с 1 января 2024 года и действует до вступления в силу Прогнозного плана (Программы) приватизации муниципального имущества муниципального образования «Город Кедровый» на очередной год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5. Опубликовать настоящее решение </w:t>
      </w:r>
      <w:r>
        <w:rPr>
          <w:bCs/>
        </w:rPr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  <w:color w:val="000000"/>
            <w:u w:val="none"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6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Думы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Н. Макри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1 </w:t>
      </w:r>
    </w:p>
    <w:p>
      <w:pPr>
        <w:pStyle w:val="Normal"/>
        <w:ind w:left="5670" w:hanging="0"/>
        <w:rPr/>
      </w:pPr>
      <w:r>
        <w:rPr/>
        <w:t xml:space="preserve">к решению Думы города Кедрового </w:t>
      </w:r>
    </w:p>
    <w:p>
      <w:pPr>
        <w:pStyle w:val="Normal"/>
        <w:ind w:left="5670" w:hanging="0"/>
        <w:rPr/>
      </w:pPr>
      <w:r>
        <w:rPr/>
        <w:t>от 07.02.2024 № 7</w:t>
      </w:r>
    </w:p>
    <w:p>
      <w:pPr>
        <w:pStyle w:val="Normal"/>
        <w:ind w:firstLine="6237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Город Кедровый» на 2024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муниципального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30.11.2017 № 89 «Об утверждении Порядка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муниципального имущества муниципального образования «Город Кедровый» н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муниципального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муниципального имущества муниципального образования «Город Кедровый» в соответствии с законодательством Российской Федерации о приватизации и указывается в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5. Продавец осуществляет публикацию в </w:t>
      </w:r>
      <w:r>
        <w:rPr>
          <w:bCs/>
        </w:rPr>
        <w:t xml:space="preserve">Информационном бюллетене городского округа «Город Кедровый» и размещает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bCs/>
          </w:rPr>
          <w:t>http://www.kedrad.ru</w:t>
        </w:r>
      </w:hyperlink>
      <w:r>
        <w:rPr>
          <w:bCs/>
        </w:rPr>
        <w:t xml:space="preserve"> </w:t>
      </w:r>
      <w:r>
        <w:rPr/>
        <w:t>решение о Прогнозном плане (Программе) приватизации имущества муниципального образования «Город Кедровый» на 2024 год (в течение десяти дней со дня принятия этого решения).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6. Продавец осуществляет публикацию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bCs/>
          </w:rPr>
          <w:t>http://www.kedradm.ru</w:t>
        </w:r>
      </w:hyperlink>
      <w:r>
        <w:rPr/>
        <w:t xml:space="preserve">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Думы города Кедрового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07.02.2024 №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4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418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ЗИЛ-433360, </w:t>
            </w:r>
          </w:p>
          <w:p>
            <w:pPr>
              <w:pStyle w:val="Normal"/>
              <w:rPr/>
            </w:pPr>
            <w:r>
              <w:rPr/>
              <w:t>1993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NISSAN X-TRAIL 2.0 COLUMBIA, </w:t>
            </w:r>
          </w:p>
          <w:p>
            <w:pPr>
              <w:pStyle w:val="Normal"/>
              <w:rPr/>
            </w:pPr>
            <w:r>
              <w:rPr/>
              <w:t>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  <w:t>Приложение 3</w:t>
      </w:r>
    </w:p>
    <w:p>
      <w:pPr>
        <w:pStyle w:val="Normal"/>
        <w:ind w:firstLine="11057"/>
        <w:rPr/>
      </w:pPr>
      <w:r>
        <w:rPr/>
        <w:t xml:space="preserve">к решению Думы города Кедрового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1057"/>
        <w:outlineLvl w:val="0"/>
        <w:rPr/>
      </w:pPr>
      <w:r>
        <w:rPr/>
        <w:t>от 07.02.2024 №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560"/>
        <w:gridCol w:w="1417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1701" w:right="39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http://www.kedra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0:00Z</dcterms:created>
  <dc:creator>SamLab.ws</dc:creator>
  <dc:description/>
  <cp:keywords/>
  <dc:language>en-US</dc:language>
  <cp:lastModifiedBy>Пользователь</cp:lastModifiedBy>
  <cp:lastPrinted>2024-02-07T15:43:00Z</cp:lastPrinted>
  <dcterms:modified xsi:type="dcterms:W3CDTF">2024-10-28T05:30:00Z</dcterms:modified>
  <cp:revision>2</cp:revision>
  <dc:subject/>
  <dc:title>ДУМА ГОРОДА ТОМСКА</dc:title>
</cp:coreProperties>
</file>