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/>
          <w:b/>
          <w:bCs/>
          <w:sz w:val="36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3"/>
        <w:gridCol w:w="3694"/>
      </w:tblGrid>
      <w:tr>
        <w:trPr/>
        <w:tc>
          <w:tcPr>
            <w:tcW w:w="322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30.01.202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и дополнений в решение Думы города Кедрового от 26.10.2023 № 48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Об утверждении Положения о размере, условиях и порядке оплаты труда лиц, замещающих муниципальные должности на территории муниципального образования «Город Кедровый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lang w:eastAsia="en-US"/>
        </w:rPr>
      </w:pPr>
      <w:r>
        <w:rPr>
          <w:color w:val="000000"/>
        </w:rPr>
        <w:t>В соответствии с Законом Томской области от 27.12.2024 № 143-ОЗ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1.</w:t>
        <w:tab/>
        <w:t>Внести в решение Думы города Кедрового от 26.10.2023 № 48 «Об утверждении Положения о размере, условиях и порядке оплаты труда лиц, замещающих муниципальные должности на территории муниципального образования «Город Кедровый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в пункте 2 Положения абзацы второй - девятый изложить в следующей редакции:</w:t>
      </w:r>
    </w:p>
    <w:p>
      <w:pPr>
        <w:pStyle w:val="Normal"/>
        <w:ind w:firstLine="748"/>
        <w:jc w:val="both"/>
        <w:rPr/>
      </w:pPr>
      <w:r>
        <w:rPr/>
        <w:t>«К ежемесячным и иным дополнительным выплатам относятся:</w:t>
      </w:r>
    </w:p>
    <w:p>
      <w:pPr>
        <w:pStyle w:val="Normal"/>
        <w:ind w:firstLine="748"/>
        <w:jc w:val="both"/>
        <w:rPr/>
      </w:pPr>
      <w:r>
        <w:rPr/>
        <w:t xml:space="preserve">1) ежемесячная надбавка к должностному окладу за выслугу лет, в зависимости от стажа работы, дающего право на получение надбавок за выслугу лет; </w:t>
      </w:r>
    </w:p>
    <w:p>
      <w:pPr>
        <w:pStyle w:val="Normal"/>
        <w:ind w:firstLine="748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;</w:t>
      </w:r>
    </w:p>
    <w:p>
      <w:pPr>
        <w:pStyle w:val="Normal"/>
        <w:ind w:firstLine="748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48"/>
        <w:jc w:val="both"/>
        <w:rPr/>
      </w:pPr>
      <w:r>
        <w:rPr/>
        <w:t>4) материальная помощь;</w:t>
      </w:r>
    </w:p>
    <w:p>
      <w:pPr>
        <w:pStyle w:val="Normal"/>
        <w:ind w:firstLine="748"/>
        <w:jc w:val="both"/>
        <w:rPr/>
      </w:pPr>
      <w:r>
        <w:rPr/>
        <w:t xml:space="preserve">5) единовременная денежная выплата лицам, замещающим муниципальные должности, предполагающие руководство органом местного самоуправления, выплачиваемая в порядке, предусмотренном разделом </w:t>
      </w:r>
      <w:r>
        <w:rPr>
          <w:lang w:val="en-US"/>
        </w:rPr>
        <w:t>VI</w:t>
      </w:r>
      <w:r>
        <w:rPr/>
        <w:t xml:space="preserve"> Положения;</w:t>
      </w:r>
    </w:p>
    <w:p>
      <w:pPr>
        <w:pStyle w:val="Normal"/>
        <w:ind w:firstLine="748"/>
        <w:jc w:val="both"/>
        <w:rPr/>
      </w:pPr>
      <w:r>
        <w:rPr/>
        <w:t>6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/>
        <w:t>Размеры перечисленных в под</w:t>
      </w:r>
      <w:hyperlink r:id="rId3">
        <w:r>
          <w:rPr>
            <w:rStyle w:val="InternetLink"/>
          </w:rPr>
          <w:t>пунктах 2</w:t>
        </w:r>
      </w:hyperlink>
      <w:r>
        <w:rPr/>
        <w:t xml:space="preserve"> - 4 настоящего пункта дополнительных выплат лицам, замещающим муниципальные должности, не ограничиваются и устанавливаются в </w:t>
      </w:r>
      <w:r>
        <w:rPr>
          <w:color w:val="000000"/>
        </w:rPr>
        <w:t>пределах объема средств на оплату труда в соответствующем органе местного самоуправления муниципального образования «Город Кедровый»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.2. в пункте 3 Положения слова «и премий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пункт 7 Положения 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Выплата должностного оклада лицам, замещающим муниципальные должности, производится пропорционально отработанному времени в учетном периоде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.4. в пункте 12 Положения</w:t>
      </w:r>
      <w:r>
        <w:rPr/>
        <w:t xml:space="preserve"> слова «</w:t>
      </w:r>
      <w:r>
        <w:rPr>
          <w:rFonts w:cs="Arial"/>
          <w:szCs w:val="22"/>
        </w:rPr>
        <w:t>и служит основанием для начисления и выплаты надбавки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5. пункт 1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szCs w:val="22"/>
        </w:rPr>
        <w:t xml:space="preserve">«13. </w:t>
      </w:r>
      <w:r>
        <w:rPr/>
        <w:t>На основании решения рабочей группы по установлению и исчислению трудового стажа Думой города Кедрового принимаются решения об установлении и изменении размеров ежемесячной надбавки к должностному окладу за выслугу лет лицам, замещающим муниципальные должност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6. раздел </w:t>
      </w:r>
      <w:r>
        <w:rPr>
          <w:lang w:val="en-US"/>
        </w:rPr>
        <w:t>VI</w:t>
      </w:r>
      <w:r>
        <w:rPr/>
        <w:t xml:space="preserve">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VI. Порядок установления единовременной денежной выплаты</w:t>
      </w:r>
    </w:p>
    <w:p>
      <w:pPr>
        <w:pStyle w:val="Normal"/>
        <w:ind w:firstLine="748"/>
        <w:jc w:val="both"/>
        <w:rPr/>
      </w:pPr>
      <w:r>
        <w:rPr/>
        <w:t xml:space="preserve">22. С целью усиления материальной заинтересованности в профессиональном исполнении своих должностных обязанностей, в повышении качества выполняемых задач и функций, возложенных на соответствующие органы местного самоуправления, лицам, замещающим муниципальные должности, выплачивается единовременная денежная выплата. </w:t>
      </w:r>
    </w:p>
    <w:p>
      <w:pPr>
        <w:pStyle w:val="Normal"/>
        <w:ind w:firstLine="748"/>
        <w:jc w:val="both"/>
        <w:rPr/>
      </w:pPr>
      <w:r>
        <w:rPr>
          <w:szCs w:val="21"/>
        </w:rPr>
        <w:t xml:space="preserve">23. </w:t>
      </w:r>
      <w:r>
        <w:rPr/>
        <w:t xml:space="preserve">Единовременная денежная выплата лицам, замещающим муниципальные должности, выплачивается один раз в декабре текущего календарного года. </w:t>
      </w:r>
    </w:p>
    <w:p>
      <w:pPr>
        <w:pStyle w:val="Normal"/>
        <w:ind w:firstLine="748"/>
        <w:jc w:val="both"/>
        <w:rPr/>
      </w:pPr>
      <w:r>
        <w:rPr>
          <w:szCs w:val="21"/>
        </w:rPr>
        <w:t xml:space="preserve">24. Данная </w:t>
      </w:r>
      <w:r>
        <w:rPr/>
        <w:t xml:space="preserve">выплата лицам, замещающим муниципальные должности, выплачивается в размере экономии фонда оплаты труда указанных лиц. </w:t>
      </w:r>
    </w:p>
    <w:p>
      <w:pPr>
        <w:pStyle w:val="Normal"/>
        <w:ind w:firstLine="748"/>
        <w:jc w:val="both"/>
        <w:rPr/>
      </w:pPr>
      <w:r>
        <w:rPr>
          <w:szCs w:val="21"/>
        </w:rPr>
        <w:t xml:space="preserve">25. </w:t>
      </w:r>
      <w:r>
        <w:rPr/>
        <w:t xml:space="preserve">Единовременная денежная выплата определяется пропорционально отработанному времени в текущем календарном году лицами, замещающими муниципальные долж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1"/>
        </w:rPr>
        <w:t xml:space="preserve">26. </w:t>
      </w:r>
      <w:r>
        <w:rPr/>
        <w:t xml:space="preserve">Решение о выплате, предусмотренной данным разделом Положения, и установлению ее размера по конкретным лицам, замещающим муниципальные должности, принимается Думой города Кедрового. </w:t>
      </w:r>
    </w:p>
    <w:p>
      <w:pPr>
        <w:pStyle w:val="Normal"/>
        <w:ind w:firstLine="748"/>
        <w:jc w:val="both"/>
        <w:rPr/>
      </w:pPr>
      <w:r>
        <w:rPr/>
        <w:t>27. Решение Думы города Кедрового об осуществлении единовременной денежной выплаты принимается на основании поступившего ходатайства о выплатах из средств экономии фонда оплаты труда лиц, замещающих муниципальные должности соответствующих органов местного самоуправления, направленного на рассмотрение и принятие решения руководителем соответствующего органа местного самоуправления, либо уполномоченным на это лицом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7. пункт 34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</w:t>
      </w:r>
      <w:r>
        <w:rPr>
          <w:color w:val="000000"/>
        </w:rPr>
        <w:t xml:space="preserve">34. При формировании объема средств на оплату труда лиц, замещающих муниципальные должности, </w:t>
      </w:r>
      <w:r>
        <w:rPr/>
        <w:t>соответствующего органа местного самоуправления муниципального образования «Город Кедровый», с</w:t>
      </w:r>
      <w:r>
        <w:rPr>
          <w:color w:val="000000"/>
        </w:rPr>
        <w:t xml:space="preserve">верх суммы средств, направляемых на выплату должностных окладов, предусматриваются средства на дополнительные выплаты (в расчете на год): </w:t>
      </w:r>
    </w:p>
    <w:p>
      <w:pPr>
        <w:pStyle w:val="Normal"/>
        <w:ind w:firstLine="748"/>
        <w:jc w:val="both"/>
        <w:rPr/>
      </w:pPr>
      <w:r>
        <w:rPr>
          <w:color w:val="000000"/>
        </w:rPr>
        <w:t xml:space="preserve">- ежемесячных надбавок к должностному окладу за выслугу лет - в размере, </w:t>
      </w:r>
      <w:r>
        <w:rPr/>
        <w:t>не превышающем 4,8 должностного оклад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- ежемесячных надбавок за особые условия деятельности - в размере </w:t>
      </w:r>
      <w:r>
        <w:rPr/>
        <w:t>пятнадцати должностных окладов для лиц, замещающих муниципальные должности, предполагающие руководство органом местного самоуправления;</w:t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  <w:t xml:space="preserve">- материальной помощи - в размере двух должностных окладов; 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- иных выплат в соответствии с нормами, установленными законодательством Российской Федерации, Томской област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8. пункт 35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«35. Средства экономии фонда оплаты труда лиц, замещающих муниципальные должности соответствующих органов местного самоуправления муниципального образования «Город Кедровый», могут быть использованы на следующие цел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 единовременная денежная выплата, выплачиваемая в порядке, предусмотренном разделом </w:t>
      </w:r>
      <w:r>
        <w:rPr>
          <w:lang w:val="en-US"/>
        </w:rPr>
        <w:t>VI</w:t>
      </w:r>
      <w:r>
        <w:rPr/>
        <w:t xml:space="preserve"> Поло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/>
        <w:t>- иные выплаты в случаях, не противоречащих действующему законодательству Российской Федерации и Томской области.</w:t>
      </w:r>
      <w:r>
        <w:rPr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9. пункт 36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/>
        <w:t xml:space="preserve">«36. Решения об осуществлении выплат, предусмотренных пунктом 35 Положения, а также по установлению их размеров принимаются Думой города Кедрового на основании ходатайств о выплатах, направленных руководителями соответствующих органов местного самоуправления, либо уполномоченными на это лицами.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2.</w:t>
        <w:tab/>
        <w:t>Настоящее решение вступает в силу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u w:val="none"/>
          </w:rPr>
          <w:t>https://kedradm.gosuslugi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"/>
        <w:gridCol w:w="814"/>
        <w:gridCol w:w="386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Л.В. Гоз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о. Мэра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И.Н. Алексе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;Times New Roman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1&amp;n=183352&amp;dst=100038" TargetMode="External"/><Relationship Id="rId4" Type="http://schemas.openxmlformats.org/officeDocument/2006/relationships/hyperlink" Target="https://kedr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3:00Z</dcterms:created>
  <dc:creator>zjy</dc:creator>
  <dc:description/>
  <cp:keywords/>
  <dc:language>en-US</dc:language>
  <cp:lastModifiedBy>Пользователь</cp:lastModifiedBy>
  <cp:lastPrinted>2025-01-30T13:53:00Z</cp:lastPrinted>
  <dcterms:modified xsi:type="dcterms:W3CDTF">2025-01-30T07:01:00Z</dcterms:modified>
  <cp:revision>3</cp:revision>
  <dc:subject/>
  <dc:title/>
</cp:coreProperties>
</file>