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9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/>
      </w:pPr>
      <w:r>
        <w:rPr/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379"/>
      </w:tblGrid>
      <w:tr>
        <w:trPr>
          <w:trHeight w:val="165" w:hRule="atLeast"/>
        </w:trPr>
        <w:tc>
          <w:tcPr>
            <w:tcW w:w="3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4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№ </w:t>
            </w:r>
            <w:r>
              <w:rPr>
                <w:sz w:val="24"/>
                <w:szCs w:val="24"/>
              </w:rPr>
              <w:t xml:space="preserve">67     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Думы города Кедрового от 25.12.2023 № 6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города Кедрового на 2024 год и на плановый период 2025 и 2026 годов»</w:t>
      </w:r>
    </w:p>
    <w:p>
      <w:pPr>
        <w:pStyle w:val="Normal"/>
        <w:widowControl w:val="false"/>
        <w:ind w:firstLine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firstLine="709"/>
        <w:jc w:val="both"/>
        <w:rPr/>
      </w:pPr>
      <w:r>
        <w:rPr/>
        <w:t>В соответствии со статьей 30 Положения о бюджетном процессе в муниципальном образовании «Город Кедровый»,</w:t>
      </w:r>
      <w:r>
        <w:rPr>
          <w:lang w:val="en-US"/>
        </w:rPr>
        <w:t xml:space="preserve"> утвержденным решением Думы города Кедрового от 24.12.2010 № 82</w:t>
      </w:r>
      <w:r>
        <w:rPr/>
        <w:t>, рассмотрев представленный Администрацией города Кедрового проект изменений в решение Думы города Кедрового от 25.12.2023 № 62 «О бюджете города Кедрового на 2024 год и на плановый период 2025 и 2026 годов»</w:t>
      </w:r>
    </w:p>
    <w:p>
      <w:pPr>
        <w:pStyle w:val="Normal"/>
        <w:widowControl w:val="false"/>
        <w:ind w:firstLine="425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в решение Думы города Кедрового от 25.12.2023 № 62 «О бюджете города Кедрового на 2024 год и на плановый период 2025 и 2026 годов» следующие измен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  <w:lang w:eastAsia="en-US"/>
        </w:rPr>
        <w:t>1.1. Пункт 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1. Утвердить основные характеристики бюджета города Кедрового на 2024 год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1) общий объем доходов бюджета города Кедрового в сумме 28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97,38 тыс. рублей, в том числе налоговые и неналоговые доходы в сумме 42 952,00 тыс. рублей, безвозмездные поступления в сумме 24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45,38 тыс. рублей;</w:t>
      </w:r>
    </w:p>
    <w:p>
      <w:pPr>
        <w:pStyle w:val="Normal"/>
        <w:widowControl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города Кедрового в сумме 30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08,70 тыс. руб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 дефицит бюджета города Кедрового в сумме 1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11,32 тыс. руб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 xml:space="preserve">В пункте 10 слова «в сумме </w:t>
      </w:r>
      <w:r>
        <w:rPr>
          <w:sz w:val="24"/>
          <w:szCs w:val="24"/>
          <w:lang w:eastAsia="en-US"/>
        </w:rPr>
        <w:t xml:space="preserve">5 564,86 </w:t>
      </w:r>
      <w:r>
        <w:rPr>
          <w:bCs/>
          <w:sz w:val="24"/>
          <w:szCs w:val="24"/>
        </w:rPr>
        <w:t xml:space="preserve">тыс. рублей» заменить словами «в сумме </w:t>
      </w:r>
      <w:r>
        <w:rPr>
          <w:sz w:val="24"/>
          <w:szCs w:val="24"/>
          <w:lang w:eastAsia="en-US"/>
        </w:rPr>
        <w:t xml:space="preserve">5 871,39 </w:t>
      </w:r>
      <w:r>
        <w:rPr>
          <w:bCs/>
          <w:sz w:val="24"/>
          <w:szCs w:val="24"/>
        </w:rPr>
        <w:t>тыс. руб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1.3. Пункт 1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«17.</w:t>
        <w:tab/>
        <w:t>Установить, что субсидии юридическим лицам (за исключением субсидий государственным (муниципальным) учреждениям, а также субсидий, указанных в пунктах 6 - 8.1. статьи 78 Бюджетного кодекса Российской Федерации), индивидуальным предпринимателям, а также физическим лицам - производителям товаров, работ, услуг предоставляются из местного бюджета в случаях, предусмотренных приложением 8 к настоящему Решению, в порядке, установленном муниципальными правовыми актами Администрации города Кедрового или актами уполномоченных ею органов местного самоуправления, за исключением случаев, указанных в пункте 2.1 статьи 78 Бюджетного кодекса Российской Федерации,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табачной и алкогольной продукции, кроме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актами Правительства Российской Федерации), выполнением работ, оказанием услуг в пределах бюджетных ассигнований и лимитов бюджетных обязательств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1.4. В пункте 19 слова «в сумме 2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797,95</w:t>
      </w:r>
      <w:r>
        <w:rPr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тыс. рублей» заменить словами «в сумме 2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081,14 тыс. руб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1.5. Приложения № 1, 2, 4, 5, 6, 7 изложить в новой редак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3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</w:t>
      </w:r>
      <w:r>
        <w:rPr/>
        <w:t xml:space="preserve"> </w:t>
      </w:r>
      <w:r>
        <w:rPr>
          <w:bCs/>
          <w:sz w:val="24"/>
          <w:szCs w:val="24"/>
        </w:rPr>
        <w:t>https://kedradm.gosuslugi.ru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898"/>
        <w:gridCol w:w="4502"/>
      </w:tblGrid>
      <w:tr>
        <w:trPr>
          <w:trHeight w:val="66" w:hRule="atLeast"/>
        </w:trPr>
        <w:tc>
          <w:tcPr>
            <w:tcW w:w="4454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5"/>
              <w:jc w:val="center"/>
              <w:textAlignment w:val="baseline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napToGrid w:val="false"/>
              <w:ind w:firstLine="425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ind w:firstLine="425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widowControl w:val="false"/>
              <w:ind w:firstLine="425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5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widowControl w:val="false"/>
        <w:ind w:left="5103" w:hanging="0"/>
        <w:jc w:val="both"/>
        <w:textAlignment w:val="baseline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shd w:fill="FFFFFF" w:val="clear"/>
        <w:ind w:left="5103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103" w:hanging="0"/>
        <w:jc w:val="both"/>
        <w:textAlignment w:val="baseline"/>
        <w:rPr/>
      </w:pPr>
      <w:r>
        <w:rPr>
          <w:sz w:val="24"/>
          <w:szCs w:val="24"/>
        </w:rPr>
        <w:t xml:space="preserve">решением Думы города Кедрового </w:t>
        <w:br/>
        <w:t xml:space="preserve">«О бюджете города Кедрового </w:t>
      </w:r>
      <w:r>
        <w:rPr>
          <w:sz w:val="24"/>
        </w:rPr>
        <w:t>на 2024 год и на плановый период 2025 и 2026 годов» от 25.12.2023 № 6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бюджетом города Кедрового на 2024 год и на плановый период 2025 и 2026 годов</w:t>
      </w:r>
    </w:p>
    <w:p>
      <w:pPr>
        <w:pStyle w:val="Normal"/>
        <w:tabs>
          <w:tab w:val="clear" w:pos="708"/>
          <w:tab w:val="left" w:pos="1830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тыс. 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4503"/>
        <w:gridCol w:w="1269"/>
        <w:gridCol w:w="1131"/>
        <w:gridCol w:w="1150"/>
      </w:tblGrid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 816,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066,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74,22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0000.00.0000.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 561,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467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582,9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бюджетной обеспеченности муниципальных районов (городских округов)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83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67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82,9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150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4.0000.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78,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20000.00.0000.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 934,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 485,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393,8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0077.04.0000.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уществление капитальных вложений в объекты муниципальной собственности в целях модернизации коммунальной инфраструктуры Томско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017,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179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3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5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467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19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государственную поддержку</w:t>
              <w:br/>
              <w:t>отрасли куль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27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расходов на реализацию мероприятий муниципальных (подпрограмм), направленных на развитие малого и среднего препринима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,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304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бесплатного горячего</w:t>
              <w:br/>
              <w:t>питания обучающихся, получающих начальное общее образование в</w:t>
              <w:br/>
              <w:t>муниципальных образовательных организация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33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программ формирования современной городской среды в рамках</w:t>
              <w:br/>
              <w:t>реализации регионального проекта «Формирование комфортной городской среды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670,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08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модернизацию  структурированных кабельных систем муниципальных общеобразовательных организ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обеспечение  пожарной  безопасности  в муниципальных образовательных организациях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65,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 (ДШ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12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6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6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 работников учреждений куль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812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- норма жизн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5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83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9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7,9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ую поддержку инициативных проектов, выдвигаемых муниципальными образованиями Томско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78,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0000.00.0000.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 669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870,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956,12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963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12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12,2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36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4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4,2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,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8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10,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0,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0,4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9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6,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8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2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524,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4,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4,7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 по организации мероприятий при осуществлении деятельности по обращению с животными без владельцев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20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</w:t>
              <w:br/>
              <w:t>составлению (изменению) списков кандидатов в присяжные заседатели</w:t>
              <w:br/>
              <w:t>федеральных судов общей юрисдикции в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18.04.0000.150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</w:t>
              <w:br/>
              <w:t>воинского учета органами местного самоуправления поселений, муниципальных и</w:t>
              <w:br/>
              <w:t>городских округ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,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7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650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242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241,4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поощрение муниципальных управленческих коман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3,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,3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межбюджетные трансферты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1945 годов, не вступивших в повторный бра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межбюджетные трансферты на 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«О дополнительных мерах социальной поддержки многодетных семей» на 2024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8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оказание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134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793,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муниципальных образований: Прочие межбюджетные трансферты общего характера из резервных фондов Администрации Томской области по Распоряжению АТО от 18.06.2021 № 164-р-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муниципальных образований Томской области: Прочии межбюджетные трансферты общего характера из резервных фондов Администрации Томской области по Распоряжению АТО от 17.06.2024 № 162-р-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4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5303.04.0000.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на выплат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ого денежного вознаграждения за классное руководство педагогически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никам муниципальных общеобразовательных организ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157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680,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679,60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5050.04.0000.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shd w:fill="FFFFFF" w:val="clear"/>
        <w:ind w:left="496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4962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</w:t>
        <w:br/>
        <w:t xml:space="preserve">«О бюджете города Кедрового </w:t>
      </w:r>
      <w:r>
        <w:rPr>
          <w:sz w:val="24"/>
        </w:rPr>
        <w:t>на 2024 год и на плановый период 2025 и 2026 годов»</w:t>
      </w:r>
    </w:p>
    <w:p>
      <w:pPr>
        <w:pStyle w:val="Normal"/>
        <w:widowControl w:val="false"/>
        <w:shd w:fill="FFFFFF" w:val="clear"/>
        <w:ind w:left="4962" w:hanging="0"/>
        <w:jc w:val="both"/>
        <w:textAlignment w:val="baseline"/>
        <w:rPr>
          <w:sz w:val="24"/>
        </w:rPr>
      </w:pPr>
      <w:r>
        <w:rPr>
          <w:sz w:val="24"/>
        </w:rPr>
        <w:t>от 25.12.2023 № 62</w:t>
      </w:r>
    </w:p>
    <w:p>
      <w:pPr>
        <w:pStyle w:val="Normal"/>
        <w:ind w:left="5664" w:firstLine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города Кедрового </w:t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</w:rPr>
        <w:t xml:space="preserve">тыс. </w:t>
      </w: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360"/>
        <w:gridCol w:w="1323"/>
        <w:gridCol w:w="1527"/>
      </w:tblGrid>
      <w:tr>
        <w:trPr>
          <w:trHeight w:val="23" w:hRule="atLeast"/>
        </w:trPr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 211.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9 211.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ind w:left="5103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shd w:fill="FFFFFF" w:val="clear"/>
        <w:ind w:left="5103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103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</w:t>
        <w:br/>
        <w:t xml:space="preserve">«О бюджете города Кедрового </w:t>
      </w:r>
      <w:r>
        <w:rPr>
          <w:sz w:val="24"/>
        </w:rPr>
        <w:t>на 2024 год и на плановый период 2025 и 2026 годов»</w:t>
      </w:r>
    </w:p>
    <w:p>
      <w:pPr>
        <w:pStyle w:val="Normal"/>
        <w:widowControl w:val="false"/>
        <w:shd w:fill="FFFFFF" w:val="clear"/>
        <w:ind w:left="5103" w:hanging="0"/>
        <w:jc w:val="both"/>
        <w:textAlignment w:val="baseline"/>
        <w:rPr>
          <w:sz w:val="24"/>
        </w:rPr>
      </w:pPr>
      <w:r>
        <w:rPr>
          <w:sz w:val="24"/>
        </w:rPr>
        <w:t>от 25.12.2023 № 6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), группам видов расходов классификации расходов бюджета на 2024 год</w:t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1"/>
        <w:gridCol w:w="1268"/>
        <w:gridCol w:w="704"/>
        <w:gridCol w:w="1155"/>
      </w:tblGrid>
      <w:tr>
        <w:trPr>
          <w:trHeight w:val="23" w:hRule="atLeast"/>
        </w:trPr>
        <w:tc>
          <w:tcPr>
            <w:tcW w:w="6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6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й статьи рас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а расходо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СЕГО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 608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 193,8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дошкольного образовани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165,4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48,4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7,4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6,6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0,8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40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1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40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33,8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40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403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403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403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41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41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403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403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общего образовани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 976,3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26,0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37,8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3,1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1,5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1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04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63,1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04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32,5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04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5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13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13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13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13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S13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S13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1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1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5,7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омской области от 5 июня 2024 года № 47-ОЗ «О дополнительных мерах социальной поддержки многодетных семе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40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40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41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5,9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41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,9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41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«О дополнительных мерах социальной поддержки многодетных семе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414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414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L30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3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L30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3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омской области от 5 июня 2024 года № 47-ОЗ «О дополнительных мерах социальной поддержки многодетных семе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S0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S0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беспечению питанием и освобождению от родительской платы за содержание ребенка в муниципальных образовательных учреждени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000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4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000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4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54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4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93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4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93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5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5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5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5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L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L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L3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7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L3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7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В51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В51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Организация отдыха детей в каникулярное врем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68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отдыха и оздоровления дете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40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40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S0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6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S0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6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тематических (профильных) смен с целью мотивации талантливых детей на достижение высоких результа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1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1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Создание условий для реализации муниципальной программ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6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83,7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3,1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5,3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</w:t>
            </w:r>
            <w:r>
              <w:rPr>
                <w:b/>
                <w:bCs/>
                <w:color w:val="000000"/>
              </w:rPr>
              <w:t>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74,8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1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общественных молодежных организаций и объедин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80,6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,7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P5400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P5400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P5S00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P5S00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0,7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6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6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пециалиста в сфере физической культуры и спор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0,2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4,0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P5400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1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P5400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P5400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P5S00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P5S00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,2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403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403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S03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S03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802,0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1,0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1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3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я заработной платы работников культуры муниципальных учреждений культур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12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406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12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93,4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культурно – массовых и досуговых мероприят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4,2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9,1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,1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деятельности клубных формирова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406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406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L46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2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L46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2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8,1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развитие библиотечной деятельно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4,5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7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2,8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арантированного комплектования   библиотечных фондов современными источниками информации на различных видах носителе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7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7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информационно – просветительских мероприятий акции, конкурсов, фестивалей 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L51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L51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6,9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Ш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4,6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3,4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1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406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2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406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2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20,2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0,2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редакция газеты </w:t>
            </w:r>
            <w:r>
              <w:rPr>
                <w:b/>
                <w:bCs/>
              </w:rPr>
              <w:t>«</w:t>
            </w:r>
            <w:r>
              <w:rPr/>
              <w:t>В краю кедровом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0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7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,0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ежегодного конкурса «Новогоднее оформление» и др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0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S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S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4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4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униципальных конкурсов предпринимательских проектов «Бизнес-старт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S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S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36,1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Гражданская оборона и 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74,6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4,0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4,0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7,3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S13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413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3,3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3,3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орудование источников противопожарного водоснабж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и обеспечение деятельности добровольной пожарной дружин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6,9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9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4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9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4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9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рофилактика правонарушений и наркомани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4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8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8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81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956,9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1,6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и ремонт объектов городской коммунальной инфраструктур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6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6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устройство, содержание и ремонт источников водоснабжения в сельских населенных пункта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F541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F541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F5S1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1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F5S1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1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поддержки ресурсоснабжающим организациям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5,4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ресурсоснабжающим организациям на компенсацию затрат и/или выпадающих доход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5,4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5,4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 коммунальной инфраструктуры 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2,0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409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8,9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409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8,9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S09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3,1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S09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3,1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Иные мероприятия по подготовке к отопительному сезон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5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47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5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47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транспортной инфраструктур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45,0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S09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S09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улично-дорожной сети общего пользовани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9,1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и текущий ремонт автомобильных дорог общего поль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2,8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2,8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 и ремонт тротуаров в населенных пункта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6,2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6,2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9,8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9,8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49,4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муниципального имущества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9,4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коммунальных услуг за свободные площади,  а также налогов, сборов и иных обязательных платеже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2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5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 по содержанию имуще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1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1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едование технического состояния объектов муниципальной собственно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58,5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 на селе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40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40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сельских территори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3,5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2457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4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2457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4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2S57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0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2S57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0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8,2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энергоэффективности уличного освещени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,2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,2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942,6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вершенствование муниципального управлени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997,6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66,6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эра города Кедрово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0,6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0,6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умы города Кедрово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орода Кедрово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48,5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76,3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6,5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7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го органа Ревизионная комисс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2,0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7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ощрение муниципальных управленческих коман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554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9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554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9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4,7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членских взносов в Ассоциацию «Совет муниципальных образовани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работников аппаратов избирательных комисс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2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9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проведение мероприятий по регулированию численности безнадзорных животны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1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1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1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1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2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2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2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4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4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4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</w:t>
              <w:br/>
              <w:t>опеке и попечительству в отношении совершеннолетних гражда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9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4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3,2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4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9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6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9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2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9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1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фессиональное развитие и подготовка муниципальных служащи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ыми финансам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945,0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0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установленных полномочий (функций) отделом финансов и экономик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7,0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5,6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установленных полномочий (функций) МУ «ЦБ» города Кедрово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21,5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2,4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1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ощрение муниципальных управленческих коман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554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554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3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тройство уличного освещения в промышленном районе г. Кедрового Томской области (промышленный район, квартал 03, 08, участок 87) (1 этап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411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411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тройство уличного освещения в промышленном районе г. Кедрового Томской области (промышленный район, квартал 03, 08, участок 87) (1 этап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S11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S11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устройство мест (площадок) накопления ТКО в п. Останино Том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411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411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устройство мест (площадок) накопления ТКО в п. Останино Том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S11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S11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 центральной площади с. Пудино, муниципальное образование «Город Кедровый», Томская область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411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7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411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7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 центральной площади с. Пудино, муниципальное образование «Город Кедровый», Томская область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S11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S11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66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407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407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407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0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407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407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9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576,6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542,6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0,1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, приобретение материалов и ремонт объектов благоустро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0,1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2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4,9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устройство и содержание мест захорон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2,4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F25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74,6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F25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74,6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F2S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F2S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держание и развитие жилищного фонда</w:t>
            </w:r>
            <w:r>
              <w:rPr/>
              <w:t>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34,0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ым жилищным фондом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7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7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7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2407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2407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3S07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3S07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сленение жилья, признанного аврийным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1,2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2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1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39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9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иквидация мест несанкционированного складирования отход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9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9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троительство полигона твердых коммунальных отходов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1,8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SП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1,8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SП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1,8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88,2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для предупреждения и ликвидации чрезвычайных ситуац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 по муниципальным  программам и непрограммным направл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81,1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1,1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иных платежей, в том числе по решениям суд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0,1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5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1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ых фондов Администрации Том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ind w:left="4820" w:hanging="0"/>
        <w:jc w:val="both"/>
        <w:textAlignment w:val="baseline"/>
        <w:rPr/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widowControl w:val="false"/>
        <w:ind w:left="48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</w:t>
        <w:br/>
        <w:t>«О бюджете города Кедрового на 2024 год и на плановый период 2025 и 2026 годов»</w:t>
      </w:r>
    </w:p>
    <w:p>
      <w:pPr>
        <w:pStyle w:val="Normal"/>
        <w:widowControl w:val="false"/>
        <w:shd w:fill="FFFFFF" w:val="clear"/>
        <w:ind w:left="4820" w:hanging="0"/>
        <w:jc w:val="both"/>
        <w:textAlignment w:val="baseline"/>
        <w:rPr>
          <w:sz w:val="24"/>
        </w:rPr>
      </w:pPr>
      <w:r>
        <w:rPr>
          <w:sz w:val="24"/>
        </w:rPr>
        <w:t>от 25.12.2023 № 62</w:t>
      </w:r>
    </w:p>
    <w:p>
      <w:pPr>
        <w:pStyle w:val="Normal"/>
        <w:widowControl w:val="false"/>
        <w:ind w:left="48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 деятельности), группам видов расходов классификации расходов бюджетов на плановый период 2025 и 2026 годов</w:t>
      </w:r>
    </w:p>
    <w:p>
      <w:pPr>
        <w:pStyle w:val="Normal"/>
        <w:widowControl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3"/>
        <w:gridCol w:w="1409"/>
        <w:gridCol w:w="423"/>
        <w:gridCol w:w="1268"/>
        <w:gridCol w:w="1155"/>
      </w:tblGrid>
      <w:tr>
        <w:trPr>
          <w:trHeight w:val="23" w:hRule="atLeast"/>
        </w:trPr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й статьи расход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а расходов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 065,5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049,6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608,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470,8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066,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004,7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9,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6,9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2,7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7,4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4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4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4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4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13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13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 059,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 984,4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33,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33,6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0,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0,8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,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,4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5,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5,3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12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12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12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12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1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1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4,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7,9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13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9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13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,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7,9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13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L30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L30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2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L30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9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L30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9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отдыха детей в каникулярное время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5,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5,4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4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4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4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здание условий для реализации муниципальной программы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6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56,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56,2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2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,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,2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</w:t>
            </w:r>
            <w:r>
              <w:rPr>
                <w:b/>
                <w:bCs/>
                <w:color w:val="000000"/>
                <w:sz w:val="22"/>
                <w:szCs w:val="22"/>
              </w:rPr>
              <w:t>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0,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0,9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60,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60,9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5,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5,9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2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2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,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403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403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403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S03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S03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 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0,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0,7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98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46,7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6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6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1,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8,1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8,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4,8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,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,3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4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406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406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8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развитие библиотечной деятельност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8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98,8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0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Ш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0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,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3,3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1,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1,2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редакция газет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 краю кедровом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2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1,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11,2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Гражданская оборона и 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91,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91,2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 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8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8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8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4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4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 304,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1,4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8 934,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,7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F5413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F5413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F5S13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F5S13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коммунальной инфраструктуры 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95,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S09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95,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S09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95,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Иные мероприятия по подготовке к отопительному сезону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объектов коммунальной инфраструктуры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106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320,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ая блочно-модульная котельная мощностью 18 МВт в городе Кедровом Томской област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64И9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7 017,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64И9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7 017,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ая блочно-модульная котельная мощностью 18 МВт в городе Кедровом Томской област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6SИ9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2,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6SИ92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2,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транспортной инфраструктуры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 148,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10,7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8,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0,7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7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2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7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и ремонт тротуаров в населенных пунктах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4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1,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1,9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40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40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59,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63,5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913,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 446,0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6,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86,4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2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2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5,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6,2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9,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93,2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6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2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2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2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4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4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4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</w:t>
              <w:br/>
              <w:t>опеке и попечительству в отношении совершеннолетних граждан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3407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4,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04,2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3511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511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511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246,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217,4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6,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7,4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9,6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51,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9,6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7,8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5,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7,8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6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6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держание и развитие жилищного фонда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407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407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S07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S07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4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,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,7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18,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41,9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ловно утвержденных расходов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1,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9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1,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9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hanging="0"/>
        <w:jc w:val="both"/>
        <w:textAlignment w:val="baseline"/>
        <w:rPr/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widowControl w:val="false"/>
        <w:shd w:fill="FFFFFF" w:val="clear"/>
        <w:ind w:left="524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245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</w:t>
        <w:br/>
        <w:t xml:space="preserve">«О бюджете города Кедрового </w:t>
      </w:r>
      <w:r>
        <w:rPr>
          <w:sz w:val="24"/>
        </w:rPr>
        <w:t>на 2024 год и на плановый период 2025 и 2026 годов»</w:t>
      </w:r>
    </w:p>
    <w:p>
      <w:pPr>
        <w:pStyle w:val="Normal"/>
        <w:widowControl w:val="false"/>
        <w:shd w:fill="FFFFFF" w:val="clear"/>
        <w:ind w:left="5245" w:hanging="0"/>
        <w:jc w:val="both"/>
        <w:textAlignment w:val="baseline"/>
        <w:rPr>
          <w:sz w:val="24"/>
        </w:rPr>
      </w:pPr>
      <w:r>
        <w:rPr>
          <w:sz w:val="24"/>
        </w:rPr>
        <w:t>от 25.12.2023 № 62</w:t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sz w:val="24"/>
          <w:szCs w:val="24"/>
        </w:rPr>
        <w:t>Ведомственная структура расходов бюджета города Кедрового на 2024 год</w:t>
      </w:r>
    </w:p>
    <w:p>
      <w:pPr>
        <w:pStyle w:val="Normal"/>
        <w:widowControl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2"/>
        <w:gridCol w:w="419"/>
        <w:gridCol w:w="701"/>
        <w:gridCol w:w="1264"/>
        <w:gridCol w:w="561"/>
        <w:gridCol w:w="1227"/>
      </w:tblGrid>
      <w:tr>
        <w:trPr>
          <w:trHeight w:val="23" w:hRule="atLeast"/>
        </w:trPr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СЕГ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 608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972,7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8 693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866,5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866,5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866,5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866,5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bookmarkStart w:id="0" w:name="RANGE!A30"/>
            <w:r>
              <w:rPr>
                <w:b/>
                <w:bCs/>
              </w:rPr>
              <w:t>Обеспечение деятельности Мэра города Кедрового</w:t>
            </w:r>
            <w:bookmarkEnd w:id="0"/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bookmarkStart w:id="1" w:name="RANGE!B30"/>
            <w:r>
              <w:rPr>
                <w:b/>
                <w:bCs/>
              </w:rPr>
              <w:t>901</w:t>
            </w:r>
            <w:bookmarkEnd w:id="1"/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780,6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780,6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ощрение муниципальных управленческих коман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101554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5,9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554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,93</w:t>
            </w:r>
          </w:p>
        </w:tc>
      </w:tr>
      <w:tr>
        <w:trPr>
          <w:trHeight w:val="85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,5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,5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,5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,5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Думы города Кедров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,5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5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5 207,1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1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1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1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1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01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 01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 01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1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1 171,1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1 171,1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5 517,5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города Кедров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5 248,5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576,3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66,5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5,7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ощрение муниципальных управленческих коман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101554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68,9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554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8,9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 653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7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,3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3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3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3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35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0,8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7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524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7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13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7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1,4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,9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006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5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,5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0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00051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051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1 225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225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225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225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172,5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2,5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ощрение муниципальных управленческих коман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201554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3,3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1554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,3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 376,4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5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35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93,0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8,5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</w:rPr>
              <w:t>04002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2,7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02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,7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368,6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 068,6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 004,0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 004,0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07,3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6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4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4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правонарушений и наркомани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3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301408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1408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649,4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649,4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3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3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569,4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39,2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3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3,5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3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,6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по содержанию имуще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30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3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0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2,4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72,4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72,4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35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5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7,4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,4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50,1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иных платежей, в том числе по решениям су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50,1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0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0,1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75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5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75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75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75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75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0,1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,5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61,7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10241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241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102S1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2S1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51,7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51,7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37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37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источников противопожарного водоснабж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6,6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2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,6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правонарушений и наркомани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3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3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3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3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 067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93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4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4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4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4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4014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4014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28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28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28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000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000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8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1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8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1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1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1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1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899,8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899,8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899,8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899,8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99,8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871,3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645,2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 645,2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66,0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201S09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66,0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1S09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6,0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2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 179,1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2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 122,8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22,8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монт тротуаров в населенных пункта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2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056,2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56,2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26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26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03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03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93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034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73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034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73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униципальных конкурсов предпринимательских проектов «Бизнес-старт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03S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03S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03S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03S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8 482,6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712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712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жилищного фонд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3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712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3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712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униципального жилищного фон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3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712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3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12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 809,2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 809,2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 809,2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641,6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300,6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00,6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, содержание и ремонт источников водоснабжения в сельских населенных пункта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4,8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,8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F541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F541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F5S1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5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F5S1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5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поддержки ресурсоснабжающим организациям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665,4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665,4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65,4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1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 502,0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104S0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 093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4S0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93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10440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 408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440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408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 960,6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093,5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4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093,5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Благоустройство сельских территор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4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093,5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4024576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465,4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4024576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465,4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402S576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28,0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402S576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28,0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628,2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628,2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28,2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544,3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544,3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544,3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уличного освещения в промышленном районе г. Кедрового Томской области (промышленный район, квартал 03, 08, участок 87) (1 этап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203411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0 939 561,6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203411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9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мест (площадок) накопления ТКО в п. Останино Томск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203411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44,5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3411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4,5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</w:rPr>
              <w:t>Благоустройство центральной площади с. Пудино, муниципальное образование «Город Кедровый», Томская обла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203411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39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3411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9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уличного освещения в промышленном районе г. Кедрового Томской области (промышленный район, квартал 03, 08, участок 87) (1 этап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203S11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85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3S11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5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мест (площадок) накопления ТКО в п. Останино Томск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203S11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5,3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3S11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5,3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</w:rPr>
              <w:t>Благоустройство центральной площади с. Пудино, муниципальное образование «Город Кедровый», Томская обла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203S11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75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3S11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5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 542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 542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1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 130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1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980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75,2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04,9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и содержание мест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1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 412,4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1F255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 074,6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F255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074,6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1F2S5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37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F2S5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7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151,8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троительство полигона твердых коммунальных отходов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0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151,8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004SП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151,8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04SП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51,8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87,9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87,9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87,9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0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87,9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Ликвидация мест несанкционированного складирования от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0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87,9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7,9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23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е развитие и подготовка муниципальных служащи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6,4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6,4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отдыха детей в каникулярное врем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6,4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5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6,4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,4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20,3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20,3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6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20,3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6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20,3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6,2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979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369,2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321,2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жилищного фонд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3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321,2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3024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3024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303S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303S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сселение жилья, признанного аварийным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3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121,2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3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5,2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3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6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610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610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610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01407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610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01407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01407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99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18,0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286,3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688,0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688,0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688,0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688,0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639,3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83,1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6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ощрение муниципальных управленческих коман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0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201554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8,6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1554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,6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2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2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0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2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для предупреждения и ликвидации чрезвычайных ситу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0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346,3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65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65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65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65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5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81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81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0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81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,8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8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ый орган - Ревизионная комиссия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272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272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272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272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272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272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272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52,7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9,3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240,2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7 229,0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3 899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3 165,4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шко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3 165,4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9 248,4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 747,4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86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760,8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0140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 361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140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233,8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140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7,1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82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0240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54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240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4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240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0241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28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241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8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0340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134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340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34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9,2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9,2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9,2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9,2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9,2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14,5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5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следование технического состояния объектов муниципальной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3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9 752,2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6 290,3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6 290,3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9 326,0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6 637,8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33,1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821,5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3,1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2014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1 963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14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 932,5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14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30,5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20141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70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141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0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201413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14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1413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4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20141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141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</w:rPr>
              <w:t>Капитальный ремонт муниципальных объектов недвижимого имущества (включая разработку проектной документации) (Капитальный ремонт «МКОУ СОШ № 1 г. Кедрового» г. Кедровы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201S1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1S1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2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 595,7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омской области от 5 июня 2024 года № 47-ОЗ «О дополнительных мерах социальной поддержки многодетных семе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20240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63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240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3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20241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155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241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85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20241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«О дополнительных мерах социальной поддержки многодетных семе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20241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88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20241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88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202L304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033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2L304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33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омской области от 5 июня 2024 года № 47-ОЗ «О дополнительных мерах социальной поддержки многодетных семе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202S0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64,5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2S0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4,5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р социальной поддержки по обеспечению питанием и освобождению от родительской платы за содержание ребенка в муниципальных образовательных учрежден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202000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30,4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2000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,4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1 368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2034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 793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34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2 793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203L0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3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3L0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3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203L3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 157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3L3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 157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20340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340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98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20340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5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340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5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3,5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3,5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23,5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23,5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23,5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204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672,0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072,0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72,0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072,0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следование технического состояния объектов муниципальной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3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0140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0140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6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отдыха детей в каникулярное врем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10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5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10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0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166,9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166,9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23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23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2EВ51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23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EВ51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23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отдыха детей в каникулярное врем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80,0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80,0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тематических (профильных) смен с целью мотивации талантливых детей на достижение высоких результа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детей в каникулярное врем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50140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46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0140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6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501S0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1,6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01S0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1,6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6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863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6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692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6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59,1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6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3,6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6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6,8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8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6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4,7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6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6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6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3,9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6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9,5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6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 высших достиж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2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9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9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203S0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,2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3S0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,2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 964,4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 964,4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64,4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40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826,9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0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 826,9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ДШ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005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614,6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5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713,4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05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01,1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005406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212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05406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12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резервных фондов Администрации Томск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00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Кедровская ценрализованная библиотечная систем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 477,9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,4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4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4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отдыха детей в каникулярное врем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4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4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45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45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 238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0024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350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024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350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0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888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ение и развитие библиотеч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534,5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211,7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312,8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4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9,7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04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9,7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004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37,3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04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,3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004L519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6,4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04L519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,4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2,4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2,4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2,4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2,4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,6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,6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,6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,6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,6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Культур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0 141,7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152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2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52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52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52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52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102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7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102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09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6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6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36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36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36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36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204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36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2,8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2,8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8,7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отдыха детей в каникулярное врем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8,7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7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7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1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1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4,1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2,8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9,9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общественных молодежных организаций и объедин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1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3 183,4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 665,0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 220,6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0024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 427,2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024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427,2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 793,4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674,2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589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85,1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еятельности клубных формир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9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003406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31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03406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1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003L46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93,2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03L46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3,2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4,7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4,7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4,7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4,7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4,7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34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4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4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4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3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резервных фондов Администрации Томск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00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518,3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515,8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481,0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29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93,5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8,3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24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034,8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024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34,8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 224,2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62,8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62,8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62,8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62,8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2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2P5400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40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P5400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1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2P5400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8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</w:rPr>
              <w:t>Обеспечение условий для развития физической культуры и массового спорта в рамках регионального проекта «Спорт - норма жизни» (местный бюдже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2P5S00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2,7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P5S00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,7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резервных фондов Администрации Томск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00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30,7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30,7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30,7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30,7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2P54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8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P54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2P5S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P5S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,2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 высших достиж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38,0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8,0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38,0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38,0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2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8,0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2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8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2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9,4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20340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340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992,6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937,8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937,8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937,8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2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47,6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190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84,0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2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,2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5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5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0,5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0,5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5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092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92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92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92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редакция газеты «В краю кедровом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92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12,7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9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 221,5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 221,5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21,5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221,5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 221,5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 221,5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 221,5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 332,4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88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widowControl w:val="false"/>
        <w:ind w:left="524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</w:t>
        <w:br/>
        <w:t>«О бюджете города Кедрового на 2024 год и на плановый период 2025 и 2026 годов»</w:t>
      </w:r>
    </w:p>
    <w:p>
      <w:pPr>
        <w:pStyle w:val="Normal"/>
        <w:widowControl w:val="false"/>
        <w:shd w:fill="FFFFFF" w:val="clear"/>
        <w:ind w:left="5245" w:hanging="0"/>
        <w:jc w:val="both"/>
        <w:textAlignment w:val="baseline"/>
        <w:rPr>
          <w:sz w:val="24"/>
        </w:rPr>
      </w:pPr>
      <w:r>
        <w:rPr>
          <w:sz w:val="24"/>
        </w:rPr>
        <w:t>от 25.12.2023 № 62</w:t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города Кедрового </w:t>
      </w:r>
    </w:p>
    <w:p>
      <w:pPr>
        <w:pStyle w:val="Normal"/>
        <w:widowControl w:val="false"/>
        <w:jc w:val="center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на плановый период 2025 и 2026 годов</w:t>
      </w:r>
    </w:p>
    <w:p>
      <w:pPr>
        <w:pStyle w:val="Normal"/>
        <w:widowControl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25"/>
        <w:gridCol w:w="563"/>
        <w:gridCol w:w="1268"/>
        <w:gridCol w:w="542"/>
        <w:gridCol w:w="1041"/>
        <w:gridCol w:w="1122"/>
      </w:tblGrid>
      <w:tr>
        <w:trPr>
          <w:trHeight w:val="23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 065,5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049,6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 934,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425,9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25,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97,5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1,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0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1,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0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1,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0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1,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0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1,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0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18,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59,8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18,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59,8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18,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59,8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65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06,2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65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06,2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9,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3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53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53,6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7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7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,9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7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4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4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,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,2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6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6,8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51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6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6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6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6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6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6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1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8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1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8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1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8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1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8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100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1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8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,8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51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51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8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51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65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28,3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1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9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9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9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14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9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4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1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1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6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2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2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2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2 3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2 3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транспортной инфраструк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2 3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2 3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15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78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8,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0,7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транспортной инфраструк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8,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0,7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8,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0,7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2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8,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0,7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,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7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и ремонт тротуаров в населенных пункт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2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4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4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428,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2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 928,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2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 928,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2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 928,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2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2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F5413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F5413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F5S13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F5S13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4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95,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4S09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95,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S09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5,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троительство (реконструкция) объектов коммунальной инфраструк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6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 320,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овая блочно-модульная котельная мощностью 18 МВт в городе Кедровом Том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64И9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 017,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64И9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 017,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овая блочно-модульная котельная мощностью 18 МВт в городе Кедровом Том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6SИ9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02,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6SИ9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2,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12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121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3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3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2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9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9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9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9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9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9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0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0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жилищного фон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2407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407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3S07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S07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0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0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0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0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0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0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1407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0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0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77,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7,5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6,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45,8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4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2,9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4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2,9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4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2,9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4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2,9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4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2,9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394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9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1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1,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2,9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1,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2,9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ловно утвержденных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1,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2,9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9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4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4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4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ый орган - Ревизионная комиссия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874,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737,6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874,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737,6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6,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04,7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6,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04,7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6,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04,7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29,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6,9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84,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2,7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,4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403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44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44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4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4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,8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2403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,8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2413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13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429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221,6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373,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165,4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373,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165,4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933,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933,6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50,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933,6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4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5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5,3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404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12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12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2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2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 (Капитальный ремонт «МКОУ СОШ № 1 г. Кедрового» г. Кедровы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S13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4,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37,9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омской области от 5 июня 2024 года № 47-ОЗ «О дополнительных мерах социальной поддержки многодетных сем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404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413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9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7,9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13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9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13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414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6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14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L304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3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L304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омской области от 5 июня 2024 года № 47-ОЗ «О дополнительных мерах социальной поддержки многодетных сем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S04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94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93,8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L3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0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79,6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L3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9,6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405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405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1407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78,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11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78,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11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EВ517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4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4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407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6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407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S07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8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07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9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9,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9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9,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0,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9,5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0,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9,5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0,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9,5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405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7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7,0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5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7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7,0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Ш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5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7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7,0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,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,3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едровская ценрализованная библиотечная систем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3,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5,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3,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5,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3,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5,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7,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9,8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4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7,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9,8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хранение и развитие библиотеч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4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7,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9,8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8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ультур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68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35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4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4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4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23,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9,8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1,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8,1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1,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8,1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1,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8,1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3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8,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94,8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,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,3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4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3406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406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6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6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6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6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0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0,9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6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6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6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6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400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7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Обеспечение условий для развития физической культуры и массового спорта в рамках регионального проекта «Спорт - норма жизни» (местный бюдже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S00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2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7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7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7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7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400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S00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3403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403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403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3S03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S03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2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2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2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2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2000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2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2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2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2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2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2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редакция газеты «В краю кедрово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2000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2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2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5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7,8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5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7,8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5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7,8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5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7,8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5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7,8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5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7,8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5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7,8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7,8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/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1:43:00Z</dcterms:created>
  <dc:creator>***</dc:creator>
  <dc:description/>
  <cp:keywords/>
  <dc:language>en-US</dc:language>
  <cp:lastModifiedBy>Пользователь</cp:lastModifiedBy>
  <cp:lastPrinted>2024-12-19T12:09:00Z</cp:lastPrinted>
  <dcterms:modified xsi:type="dcterms:W3CDTF">2024-12-20T01:43:00Z</dcterms:modified>
  <cp:revision>2</cp:revision>
  <dc:subject/>
  <dc:title> </dc:title>
</cp:coreProperties>
</file>