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  <w:lang w:val="ru-RU"/>
        </w:rPr>
      </w:pPr>
      <w:r>
        <w:rPr>
          <w:rFonts w:cs="Times New Roman;Times New Roman"/>
          <w:b/>
          <w:bCs/>
          <w:sz w:val="36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27"/>
        <w:gridCol w:w="3238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10.2014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Кедров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7432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</w:rPr>
                              <w:t xml:space="preserve">Об утверждении схемы и границ избирательных округов для проведения выборов депутатов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25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caps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sz w:val="24"/>
                        </w:rPr>
                        <w:t xml:space="preserve">Об утверждении схемы и границ избирательных округов для проведения выборов депутатов Думы города Кедро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cap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Heading1"/>
        <w:ind w:firstLine="72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/>
          <w:bCs/>
          <w:sz w:val="24"/>
        </w:rPr>
      </w:r>
    </w:p>
    <w:p>
      <w:pPr>
        <w:pStyle w:val="Heading1"/>
        <w:ind w:firstLine="720"/>
        <w:rPr>
          <w:bCs/>
        </w:rPr>
      </w:pPr>
      <w:r>
        <w:rPr>
          <w:bCs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Cs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1-1 Закона Томской области от 14.02.2005 № 29-ОЗ «О муниципальных выборах в Томской области», на основании решения избирательной комиссии муниципального образования «Город Кедровый» от 25.09.2014 № 125 «О схеме избирательных округов для проведения выборов депутатов Думы города Кедрового» </w:t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 Утвердить схему избирательных округов для проведения выборов депутатов Думы города Кедрового и ее графическое изображение согласно приложению 1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. Утвердить границы избирательных округов по выборам депутатов Думы города Кедрового согласно приложению 2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Считать утратившим силу решение Думы города Кедрового от 16.06.2010 №38 «Об </w:t>
      </w:r>
      <w:r>
        <w:rPr>
          <w:bCs/>
          <w:lang w:val="ru-RU"/>
        </w:rPr>
        <w:t>утверждении схемы и границ избирательных округов для проведения выборов депутатов Думы города Кедрового пятого созыва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4.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к</w:t>
        </w:r>
        <w:r>
          <w:rPr>
            <w:rStyle w:val="InternetLink"/>
          </w:rPr>
          <w:t>edr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 Контроль за исполнением настоящего решения возложить на контрольно-правовую комиссию </w:t>
      </w:r>
      <w:r>
        <w:rPr/>
        <w:t>Думы города Кедрового.</w:t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41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едседатель Думы города Кедрового</w:t>
            </w:r>
          </w:p>
          <w:p>
            <w:pPr>
              <w:pStyle w:val="Normal"/>
              <w:ind w:right="243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243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Н.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 xml:space="preserve">                   </w:t>
            </w:r>
            <w:r>
              <w:rPr>
                <w:bCs/>
                <w:lang w:val="ru-RU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</w:t>
            </w:r>
            <w:r>
              <w:rPr>
                <w:bCs/>
                <w:lang w:val="ru-RU"/>
              </w:rPr>
              <w:t>Л.С. Звари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2 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 xml:space="preserve">к решению Думы города Кедрового 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>от 16.10.2014 № 6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ницы избирательных округ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выборам депутатов Думы города Кедров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округ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нахождения</w:t>
            </w:r>
          </w:p>
        </w:tc>
      </w:tr>
      <w:tr>
        <w:trPr>
          <w:trHeight w:val="1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хмандатный избирательный округ № 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Кедровый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ru-RU"/>
              </w:rPr>
              <w:t>2 микрорайон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.1-9, 11-13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ок Рогалево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Улицы: Колхозная, д.1-28; Рабочая, д.1-7; Светлая, д.2-1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селок Таванга</w:t>
            </w:r>
            <w:r>
              <w:rPr>
                <w:lang w:val="ru-RU"/>
              </w:rPr>
              <w:t>: д.1-1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хмандатный избирательный округ № 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Кедровый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микрорайон: д.5-6, 9-20, 29, 39-40, 49-50, 52-53, </w:t>
              <w:br/>
              <w:t>55-57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тырехмандатный избирательный округ № 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селок Останин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ru-RU"/>
              </w:rPr>
              <w:t>Улицы: Береговая, д.1-2; им. И. Ветрича, д.1-66; Лесная, д.1-21, Новосибирская, д. 1-14.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Переулок: Лесной, 1-4, 6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о Пудин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ru-RU"/>
              </w:rPr>
              <w:t xml:space="preserve">Улицы: Ленина, 1-43, Весенняя, д.1-5; Горького, д.1-56; Ионина, д.1-50, Набережная, д.1-31; Новая, д.1-30; Октябрьская, д.1-66; Полевая, д.1-9; Промышленная, д.1-38; Садовая, д.2, 4; Северная, д.1-28; Советская, д.1-28; Солнечная, д.1-10; Таежная, д.1- 29. </w:t>
            </w:r>
          </w:p>
          <w:p>
            <w:pPr>
              <w:pStyle w:val="Normal"/>
              <w:ind w:right="-83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Переулки: Короткий, д.1-2; Чапаева, д.1-13; Чкалова, д.1-5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ок Лушниково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Улицы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еофизическая, д.1-8; Геологическая, д.1-35; Зеленая, д.1-15; Лесная, д.1-21; Молодежная, д.1-13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lang w:val="ru-RU"/>
              </w:rPr>
              <w:t>Переулок Аэропортовский, д.1-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оселок Калининск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Улицы: Молодежная, д.1-26; Новая, д.1-9; Речная, д.1-8; 40 лет Победы, д.1-26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Место нахождения окружной избирательной комиссии: город Кедровый, 1 микрорайон, д. 39/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object w:dxaOrig="16840" w:dyaOrig="11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5.9pt;height:454.6pt" filled="f" o:ole="">
            <v:imagedata r:id="rId5" o:title=""/>
          </v:shape>
          <o:OLEObject Type="Embed" ProgID="PowerPoint.Show.12" ShapeID="ole_rId4" DrawAspect="Content" ObjectID="_1854650628" r:id="rId4"/>
        </w:objec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9:00Z</dcterms:created>
  <dc:creator>zjy</dc:creator>
  <dc:description/>
  <cp:keywords/>
  <dc:language>en-US</dc:language>
  <cp:lastModifiedBy>Пользователь</cp:lastModifiedBy>
  <cp:lastPrinted>2014-12-10T17:53:00Z</cp:lastPrinted>
  <dcterms:modified xsi:type="dcterms:W3CDTF">2024-10-28T07:45:00Z</dcterms:modified>
  <cp:revision>14</cp:revision>
  <dc:subject/>
  <dc:title> </dc:title>
</cp:coreProperties>
</file>