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2901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10.2024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№ </w:t>
            </w:r>
            <w:r>
              <w:rPr>
                <w:bCs/>
              </w:rPr>
              <w:t>5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Думы города Кедрового от 26.10.2023 № 4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размере, условиях и порядке оплаты труда лиц, замещающих муниципальные должности на территории муниципального образования «Город Кедровы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eastAsia="en-US"/>
        </w:rPr>
      </w:pPr>
      <w:r>
        <w:rPr>
          <w:color w:val="000000"/>
        </w:rPr>
        <w:t>В соответствии с Федеральным законом от 25.12.2008 № 273-ФЗ «О противодействии коррупции», в целях исключения коррупционных рисков, а также приведения 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  <w:tab/>
        <w:t>Внести в решение Думы города Кедрового от 26.10.2023 № 48 «Об утверждении Положения о размере, условиях и порядке оплаты труда лиц, замещающих муниципальные должности на территории муниципального образования «Город Кедровый»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пункт 2 Положения дополнить абзацем дев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Размеры перечисленных в под</w:t>
      </w:r>
      <w:hyperlink r:id="rId3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настоящего пункта дополнительных выплат лицам, замещающим муниципальные должности, не ограничиваются и устанавливаются в пределах объема средств на оплату труда в соответствующем органе местного самоуправления муниципального образования «Город Кедровый»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2. в пункте 3 Положения слова «, предусмотренные подпунктами 1-4 пункта 2 настоящего Положения,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ункт 6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6. Установление и изменение размеров должностных окладов конкретным лицам, замещающим муниципальные должности, принимается решением Думы города Кедрового согласно приложению, к настоящему Положению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в пункте 16 Положения слова «устанавливается на неопределенный срок,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пункт 17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7. Установление и изменение размеров ежемесячной надбавки за особые условия деятельности конкретным лицам, замещающим муниципальные должности, принимается решением Думы города Кедрового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пункт 20 Положения изложить в следующей редакции:</w:t>
        <w:tab/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/>
      </w:pPr>
      <w:r>
        <w:rPr>
          <w:color w:val="000000"/>
          <w:szCs w:val="21"/>
        </w:rPr>
        <w:t>«20</w:t>
      </w:r>
      <w:r>
        <w:rPr>
          <w:color w:val="000000"/>
        </w:rPr>
        <w:t>. Установление и изменение размеров ежемесячной надбавки к должностному окладу за работу со сведениями, составляющими государственную тайну, конкретным лицам, замещающим муниципальные должности, принимается решением Думы города Кедрового в соответствии с постановлением</w:t>
      </w:r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ункт 22 Положения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22. Премирование лиц, замещающих муниципальные должности, осуществляется с целью усиления материальной заинтересованности в повышении качества выполняемых задач и функций, возложенных на соответствующие органы местного самоуправления, в профессиональном исполнении своих должностных обязанностей, в достижении конкретных результатов</w:t>
      </w:r>
      <w:r>
        <w:rPr/>
        <w:t>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пункт 24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24. Лицам, замещающим муниципальные должности, устанавливается ежемесячная премия по результатам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по установлению и изменению размеров ежемесячной премии (увеличение, уменьшение, либо лишение) по </w:t>
      </w:r>
      <w:r>
        <w:rPr/>
        <w:t xml:space="preserve">конкретным лицам, замещающим муниципальные должности, принимается </w:t>
      </w:r>
      <w:r>
        <w:rPr>
          <w:color w:val="000000"/>
        </w:rPr>
        <w:t>Думой города Кедрового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пункт 26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«26. </w:t>
      </w:r>
      <w:r>
        <w:rPr/>
        <w:t xml:space="preserve">За обеспечение исполнения задач и функций, возложенных на </w:t>
      </w:r>
      <w:r>
        <w:rPr>
          <w:color w:val="000000"/>
        </w:rPr>
        <w:t xml:space="preserve">соответствующие органы местного самоуправления, </w:t>
      </w:r>
      <w:r>
        <w:rPr>
          <w:color w:val="000000"/>
          <w:szCs w:val="21"/>
        </w:rPr>
        <w:t>лицам, замещающим муниципальные должности, может выплачиваться премия</w:t>
      </w:r>
      <w:r>
        <w:rPr>
          <w:color w:val="000000"/>
        </w:rPr>
        <w:t xml:space="preserve"> п</w:t>
      </w:r>
      <w:r>
        <w:rPr>
          <w:color w:val="000000"/>
          <w:szCs w:val="21"/>
        </w:rPr>
        <w:t xml:space="preserve">о результатам работы за иной период (квартал, полугодие, год) </w:t>
      </w:r>
      <w:r>
        <w:rPr/>
        <w:t>в пределах</w:t>
      </w:r>
      <w:r>
        <w:rPr>
          <w:color w:val="000000"/>
          <w:szCs w:val="21"/>
        </w:rPr>
        <w:t xml:space="preserve"> экономии установленного фонда оплаты труда в соответствующем органе местного самоуправления </w:t>
      </w:r>
      <w:r>
        <w:rPr/>
        <w:t>муниципального образования «Город Кедровый»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пункт 27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7. Решение по выплате премии п</w:t>
      </w:r>
      <w:r>
        <w:rPr>
          <w:color w:val="000000"/>
          <w:szCs w:val="21"/>
        </w:rPr>
        <w:t>о результатам работы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за иной период (квартал, полугодие, год) </w:t>
      </w:r>
      <w:r>
        <w:rPr/>
        <w:t xml:space="preserve">конкретным лицам, замещающим муниципальные должности, принимается </w:t>
      </w:r>
      <w:r>
        <w:rPr>
          <w:color w:val="000000"/>
        </w:rPr>
        <w:t>Думой города Кедрового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11. пункт 28 Положения изложить в следующей редакции:</w:t>
      </w:r>
    </w:p>
    <w:p>
      <w:pPr>
        <w:pStyle w:val="Normal"/>
        <w:shd w:fill="FFFFFF" w:val="clear"/>
        <w:ind w:firstLine="748"/>
        <w:jc w:val="both"/>
        <w:rPr>
          <w:color w:val="000000"/>
        </w:rPr>
      </w:pPr>
      <w:r>
        <w:rPr>
          <w:color w:val="000000"/>
          <w:szCs w:val="21"/>
        </w:rPr>
        <w:t xml:space="preserve">«28. </w:t>
      </w:r>
      <w:r>
        <w:rPr/>
        <w:t xml:space="preserve">Лицам, замещающим муниципальные должности, </w:t>
      </w:r>
      <w:r>
        <w:rPr>
          <w:color w:val="000000"/>
        </w:rPr>
        <w:t xml:space="preserve">в пределах объема средств на оплату труда в соответствующем органе местного самоуправления муниципального образования «Город Кедровый» </w:t>
      </w:r>
      <w:r>
        <w:rPr/>
        <w:t>выплачивается материальная помощ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Установление и изменение размеров материальной помощи </w:t>
      </w:r>
      <w:r>
        <w:rPr/>
        <w:t xml:space="preserve">конкретным лицам, замещающим муниципальные должности, принимается </w:t>
      </w:r>
      <w:r>
        <w:rPr>
          <w:color w:val="000000"/>
        </w:rPr>
        <w:t>решением Думы города Кедрового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12. пункт 29 Положения изложить в следующей редакции:</w:t>
      </w:r>
    </w:p>
    <w:p>
      <w:pPr>
        <w:pStyle w:val="Normal"/>
        <w:shd w:fill="FFFFFF" w:val="clear"/>
        <w:ind w:firstLine="748"/>
        <w:jc w:val="both"/>
        <w:rPr>
          <w:color w:val="000000"/>
        </w:rPr>
      </w:pPr>
      <w:r>
        <w:rPr>
          <w:color w:val="000000"/>
        </w:rPr>
        <w:t>«29. Лицам, замещающим муниципальные должности, материальная помощь выплачивается при предоставлении ежегодного оплачиваемого отпуска в текущем финансовом году, в полном размере, установленном решением Думы города Кедрового, при условии, что ранее в течение указанного календарного года данная материальная помощь лицу, замещающему муниципальную должность, не выплачивалась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13. пункт 31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1. В случае, если лицо</w:t>
      </w:r>
      <w:r>
        <w:rPr/>
        <w:t xml:space="preserve">, замещающее муниципальную должность, принято в штат соответствующего органа местного самоуправления в текущем финансовом году, материальная помощь </w:t>
      </w:r>
      <w:r>
        <w:rPr>
          <w:color w:val="000000"/>
        </w:rPr>
        <w:t>выплачивается в размере, пропорциональном оставшейся части этого календарного года после начала прохождения службы в штате соответствующего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увольнения лица, замещающего муниципальную должность, не отработавшего полный календарный год и получившего материальную помощь при оформлении ежегодного оплачиваемого отпуска в полном объеме, производится перерасчет данной выплаты за фактически отработанное время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4. пункт 32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«32. </w:t>
      </w:r>
      <w:r>
        <w:rPr/>
        <w:t>Иные выплаты, входящие в состав денежного содержания лиц, замещающих муниципальные должности, устанавливаются в соответствии с законодательством Российской Федерации и законодательством Томской обла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5. пункты 33 и 34 Положения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6. пункты 35 и 36 Положения считать соответственно пунктами 33 и 34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17. </w:t>
      </w:r>
      <w:r>
        <w:rPr/>
        <w:t>дополнить Положение разделом X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Х. Порядок использования средств экономии фонда оплаты труда лиц, замещающих муниципальные должности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35. Средства экономии фонда оплаты труда лиц, замещающих муниципальные должности соответствующих органов местного самоуправления муниципального образования «Город Кедровый», могут быть использованы на следующие цели: 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- премирование; </w:t>
      </w:r>
    </w:p>
    <w:p>
      <w:pPr>
        <w:pStyle w:val="Normal"/>
        <w:shd w:fill="FFFFFF" w:val="clear"/>
        <w:ind w:firstLine="748"/>
        <w:jc w:val="both"/>
        <w:rPr/>
      </w:pPr>
      <w:r>
        <w:rPr/>
        <w:t>- иные выплаты единовременного характера в случаях, не противоречащих действующему законодательству.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36. Ходатайство о выплатах из средств экономии фонда оплаты труда лиц, замещающих муниципальные должности соответствующих органов местного самоуправления, направляется руководителем соответствующего органа местного самоуправления, либо уполномоченным на это лицом на рассмотрение и принятие решения Думой города Кедрового.»; 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</w:rPr>
        <w:t>1.18. Приложение к П</w:t>
      </w:r>
      <w:r>
        <w:rPr/>
        <w:t xml:space="preserve">оложению </w:t>
      </w:r>
      <w:r>
        <w:rPr>
          <w:color w:val="000000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4"/>
        <w:gridCol w:w="814"/>
        <w:gridCol w:w="37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Л.В.Гоз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Н.А.Соловь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решением Думы города Кедрового </w:t>
      </w:r>
    </w:p>
    <w:p>
      <w:pPr>
        <w:pStyle w:val="Normal"/>
        <w:widowControl w:val="false"/>
        <w:shd w:fill="FFFFFF" w:val="clear"/>
        <w:autoSpaceDE w:val="false"/>
        <w:ind w:left="5103" w:right="48" w:hanging="0"/>
        <w:jc w:val="both"/>
        <w:rPr>
          <w:bCs/>
        </w:rPr>
      </w:pPr>
      <w:r>
        <w:rPr>
          <w:rFonts w:eastAsia="Calibri"/>
          <w:lang w:eastAsia="en-US"/>
        </w:rPr>
        <w:t>от 24.10.2024  № 53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/>
      </w:pPr>
      <w:r>
        <w:rPr>
          <w:color w:val="000000"/>
          <w:szCs w:val="20"/>
        </w:rPr>
        <w:t xml:space="preserve">к Положению </w:t>
      </w:r>
      <w:r>
        <w:rPr>
          <w:bCs/>
          <w:color w:val="000000"/>
        </w:rPr>
        <w:t xml:space="preserve">о размере, условиях и 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ке оплаты труда лиц, замещающих 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ые должности на территории 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right="48" w:firstLine="5103"/>
        <w:jc w:val="both"/>
        <w:rPr>
          <w:bCs/>
          <w:color w:val="000000"/>
        </w:rPr>
      </w:pPr>
      <w:r>
        <w:rPr>
          <w:bCs/>
          <w:color w:val="000000"/>
        </w:rPr>
        <w:t>«Город Кедровый»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меры должностных окладов по муниципальным должностям 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2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й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/>
            </w:pPr>
            <w:r>
              <w:rPr>
                <w:color w:val="000000"/>
                <w:szCs w:val="20"/>
              </w:rPr>
              <w:t>Месячные должностные окла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в </w:t>
            </w:r>
            <w:r>
              <w:rPr>
                <w:color w:val="000000"/>
              </w:rPr>
              <w:t>расчетных единицах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униципального образования - глава администрации муниципального образования - Мэр города Кедров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-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-13</w:t>
            </w:r>
          </w:p>
        </w:tc>
      </w:tr>
    </w:tbl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83352&amp;dst=100038" TargetMode="External"/><Relationship Id="rId4" Type="http://schemas.openxmlformats.org/officeDocument/2006/relationships/hyperlink" Target="https://login.consultant.ru/link/?req=doc&amp;base=RLAW091&amp;n=183352&amp;dst=100041" TargetMode="External"/><Relationship Id="rId5" Type="http://schemas.openxmlformats.org/officeDocument/2006/relationships/hyperlink" Target="https://kedr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7:00Z</dcterms:created>
  <dc:creator>zjy</dc:creator>
  <dc:description/>
  <cp:keywords/>
  <dc:language>en-US</dc:language>
  <cp:lastModifiedBy>Пользователь</cp:lastModifiedBy>
  <cp:lastPrinted>2024-10-25T11:27:00Z</cp:lastPrinted>
  <dcterms:modified xsi:type="dcterms:W3CDTF">2024-10-25T04:27:00Z</dcterms:modified>
  <cp:revision>2</cp:revision>
  <dc:subject/>
  <dc:title/>
</cp:coreProperties>
</file>