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10.202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 xml:space="preserve">50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5.12.2023 № 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3 № 62 «О бюджете города Кедрового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4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72 330,21 тыс. рублей, в том числе налоговые и неналоговые доходы в сумме 42 952,00 тыс. рублей, безвозмездные поступления в сумме 229 378,21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293 233,95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20 903,74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eastAsia="en-US"/>
        </w:rPr>
        <w:t xml:space="preserve"> Пункт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5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40 065,51 тыс. рублей, в том числе налоговые и неналоговые доходы в сумме 31 999,24 тыс. рублей, безвозмездные поступления в сумме 308 066,27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340 065,51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В пункте 10 слова «в сумме 11 481,69 тыс. рублей» заменить словами «в сумме </w:t>
      </w:r>
      <w:r>
        <w:rPr>
          <w:sz w:val="24"/>
          <w:szCs w:val="24"/>
          <w:lang w:eastAsia="en-US"/>
        </w:rPr>
        <w:t xml:space="preserve">5 564,86 </w:t>
      </w:r>
      <w:r>
        <w:rPr>
          <w:bCs/>
          <w:sz w:val="24"/>
          <w:szCs w:val="24"/>
        </w:rPr>
        <w:t>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1.4. В пункте 19 слова «в сумме </w:t>
      </w:r>
      <w:r>
        <w:rPr>
          <w:sz w:val="24"/>
          <w:szCs w:val="24"/>
          <w:lang w:eastAsia="en-US"/>
        </w:rPr>
        <w:t xml:space="preserve">2 797,95 </w:t>
      </w:r>
      <w:r>
        <w:rPr>
          <w:bCs/>
          <w:sz w:val="24"/>
          <w:szCs w:val="24"/>
        </w:rPr>
        <w:t>тыс. рублей» заменить словами «в сумме 3 092,08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5. Приложения № 1, 2, 4, 5, 6, 7, 9,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</w:t>
      </w:r>
      <w:r>
        <w:rPr/>
        <w:t xml:space="preserve"> </w:t>
      </w:r>
      <w:r>
        <w:rPr>
          <w:bCs/>
          <w:sz w:val="24"/>
          <w:szCs w:val="24"/>
        </w:rPr>
        <w:t>https://kedradm.gosuslugi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670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4 год и на плановый период 2025 и 2026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4503"/>
        <w:gridCol w:w="1269"/>
        <w:gridCol w:w="1131"/>
        <w:gridCol w:w="1150"/>
      </w:tblGrid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764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 066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174,22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7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132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485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93,8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17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беспечение  пожарной  безопасности  в муниципальных 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478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87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956,12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9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2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1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</w:t>
              <w:br/>
              <w:t>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 581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4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41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 на 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18.06.2021 № 164-р-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Томской области: Прочии межбюджетные трансферты общего характера из резервных фондов Администрации Томской области по Распоряжению АТО от 17.06.2024 № 162-р-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вознаграждения за классное руководство 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050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903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03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233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819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6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8,9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1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отдельных государственных полномочи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123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6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9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3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7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26,8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3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8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1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1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7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9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2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4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8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8,8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9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89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6,7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1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0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3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Ш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6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9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4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4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9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9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7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удование источников противопожарного водоснабж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добровольной пожарной дружин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8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8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8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11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поддержки ресурсоснабжающим организация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2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38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9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едование технического состояния объектов муниципальной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5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S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S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8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70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734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90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98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6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35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1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0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2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ье и городская среда муниципального образования «Город Кедровы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6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42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2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4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4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и развитие жилищного фонда</w:t>
            </w:r>
            <w:r>
              <w:rPr/>
              <w:t>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4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сленение жилья, признанного аврийным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ого движения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полигона твердых коммунальных отходов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7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7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ых фондов Администрации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1409"/>
        <w:gridCol w:w="423"/>
        <w:gridCol w:w="1268"/>
        <w:gridCol w:w="1155"/>
      </w:tblGrid>
      <w:tr>
        <w:trPr>
          <w:trHeight w:val="2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 065,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08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70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6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059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984,4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3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6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2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9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30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934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6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20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4И9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 017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4И9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 017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SИ9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SИ92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1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9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63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13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46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86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3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Содержание и развитие жилищного фонда"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4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233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53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 272,49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4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bookmarkStart w:id="0" w:name="RANGE!A31"/>
            <w:r>
              <w:rPr>
                <w:b/>
                <w:bCs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bookmarkStart w:id="1" w:name="RANGE!B31"/>
            <w:bookmarkStart w:id="2" w:name="RANGE!B30%3AE31"/>
            <w:bookmarkEnd w:id="2"/>
            <w:r>
              <w:rPr>
                <w:b/>
                <w:bCs/>
              </w:rPr>
              <w:t>901</w:t>
            </w:r>
            <w:bookmarkEnd w:id="1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4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4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188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1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1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 4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 4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826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6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1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405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3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3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3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7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14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4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4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6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6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6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9,9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9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9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987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9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33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33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872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81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6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9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34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436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76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76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76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502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9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40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0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960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4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5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4024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S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402S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28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28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8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99 236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42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542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1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8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4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41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074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74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3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5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979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6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9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254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9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9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0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8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63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97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797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97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9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17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 717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265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56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 56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168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4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2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4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321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7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9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89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 437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 437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8 606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 289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53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57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626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5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33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8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 19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2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2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L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L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1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157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157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4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4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0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80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7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5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25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3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6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68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8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548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48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19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96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92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2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863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0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0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2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07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53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14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9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7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 728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9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4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4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 003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69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 21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696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36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90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4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09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07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77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8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3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008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6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832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1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1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1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04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9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17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5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25"/>
        <w:gridCol w:w="563"/>
        <w:gridCol w:w="1268"/>
        <w:gridCol w:w="542"/>
        <w:gridCol w:w="1041"/>
        <w:gridCol w:w="1122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 065,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 934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25,9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5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9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9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9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9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320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4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01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4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01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S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S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9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29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2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S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4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8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5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3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41"/>
        <w:gridCol w:w="1450"/>
        <w:gridCol w:w="564"/>
        <w:gridCol w:w="1058"/>
        <w:gridCol w:w="1267"/>
        <w:gridCol w:w="1112"/>
      </w:tblGrid>
      <w:tr>
        <w:trPr>
          <w:trHeight w:val="23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2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64И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17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64И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17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6SИ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6SИ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SП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SП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ind w:left="6096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6:00Z</dcterms:created>
  <dc:creator>***</dc:creator>
  <dc:description/>
  <cp:keywords/>
  <dc:language>en-US</dc:language>
  <cp:lastModifiedBy>Пользователь</cp:lastModifiedBy>
  <cp:lastPrinted>2024-10-25T11:16:00Z</cp:lastPrinted>
  <dcterms:modified xsi:type="dcterms:W3CDTF">2024-10-25T04:16:00Z</dcterms:modified>
  <cp:revision>2</cp:revision>
  <dc:subject/>
  <dc:title> </dc:title>
</cp:coreProperties>
</file>