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05.08.2024        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4 года, утвержденный постановлением администрации города Кедрового от 26.07.2024 № 227 «Об утверждении отчета об исполнении бюджета города Кедрового за 1 полугодие 2024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4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kedradm.gosuslugi.ru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И.Н. Алексе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1:00Z</dcterms:created>
  <dc:creator>SamLab.ws</dc:creator>
  <dc:description/>
  <cp:keywords/>
  <dc:language>en-US</dc:language>
  <cp:lastModifiedBy>Пользователь</cp:lastModifiedBy>
  <cp:lastPrinted>2024-08-06T15:41:00Z</cp:lastPrinted>
  <dcterms:modified xsi:type="dcterms:W3CDTF">2024-08-06T08:41:00Z</dcterms:modified>
  <cp:revision>2</cp:revision>
  <dc:subject/>
  <dc:title/>
</cp:coreProperties>
</file>