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>
          <w:trHeight w:val="307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 xml:space="preserve">42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5.12.2023 № 6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4 год и на плановый период 2025 и 2026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</w:t>
      </w:r>
      <w:r>
        <w:rPr>
          <w:lang w:val="en-US"/>
        </w:rPr>
        <w:t xml:space="preserve"> утвержденным решением Думы города Кедрового от 24.12.2010 № 82</w:t>
      </w:r>
      <w:r>
        <w:rPr/>
        <w:t>, рассмотрев представленный Администрацией города Кедрового проект изменений в решение Думы города Кедрового от 25.12.2023 № 62 «О бюджете города Кедрового на 2024 год и на плановый период 2025 и 2026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3 № 62 «О бюджете города Кедрового на 2024 год и на плановый период 2025 и 2026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4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3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61,67 тыс. рублей, в том числе налоговые и неналоговые доходы в сумме 31 143,36 тыс. рублей, безвозмездные поступления в сумме 282 318,31 тыс. рублей;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города Кедрового в сумме 341 665,00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28 203,33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В пункте 10 слова «в сумме </w:t>
      </w:r>
      <w:r>
        <w:rPr>
          <w:sz w:val="24"/>
          <w:szCs w:val="24"/>
          <w:lang w:eastAsia="en-US"/>
        </w:rPr>
        <w:t xml:space="preserve">10 752,50 </w:t>
      </w:r>
      <w:r>
        <w:rPr>
          <w:bCs/>
          <w:sz w:val="24"/>
          <w:szCs w:val="24"/>
        </w:rPr>
        <w:t>тыс. рублей» заменить словами «в сумме 11 481,69 тыс. руб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3. Пункт 1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«17. 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 - 8.1.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из местного бюджета в случаях, предусмотренных </w:t>
      </w:r>
      <w:r>
        <w:rPr>
          <w:b/>
          <w:sz w:val="24"/>
          <w:szCs w:val="24"/>
        </w:rPr>
        <w:t>приложением 8</w:t>
      </w:r>
      <w:r>
        <w:rPr>
          <w:sz w:val="24"/>
          <w:szCs w:val="24"/>
        </w:rPr>
        <w:t xml:space="preserve"> к настоящему Решению, в порядке, установленном муниципальными правовыми актами Администрации города Кедрового или актами уполномоченных ею органов местного самоуправления, за исключением случаев, указанных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е 2.1</w:t>
        </w:r>
      </w:hyperlink>
      <w:r>
        <w:rPr>
          <w:sz w:val="24"/>
          <w:szCs w:val="24"/>
        </w:rPr>
        <w:t xml:space="preserve"> статьи 78 Бюджетного кодекса Российской Федерации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1.4. В пункте 19 слова «в сумме </w:t>
      </w:r>
      <w:r>
        <w:rPr>
          <w:sz w:val="24"/>
          <w:szCs w:val="24"/>
          <w:lang w:eastAsia="en-US"/>
        </w:rPr>
        <w:t xml:space="preserve">2 916,69 </w:t>
      </w:r>
      <w:r>
        <w:rPr>
          <w:bCs/>
          <w:sz w:val="24"/>
          <w:szCs w:val="24"/>
        </w:rPr>
        <w:t>тыс. рублей» заменить словами «в сумме 3 092,08 тыс. руб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5. Приложения № 1, 2, 4, 5, 6, 7, 8, 9, изложить в нов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</w:t>
      </w:r>
      <w:r>
        <w:rPr/>
        <w:t xml:space="preserve"> </w:t>
      </w:r>
      <w:r>
        <w:rPr>
          <w:bCs/>
          <w:sz w:val="24"/>
          <w:szCs w:val="24"/>
        </w:rPr>
        <w:t>https://kedradm.gosuslugi.r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bCs/>
          <w:sz w:val="24"/>
          <w:szCs w:val="24"/>
        </w:rPr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898"/>
        <w:gridCol w:w="4502"/>
      </w:tblGrid>
      <w:tr>
        <w:trPr>
          <w:trHeight w:val="66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ind w:firstLine="425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Мэра города Кедрового</w:t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widowControl w:val="false"/>
        <w:ind w:left="5387" w:hanging="0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</w:t>
        <w:br/>
        <w:t xml:space="preserve">«О бюджете города Кедрового </w:t>
      </w:r>
      <w:r>
        <w:rPr>
          <w:sz w:val="24"/>
        </w:rPr>
        <w:t xml:space="preserve">на 2024 год и на плановый период 2025 и 2026 годов» 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4 год и на плановый период 2025 и 2026 годов</w:t>
      </w:r>
    </w:p>
    <w:p>
      <w:pPr>
        <w:pStyle w:val="Normal"/>
        <w:tabs>
          <w:tab w:val="clear" w:pos="708"/>
          <w:tab w:val="left" w:pos="18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4647"/>
        <w:gridCol w:w="1130"/>
        <w:gridCol w:w="1127"/>
        <w:gridCol w:w="1150"/>
      </w:tblGrid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 159,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548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74,22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086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467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82,9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3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2,9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3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393,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67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93,8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7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</w:t>
              <w:br/>
              <w:t>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</w:t>
              <w:br/>
              <w:t>реализации регионального проекта «Формирование комфортной городской сред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,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модернизацию  структурированных кабельных систем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я на обеспечение  пожарной  безопасности  в муниципальных образовательных организация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капитальный ремонт и (или) ремонт</w:t>
              <w:br/>
              <w:t>автомобильных дорог общего пользования местного 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9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я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.2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2.02.2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478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870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956,12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2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1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4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</w:t>
              <w:br/>
              <w:t>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</w:t>
              <w:br/>
              <w:t>городских окру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201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42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41,4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: Прочие межбюджетные трансферты общего характера из резервных фондов Администрации Томской области по Распоряжению АТО от 18.06.2021 № 164-р-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Томской области: Прочии межбюджетные трансферты общего характера из резервных фондов Администрации Томской области по Распоряжению АТО от 17.06.2024 № 162-р-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на выплату</w:t>
              <w:br/>
              <w:t>ежемесячного денежного вознаграждения за классное руководство педагогическим</w:t>
              <w:br/>
              <w:t>работникам муниципальных общеобразовательных организ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</w:t>
        <w:br/>
        <w:t xml:space="preserve">«О бюджете города Кедрового </w:t>
      </w:r>
      <w:r>
        <w:rPr>
          <w:sz w:val="24"/>
        </w:rPr>
        <w:t xml:space="preserve">на 2024 год и на плановый период 2025 и 2026 годов» 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20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20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</w:t>
        <w:br/>
        <w:t xml:space="preserve">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387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1"/>
        <w:gridCol w:w="1268"/>
        <w:gridCol w:w="704"/>
        <w:gridCol w:w="1155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 6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896,7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школьно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64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1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0,1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5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8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1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ще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402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37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0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0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9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9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S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S1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5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3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3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9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L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L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В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отдыха детей в каникулярное врем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4,4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здание условий для реализации муниципальной программ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6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94,9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4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8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color w:val="000000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9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общественных молодежных организаций и объедин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3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3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пециалиста в сфере физической 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P5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50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,7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4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0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1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и досугов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1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0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2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библиотечной деятель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3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4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4,2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Ш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4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редакция газеты </w:t>
            </w:r>
            <w:r>
              <w:rPr>
                <w:b/>
                <w:bCs/>
              </w:rPr>
              <w:t>«</w:t>
            </w:r>
            <w:r>
              <w:rPr/>
              <w:t>В краю кедрово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9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4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4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 предпринимательских проектов «Бизнес-старт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9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 493,7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4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4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7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S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4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орудование источников противопожарного водоснабж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деятельности добровольной пожарной дружин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правонарушений и наркомани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082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872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объектов городской коммуналь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F5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8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4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4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ранспорт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55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9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текущий ремонт автомобильных дорог общего поль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и ремонт тротуаров в населенных пункт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9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70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муниципального имуще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90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едование технического состояния объектов муниципальной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4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89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4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89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S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S0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385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3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4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4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S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S5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75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вершенствование муниципального управ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839,4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95,1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6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8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26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5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органа Ревизионная коми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4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работников аппаратов избирательных комисс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7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35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1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0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2,1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1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2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мест (площадок) накопления ТКО в п. Останино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мест (площадок) накопления ТКО в п. Останино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4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34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64,6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приобретение материалов и ремонт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,7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мест захоро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7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F2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69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сленение жилья, признанного аврийны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6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4П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4П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9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 по муниципальным  программам и непрограммным направл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иных платежей, в том числе по решениям су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ых фондов Администрации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widowControl w:val="false"/>
        <w:ind w:left="56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56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шением Думы города Кедрового «О бюджете города Кедрового 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670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ind w:left="56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5 и 2026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1269"/>
        <w:gridCol w:w="563"/>
        <w:gridCol w:w="1268"/>
        <w:gridCol w:w="1155"/>
      </w:tblGrid>
      <w:tr>
        <w:trPr>
          <w:trHeight w:val="23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547,9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49,6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608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70,8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66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9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059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984,4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933,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5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2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2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9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29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5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6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6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2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260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0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8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6,7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6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8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3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1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1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1,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91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287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 217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5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5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5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S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S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4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ремонт тротуаров в населенных пункта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59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63,5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13,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446,0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6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6,4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3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4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8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6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17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4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6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8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фон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8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41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52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529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</w:t>
        <w:br/>
        <w:t xml:space="preserve">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529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4 год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2"/>
        <w:gridCol w:w="419"/>
        <w:gridCol w:w="701"/>
        <w:gridCol w:w="1264"/>
        <w:gridCol w:w="561"/>
        <w:gridCol w:w="1227"/>
      </w:tblGrid>
      <w:tr>
        <w:trPr>
          <w:trHeight w:val="23" w:hRule="atLeast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 6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84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 521,52</w:t>
            </w:r>
          </w:p>
        </w:tc>
      </w:tr>
      <w:tr>
        <w:trPr>
          <w:trHeight w:val="8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bookmarkStart w:id="0" w:name="RANGE!A31"/>
            <w:r>
              <w:rPr>
                <w:b/>
                <w:bCs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bookmarkStart w:id="1" w:name="RANGE!B31"/>
            <w:bookmarkStart w:id="2" w:name="RANGE!B30%3AE31"/>
            <w:bookmarkEnd w:id="2"/>
            <w:r>
              <w:rPr>
                <w:b/>
                <w:bCs/>
              </w:rPr>
              <w:t>901</w:t>
            </w:r>
            <w:bookmarkEnd w:id="1"/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990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4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 788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9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752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 752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 098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 098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426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66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65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0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4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55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1,6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649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0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6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068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00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00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07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49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49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569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9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4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содержанию имуще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3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0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2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5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ных платежей, в том числе по решениям су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7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9,9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9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9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7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37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сточников противопожарного водоснабж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904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9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1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76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6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0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00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9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481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255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 255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42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14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9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14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1S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1S09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829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77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7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тротуаров в населенных пункт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56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6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9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34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034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3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 предпринимательских проектов «Бизнес-старт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3S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3S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 415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2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 724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724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 724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641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30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F5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F5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F5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F5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 08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09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9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44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 9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44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9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 97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93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93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сельских территор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 093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74024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 465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4024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 465,4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2S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8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402S57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8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2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2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44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34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 456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34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34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4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4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4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4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5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5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764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 764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326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176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5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1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437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100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F2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00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F2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F2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4SП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4SП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1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мест несанкционированного складирования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11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29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5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56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7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7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57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7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7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9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3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096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439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20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8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для предупреждения и ликвидации чрезвычайных ситу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357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92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092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92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75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1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19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2 319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 970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264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 264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 301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880,1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35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44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321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7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объектов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 669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716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716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8 537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 220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3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10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7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1 59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59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0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S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S1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845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233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33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3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,5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0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 33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6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6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37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L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37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9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4 192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7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7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72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 120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 120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технического состояния объектов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24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 489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024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489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2S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02S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0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6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273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273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2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EВ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4,4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84,4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6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65,3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84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92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1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,3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901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901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1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764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764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Ш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604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173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653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1,9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1,9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16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0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1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602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библиотеч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253,3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14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9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2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8 391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52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9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2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3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3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3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0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щественных молодежных организаций и объедин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1 727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633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 177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51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51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661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601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590,7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10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лубных формир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3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3,2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,8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94,3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91,8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61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3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3,5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30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30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953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P5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8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2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10,7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P5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9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1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828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08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08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08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8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99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5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едакция газеты «В краю кедрово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92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1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0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031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172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5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shd w:fill="FFFFFF" w:val="clear"/>
        <w:ind w:left="552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552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ешением Думы города Кедрового </w:t>
        <w:br/>
        <w:t>«О бюджете города Кедрового 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529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а Кедрового </w:t>
      </w:r>
    </w:p>
    <w:p>
      <w:pPr>
        <w:pStyle w:val="Normal"/>
        <w:widowControl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5 и 2026 годов</w:t>
      </w:r>
    </w:p>
    <w:p>
      <w:pPr>
        <w:pStyle w:val="Normal"/>
        <w:widowControl w:val="false"/>
        <w:jc w:val="right"/>
        <w:textAlignment w:val="baseline"/>
        <w:rPr/>
      </w:pPr>
      <w:r>
        <w:rPr/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25"/>
        <w:gridCol w:w="563"/>
        <w:gridCol w:w="1268"/>
        <w:gridCol w:w="542"/>
        <w:gridCol w:w="1041"/>
        <w:gridCol w:w="1122"/>
      </w:tblGrid>
      <w:tr>
        <w:trPr>
          <w:trHeight w:val="2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547,9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49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416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25,9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5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97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8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59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6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,3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4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10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10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10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10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F54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4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F5S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795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S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9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5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4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3 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6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6S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6S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уличного освещения в промышленном районе г. Кедрового Томской области (промышленный район, квартал 03, 08, участок 87) (1 этап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3,4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мест (площадок) накопления ТКО в п. Останино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5,0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центральной площади с. Пудино, муниципальное образование «Город Кедровый», Томская обла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9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6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4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S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7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7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5,8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9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9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4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7,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4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7,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9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6,9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4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2,7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29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21,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7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65,4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37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65,4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0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3,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12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2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 (Капитальный ремонт «МКОУ СОШ № 1 г. Кедрового» г. Кедровы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S1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4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9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3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9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В51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9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7,0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3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8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35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3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9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1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8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40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,8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shd w:fill="FFFFFF" w:val="clear"/>
        <w:ind w:left="552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552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ешением Думы города Кедрового </w:t>
        <w:br/>
        <w:t>«О бюджете города Кедрового на 2024 год и на плановый период 2025 и 2026 годов»</w:t>
      </w:r>
    </w:p>
    <w:p>
      <w:pPr>
        <w:pStyle w:val="Normal"/>
        <w:widowControl w:val="false"/>
        <w:shd w:fill="FFFFFF" w:val="clear"/>
        <w:ind w:left="5529" w:hanging="0"/>
        <w:jc w:val="both"/>
        <w:textAlignment w:val="baseline"/>
        <w:rPr>
          <w:sz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ind w:left="5529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 исключением субсидий государственным (муниципальным) учреждениям, а также субсидий, указанных в пунктах 6 - 8.1. статьи 78 Бюджетного кодекса Российской Федерации), индивидуальным предпринимателям, а также физическим лицам - производителям товаров, работ, услуг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Развитие личных подсобных хозяйств.</w:t>
      </w:r>
    </w:p>
    <w:p>
      <w:pPr>
        <w:pStyle w:val="ConsPlusNormal"/>
        <w:ind w:firstLine="540"/>
        <w:jc w:val="both"/>
        <w:rPr/>
      </w:pPr>
      <w:r>
        <w:rPr/>
        <w:t>2. Возмещение части затрат, связанных с производством хлебобулочных и мучных кондитерских изделий.</w:t>
      </w:r>
    </w:p>
    <w:p>
      <w:pPr>
        <w:pStyle w:val="ConsPlusNormal"/>
        <w:ind w:firstLine="540"/>
        <w:jc w:val="both"/>
        <w:rPr/>
      </w:pPr>
      <w:r>
        <w:rPr/>
        <w:t>3. Финансовое обеспечение затрат, возникающих при реализации предпринимательского проекта.</w:t>
      </w:r>
    </w:p>
    <w:p>
      <w:pPr>
        <w:pStyle w:val="ConsPlusNormal"/>
        <w:ind w:firstLine="540"/>
        <w:jc w:val="both"/>
        <w:rPr/>
      </w:pPr>
      <w:r>
        <w:rPr/>
        <w:t>4. Частичное возмещение затрат ресурсоснабжающим организациям, возникших при оказании услуг тепло-, водоснабжения и водоотведения на территории муниципального образования «Город Кедровый».</w:t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firstLine="42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2943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shd w:fill="FFFFFF" w:val="clear"/>
        <w:ind w:left="552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529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</w:t>
        <w:br/>
        <w:t xml:space="preserve">«О бюджете города Кедрового </w:t>
      </w:r>
      <w:r>
        <w:rPr>
          <w:sz w:val="24"/>
        </w:rPr>
        <w:t>на 2024 год и на плановый период 2025 и 2026 годов»</w:t>
      </w:r>
    </w:p>
    <w:p>
      <w:pPr>
        <w:pStyle w:val="Normal"/>
        <w:widowControl w:val="false"/>
        <w:ind w:left="5529" w:hanging="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</w:rPr>
        <w:t>от 25.12.2023 № 62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841"/>
        <w:gridCol w:w="1450"/>
        <w:gridCol w:w="564"/>
        <w:gridCol w:w="1127"/>
        <w:gridCol w:w="1130"/>
        <w:gridCol w:w="1146"/>
      </w:tblGrid>
      <w:tr>
        <w:trPr>
          <w:trHeight w:val="23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02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02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1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6S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6S0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4SП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4SП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ind w:left="6096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0810&amp;dst=7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2:00Z</dcterms:created>
  <dc:creator>***</dc:creator>
  <dc:description/>
  <cp:keywords/>
  <dc:language>en-US</dc:language>
  <cp:lastModifiedBy>Пользователь</cp:lastModifiedBy>
  <cp:lastPrinted>2024-08-06T15:32:00Z</cp:lastPrinted>
  <dcterms:modified xsi:type="dcterms:W3CDTF">2024-08-06T08:32:00Z</dcterms:modified>
  <cp:revision>2</cp:revision>
  <dc:subject/>
  <dc:title> </dc:title>
</cp:coreProperties>
</file>