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/>
          <w:b/>
          <w:bCs/>
          <w:sz w:val="36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833"/>
        <w:gridCol w:w="3043"/>
      </w:tblGrid>
      <w:tr>
        <w:trPr/>
        <w:tc>
          <w:tcPr>
            <w:tcW w:w="3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.06.202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right="-112" w:hanging="0"/>
              <w:jc w:val="right"/>
              <w:rPr>
                <w:bCs/>
              </w:rPr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Normal"/>
        <w:autoSpaceDE w:val="false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Cs/>
          <w:lang w:eastAsia="en-US"/>
        </w:rPr>
      </w:pPr>
      <w:r>
        <w:rPr/>
        <w:t>Об утверждении Порядка</w:t>
      </w:r>
      <w:r>
        <w:rPr>
          <w:bCs/>
          <w:lang w:eastAsia="en-US"/>
        </w:rPr>
        <w:t xml:space="preserve"> включения в план деятельности Контрольно-счетного органа - Ревизионной комиссии муниципального образования «Город Кедровый»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lang w:eastAsia="en-US"/>
        </w:rPr>
        <w:t>поручений Думы города Кедрового и предложений Главы города Кедрового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1"/>
        <w:ind w:firstLine="720"/>
        <w:rPr>
          <w:bCs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ч.3 ст.12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включения в план деятельности Контрольно-счетного органа - Ревизионной комиссии муниципального образования «Город Кедровый» поручений Думы города Кедрового и предложений Главы города Кедрового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en-US"/>
        </w:rPr>
        <w:t>2.</w:t>
      </w:r>
      <w:r>
        <w:rPr>
          <w:lang w:val="en-US" w:eastAsia="en-US"/>
        </w:rPr>
        <w:t> </w:t>
      </w:r>
      <w:r>
        <w:rPr>
          <w:color w:val="000000"/>
          <w:lang w:eastAsia="en-US"/>
        </w:rPr>
        <w:t xml:space="preserve">Настоящее решение </w:t>
      </w:r>
      <w:r>
        <w:rPr>
          <w:lang w:eastAsia="ar-SA"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ar-SA"/>
        </w:rPr>
        <w:t xml:space="preserve">3. </w:t>
      </w:r>
      <w:r>
        <w:rPr>
          <w:lang w:eastAsia="en-US"/>
        </w:rPr>
        <w:t xml:space="preserve">Опубликовать настоящее решение в Информационном бюллетене Города Кедрового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s://kedradm.gosuslugi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4. Контроль за исполнением настоящего решения возложить на </w:t>
      </w:r>
      <w:r>
        <w:rPr/>
        <w:t>контрольно-правовую комиссию Думы города Кедров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309"/>
        <w:gridCol w:w="4025"/>
      </w:tblGrid>
      <w:tr>
        <w:trPr>
          <w:trHeight w:val="873" w:hRule="atLeast"/>
        </w:trPr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Глава города Кедрового</w:t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5954"/>
        <w:rPr/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ind w:firstLine="5954"/>
        <w:rPr>
          <w:bCs/>
        </w:rPr>
      </w:pPr>
      <w:r>
        <w:rPr>
          <w:bCs/>
        </w:rPr>
        <w:t>к решению Думы города Кедрового</w:t>
      </w:r>
    </w:p>
    <w:p>
      <w:pPr>
        <w:pStyle w:val="Normal"/>
        <w:shd w:fill="FFFFFF" w:val="clear"/>
        <w:ind w:firstLine="5954"/>
        <w:rPr>
          <w:bCs/>
        </w:rPr>
      </w:pPr>
      <w:r>
        <w:rPr>
          <w:bCs/>
        </w:rPr>
        <w:t>от ____________ 2025 г. № _____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орядок включения в план деятельности Контрольно-счетного органа - Ревизионной комиссии муниципального образования «Город Кедровый» поручений Думы города Кедрового и предложений Главы города Кедрового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Статья 1. Общие положения</w:t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1. Настоящий Порядок разработан в соответствии с </w:t>
      </w:r>
      <w:r>
        <w:rPr>
          <w:bCs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</w:t>
      </w:r>
      <w:r>
        <w:rPr/>
        <w:t xml:space="preserve">оложением «О Контрольно - счетном органе - Ревизионной комиссии муниципального образования «Город Кедровый», утвержденным </w:t>
      </w:r>
      <w:r>
        <w:rPr>
          <w:bCs/>
        </w:rPr>
        <w:t>решением Думы города Кедрового от 12.03.2012 № 11.</w:t>
      </w:r>
    </w:p>
    <w:p>
      <w:pPr>
        <w:pStyle w:val="Normal"/>
        <w:ind w:firstLine="709"/>
        <w:jc w:val="both"/>
        <w:rPr/>
      </w:pPr>
      <w:r>
        <w:rPr>
          <w:bCs/>
        </w:rPr>
        <w:t>2. Контрольно-счетный орган - Ревизионная комиссия муниципального образования «Город Кедровый» (далее - Контрольно-счетный орган, Ревизионная комиссия)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Думы города Кедрового и предложений Главы города Кедрового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Статья 2. Порядок направления поручений Думы города Кедрового и предложений Главы города Кедрового и включения их в план работы Контрольно-счетного органа </w:t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1. Ревизионная комиссия в срок до 5 декабря текущего года информирует Думу города Кедрового и Главу города Кедрового о начале формирования годового плана работы Контрольно-счетного органа на следующий год.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2. Информация о начале формирования плана работы направляется в письменном виде и может включать в себя предложения Ревизионной комиссии о проведении мероприятий в следующем году (при включении данных предложений, информация оформляется в виде сопроводительного письма с приложением проекта плана работы, сформированного исходя из полномочий Контрольно-счетного органа, с учетом результатов контрольных и экспертно-аналитических мероприятий)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3. Поручения Думы города Кедрового (далее - поручения) и предложения Главы города Кедрового (далее - предложения) направляются в Ревизионную комиссию в срок до 15 декабря года, предшествующего планируемому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4. Поручения, предложения оформляются в письменной форме и должны содержать следующие сведения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- название (метод) осуществления контрольного или экспертно-аналитического мероприятия (проверка, анализ, мониторинг и т.д.);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- предмет (вопросы, цель) мероприятия (что именно подлежит проверке, анализу и др.);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наименование объектов, подлежащих контролю в ходе контрольного мероприятия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- контролируемый (проверяемый, анализируемый) период. </w:t>
      </w:r>
    </w:p>
    <w:p>
      <w:pPr>
        <w:pStyle w:val="Normal"/>
        <w:ind w:firstLine="709"/>
        <w:jc w:val="both"/>
        <w:rPr/>
      </w:pPr>
      <w:r>
        <w:rPr>
          <w:spacing w:val="-2"/>
        </w:rPr>
        <w:t>5. Поручения, предложения, поступившие в Контрольно-счетный орган, рассматриваются Ревизионной комиссией в течение 10 календарных дней со дня их поступле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6. По итогам рассмотрения поступивших поручений, предложений председатель Ревизионной комиссии принимает решение о включении в план деятельности Контрольно-счетного органа данных поручений, предложений, либо об отказе от включения в план деятельности данных поручений, предложений (конкретного поручения, предложения).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7. Решение об отказе от включения в план деятельности Контрольно-счетного органа поступивших поручений, предложений (конкретного поручения, предложения) может быть принято в следующих случая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>- предложенное мероприятие противоречит законодательству Российской Федерации, законодательству Томской области, Уставу м</w:t>
      </w:r>
      <w:r>
        <w:rPr/>
        <w:t>униципального округа Город Кедровый Томской области, муниципальным правовым актам и иным правовым актам;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- предложенное мероприятие </w:t>
      </w:r>
      <w:r>
        <w:rPr>
          <w:spacing w:val="-2"/>
        </w:rPr>
        <w:t>не входит в компетенцию Контрольно-счетного органа и (или) выходит за пределы его полномочий;</w:t>
      </w:r>
    </w:p>
    <w:p>
      <w:pPr>
        <w:pStyle w:val="Normal"/>
        <w:ind w:firstLine="709"/>
        <w:jc w:val="both"/>
        <w:rPr/>
      </w:pPr>
      <w:r>
        <w:rPr>
          <w:spacing w:val="-2"/>
        </w:rPr>
        <w:t>- предложенное мероприятие уже включено в план и (или) вопрос по данному мероприятию включен в иное контрольное и (или) экспертно-аналитическое мероприятие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по предложенному мероприятию уже имеется заключение и (или) отчет Контрольно-счетного органа (за исключением случаев поступления оформленной в письменном виде информации, подтверждающей наличие нарушений в деятельности объекта контроля по вновь открывшимся обстоятельствам)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ресурсы Контрольно-счетного органа, в том числе трудовые (штатная численность сотрудников) не позволяют выполнить предложенный объем мероприятий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8. Информация о результатах рассмотрения поручений, предложений направляется Контрольно-счетным органом их инициаторам в течение трех рабочих дней со дня принятия соответствующего решения.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9. План деятельности Контрольно-счетного органа на год утверждается председателем Ревизионной комиссии в срок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pacing w:val="-2"/>
        </w:rPr>
        <w:t>10. В случаях необходимости оперативного рассмотрения вопросов, связанных с предупреждением, выявлением нарушений бюджетного законодательства, а также установленного порядка управления и распоряжения имуществом, находящегося в муниципальной собственности, поручения и предложения могут быть направлены в Ревизионную комиссию в течение календарного года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11. Оформление поручений и предложений, предусмотренных пунктом 10 настоящей статьи и направляемых в течение года в Ревизионную комиссию, осуществляется их инициаторами в соответствии с требованиями, установленными пунктом 4 настоящей статьи. </w:t>
      </w:r>
    </w:p>
    <w:p>
      <w:pPr>
        <w:pStyle w:val="Normal"/>
        <w:ind w:firstLine="709"/>
        <w:jc w:val="both"/>
        <w:rPr/>
      </w:pPr>
      <w:r>
        <w:rPr>
          <w:spacing w:val="-2"/>
        </w:rPr>
        <w:t>12. Рассмотрение и информирование о результатах рассмотрения поручений и предложений, предусмотренных пунктом 10 настоящей статьи и поступивших в Ревизионную комиссию в течение года, осуществляется Контрольно-счетным органом в соответствии срокам и требованиям, установленным пунктами 5-8 настоящей статьи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13. Изменения в годовой план работы Контрольно-счетного органа, связанные с поручениями и предложениями, предусмотренными пунктом 10 настоящей статьи, утверждаются председателем Контрольно-счетного органа в течение трех рабочих дней со дня принятия решения о включении данных поручений, предложений в план деятельности Ревизионной комиссии.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14. План работы Контрольно-счетного органа и вносимые в него изменения (в том числе в части поступивших поручений и предложений) утверждаются приказами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pacing w:val="-2"/>
        </w:rPr>
        <w:t>15. Утвержденный годовой план работы и вносимые в него изменения направляются Контрольно-счетным органом в Думу города Кедрового и Главе города Кедрового в течение 10 рабочих дней со дня их утверждения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16. Утвержденный план мероприятий Контрольно-счетного органа размещается в информационно - телекоммуникационной сети «Интернет» на официальном сайте Администрации города Кедрового в разделе Ревизионной комиссии.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;Times New Roman"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edr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39:00Z</dcterms:created>
  <dc:creator>zjy</dc:creator>
  <dc:description/>
  <cp:keywords/>
  <dc:language>en-US</dc:language>
  <cp:lastModifiedBy>Пользователь</cp:lastModifiedBy>
  <cp:lastPrinted>2025-06-20T09:37:00Z</cp:lastPrinted>
  <dcterms:modified xsi:type="dcterms:W3CDTF">2025-06-20T02:39:00Z</dcterms:modified>
  <cp:revision>2</cp:revision>
  <dc:subject/>
  <dc:title/>
</cp:coreProperties>
</file>