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825750</wp:posOffset>
            </wp:positionH>
            <wp:positionV relativeFrom="margin">
              <wp:posOffset>-261620</wp:posOffset>
            </wp:positionV>
            <wp:extent cx="558800" cy="7620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en-US" w:eastAsia="en-US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609"/>
        <w:gridCol w:w="3819"/>
      </w:tblGrid>
      <w:tr>
        <w:trPr/>
        <w:tc>
          <w:tcPr>
            <w:tcW w:w="3460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</w:tabs>
              <w:autoSpaceDE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8.10.202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едровый</w:t>
      </w:r>
    </w:p>
    <w:p>
      <w:pPr>
        <w:pStyle w:val="TextBody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TextBody"/>
        <w:jc w:val="center"/>
        <w:rPr>
          <w:lang w:val="ru-RU" w:eastAsia="ru-RU"/>
        </w:rPr>
      </w:pPr>
      <w:r>
        <w:rPr>
          <w:lang w:val="ru-RU" w:eastAsia="ru-RU"/>
        </w:rPr>
        <w:t>Об утверждении структуры Администрации города Кедрового</w:t>
      </w:r>
    </w:p>
    <w:p>
      <w:pPr>
        <w:pStyle w:val="Normal"/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8"/>
        <w:jc w:val="both"/>
        <w:rPr/>
      </w:pPr>
      <w:r>
        <w:rPr/>
        <w:t>На основании части 4 статьи 10 Устава городского округа «Город Кедровы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exact" w:line="274"/>
        <w:rPr/>
      </w:pPr>
      <w:r>
        <w:rPr>
          <w:szCs w:val="28"/>
        </w:rPr>
        <w:t>1. Утвердить структуру Администрации города Кедрового, согласно приложению</w:t>
      </w:r>
      <w:r>
        <w:rPr/>
        <w:t xml:space="preserve"> </w:t>
      </w:r>
      <w:r>
        <w:rPr>
          <w:szCs w:val="28"/>
        </w:rPr>
        <w:t>к настоящему решению.</w:t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exact" w:line="274"/>
        <w:rPr/>
      </w:pPr>
      <w:r>
        <w:rPr>
          <w:szCs w:val="28"/>
        </w:rPr>
        <w:t>2. Администрации города Кедрового привести нормативные акты в соответствие с</w:t>
      </w:r>
      <w:r>
        <w:rPr/>
        <w:t xml:space="preserve"> утвержденной структурой.</w:t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exact" w:line="2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3. </w:t>
      </w:r>
      <w:r>
        <w:rPr>
          <w:szCs w:val="28"/>
        </w:rPr>
        <w:t xml:space="preserve">Настоящее решение </w:t>
      </w:r>
      <w:r>
        <w:rPr/>
        <w:t>вступает в силу с 01.11.2022.</w:t>
      </w:r>
    </w:p>
    <w:p>
      <w:pPr>
        <w:pStyle w:val="Normal"/>
        <w:ind w:firstLine="709"/>
        <w:jc w:val="both"/>
        <w:rPr/>
      </w:pPr>
      <w:r>
        <w:rPr/>
        <w:t>4. Считать утратившим силу решение Думы города Кедрового от 25.12.2020 №60 «Об утверждении структуры Администрации города Кедрового»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color w:val="000000"/>
          <w:szCs w:val="22"/>
          <w:lang w:eastAsia="ar-SA"/>
        </w:rPr>
      </w:pPr>
      <w:r>
        <w:rPr>
          <w:color w:val="000000"/>
          <w:szCs w:val="22"/>
          <w:lang w:eastAsia="ar-SA"/>
        </w:rPr>
      </w:r>
    </w:p>
    <w:tbl>
      <w:tblPr>
        <w:tblW w:w="976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214"/>
        <w:gridCol w:w="4172"/>
      </w:tblGrid>
      <w:tr>
        <w:trPr>
          <w:trHeight w:val="80" w:hRule="atLeast"/>
        </w:trPr>
        <w:tc>
          <w:tcPr>
            <w:tcW w:w="4379" w:type="dxa"/>
            <w:tcBorders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lang w:eastAsia="ar-SA"/>
              </w:rPr>
              <w:t>Председатель Думы города Кедрового</w:t>
            </w:r>
          </w:p>
          <w:p>
            <w:pPr>
              <w:pStyle w:val="Normal"/>
              <w:spacing w:lineRule="exact" w:line="283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exact" w:line="283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</w:t>
            </w:r>
            <w:r>
              <w:rPr>
                <w:lang w:eastAsia="ar-SA"/>
              </w:rPr>
              <w:t>Л.В. Гоза</w:t>
            </w:r>
          </w:p>
          <w:p>
            <w:pPr>
              <w:pStyle w:val="Normal"/>
              <w:spacing w:lineRule="exact" w:line="283"/>
              <w:ind w:firstLine="70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283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spacing w:lineRule="exact" w:line="283"/>
              <w:jc w:val="right"/>
              <w:rPr>
                <w:lang w:eastAsia="ar-SA"/>
              </w:rPr>
            </w:pPr>
            <w:r>
              <w:rPr>
                <w:lang w:eastAsia="ar-SA"/>
              </w:rPr>
              <w:t>Мэр города Кедрового</w:t>
            </w:r>
          </w:p>
          <w:p>
            <w:pPr>
              <w:pStyle w:val="Normal"/>
              <w:spacing w:lineRule="exact" w:line="283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exact" w:line="283"/>
              <w:ind w:left="4" w:right="4" w:firstLine="708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</w:t>
            </w:r>
            <w:r>
              <w:rPr>
                <w:lang w:eastAsia="ar-SA"/>
              </w:rPr>
              <w:t>Н.А. Соловьева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1044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ind w:firstLine="10440"/>
        <w:jc w:val="both"/>
        <w:rPr/>
      </w:pPr>
      <w:r>
        <w:rPr/>
        <w:t>к решению Думы города Кедрового</w:t>
      </w:r>
    </w:p>
    <w:p>
      <w:pPr>
        <w:pStyle w:val="Normal"/>
        <w:tabs>
          <w:tab w:val="clear" w:pos="708"/>
          <w:tab w:val="left" w:pos="6379" w:leader="none"/>
        </w:tabs>
        <w:ind w:firstLine="10440"/>
        <w:jc w:val="both"/>
        <w:rPr/>
      </w:pPr>
      <w:r>
        <w:rPr/>
        <w:t>от 28.10.2022 № 3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руктур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и города Кедровог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23375" cy="50298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3200" cy="5029920"/>
                          <a:chOff x="0" y="0"/>
                          <a:chExt cx="9223200" cy="502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23200" cy="502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2960" y="4320"/>
                            <a:ext cx="2172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ЭР ГОРОДА КЕДРОВ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691560"/>
                            <a:ext cx="111708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Мэ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оциальной политике и управлению 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2240" y="681840"/>
                            <a:ext cx="111564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мобилизаци-он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9120" y="690840"/>
                            <a:ext cx="111564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Мэра города Кедров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1915920"/>
                            <a:ext cx="2171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труду и социальной 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2912760"/>
                            <a:ext cx="2171880" cy="84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образования Администрации города Кедров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юридическое лиц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9880" y="1937520"/>
                            <a:ext cx="1779840" cy="59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управлению муниципальной собственнос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440" y="681840"/>
                            <a:ext cx="94104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5720" y="2691000"/>
                            <a:ext cx="17881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униципального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920" y="462240"/>
                            <a:ext cx="728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462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3760" y="46224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760" y="462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33920"/>
                            <a:ext cx="720" cy="37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33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305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626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823640"/>
                            <a:ext cx="2433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440" y="1033920"/>
                            <a:ext cx="29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20440" y="2382480"/>
                            <a:ext cx="29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20440" y="2940840"/>
                            <a:ext cx="29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20440" y="4469760"/>
                            <a:ext cx="29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7800" y="1033920"/>
                            <a:ext cx="720" cy="357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2200" y="690840"/>
                            <a:ext cx="1521360" cy="12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финансов и экономики Администрации муниципального образования «Город Кедровый» (юридическое лиц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3871440"/>
                            <a:ext cx="224028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комиссии по делам несовершеннолетних и защите их пр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080" y="691560"/>
                            <a:ext cx="117216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цифровой трансформ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2280" y="464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348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40" y="2473200"/>
                            <a:ext cx="21718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пеки и попеч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147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4528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9680" y="46224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9040" y="692640"/>
                            <a:ext cx="111564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– контрактный управляющ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5120" y="4636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" y="4563720"/>
                            <a:ext cx="224028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административ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4146480"/>
                            <a:ext cx="2433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55720" y="3295800"/>
                            <a:ext cx="178812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ГО, ЧС и 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5720" y="3907800"/>
                            <a:ext cx="1788120" cy="111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ая дежурно-диспетчерская служба муниципального образования «Город Кедровый» (ЕДДС МО «Город Кедровы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926200" y="3527280"/>
                            <a:ext cx="29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6.25pt;height:396.05pt" coordorigin="0,0" coordsize="14525,7921">
                <v:rect id="shape_0" stroked="f" o:allowincell="f" style="position:absolute;left:0;top:0;width:14524;height:79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6;top:7;width:34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ЭР ГОРОДА КЕДРОВ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;top:1089;width:1758;height:1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Мэр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оциальной политике и управлению де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4;top:1074;width:1756;height:1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мобилизаци-он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98;top:1088;width:1756;height:1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Мэра города Кедров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;top:3017;width:34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труду и социально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;top:4587;width:3419;height:1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образования Администрации города Кедров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юридическое лицо)</w:t>
                        </w:r>
                      </w:p>
                    </w:txbxContent>
                  </v:textbox>
                  <v:fill o:detectmouseclick="t" type="solid" color2="black"/>
                  <v:stroke color="black" weight="76320" dashstyle="shortdot" joinstyle="miter" endcap="flat"/>
                  <w10:wrap type="none"/>
                </v:shape>
                <v:shape id="shape_0" fillcolor="white" stroked="t" o:allowincell="f" style="position:absolute;left:11244;top:3051;width:2802;height:9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управлению муниципальной собственнос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8;top:1074;width:1481;height:1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69;top:4238;width:2815;height:6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униципального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8,728" to="13095,7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8,728" to="1628,10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92,728" to="9392,10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91,728" to="13091,10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,1628" to="8,7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628" to="367,1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5206" to="367,52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,4136" to="367,41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,7596" to="391,7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48,1628" to="14515,1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48,3752" to="14515,37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48,4631" to="14515,46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48,7039" to="14515,70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16,1628" to="14516,72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19;top:1088;width:2395;height:20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финансов и экономики Администрации муниципального образования «Город Кедровый» (юридическое лиц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76320" dashstyle="shortdot" joinstyle="miter" endcap="flat"/>
                  <w10:wrap type="none"/>
                </v:shape>
                <v:shape id="shape_0" fillcolor="white" stroked="t" o:allowincell="f" style="position:absolute;left:368;top:6097;width:3527;height: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комиссии по делам несовершеннолетних и защите их пра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1;top:1089;width:1845;height:1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цифровой трансформ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16,731" to="3216,1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6,548" to="7136,7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8;top:3895;width:3419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пеки и попеч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,3382" to="367,33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2,713" to="4992,10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17,728" to="11417,10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03;top:1091;width:1756;height:1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– контрактный управляющ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27,730" to="6827,1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0;top:7187;width:3527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административ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,6530" to="391,65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69;top:5190;width:2815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ГО, ЧС и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69;top:6154;width:2815;height:1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ая дежурно-диспетчерская служба муниципального образования «Город Кедровый» (ЕДДС МО «Город Кедровый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057,5555" to="14524,55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szCs w:val="32"/>
    </w:rPr>
  </w:style>
  <w:style w:type="character" w:styleId="7">
    <w:name w:val="Заголовок 7 Знак"/>
    <w:qFormat/>
    <w:rPr>
      <w:rFonts w:eastAsia="Times New Roman" w:cs="Times New Roman"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sz w:val="22"/>
      <w:szCs w:val="22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8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12:00Z</dcterms:created>
  <dc:creator>RYE</dc:creator>
  <dc:description/>
  <cp:keywords/>
  <dc:language>en-US</dc:language>
  <cp:lastModifiedBy>mla</cp:lastModifiedBy>
  <cp:lastPrinted>2022-10-31T16:29:00Z</cp:lastPrinted>
  <dcterms:modified xsi:type="dcterms:W3CDTF">2022-10-31T09:29:00Z</dcterms:modified>
  <cp:revision>4</cp:revision>
  <dc:subject/>
  <dc:title>                                                                 </dc:title>
</cp:coreProperties>
</file>