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>
          <w:trHeight w:val="165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 xml:space="preserve">37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6.12.2024 № 7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5 год и на плановый период 2026 и 2027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</w:t>
      </w:r>
      <w:r>
        <w:rPr>
          <w:lang w:val="en-US"/>
        </w:rPr>
        <w:t xml:space="preserve"> утвержденным решением Думы города Кедрового от 24.12.2010 № 82</w:t>
      </w:r>
      <w:r>
        <w:rPr/>
        <w:t>, рассмотрев представленный Администрацией города Кедрового проект изменений в решение Думы города Кедрового от 26.12.2024 № 76 «О бюджете города Кедрового на 2025 год и на плановый период 2026 и 2027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6.12.2024 № 76 «О бюджете города Кедрового на 2025 год и на плановый период 2026 и 2027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firstLine="709"/>
        <w:jc w:val="both"/>
        <w:rPr/>
      </w:pPr>
      <w:r>
        <w:rPr>
          <w:sz w:val="24"/>
          <w:szCs w:val="24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5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494 874,67 тыс. рублей, в том числе налоговые и неналоговые доходы в сумме 38 787,60 тыс. рублей, безвозмездные поступления в сумме 456 087,07 тыс. рублей;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города Кедрового в сумме 523 897,49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29 022,82 тыс. рублей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В пункте 10 слова «в сумме </w:t>
      </w:r>
      <w:r>
        <w:rPr>
          <w:sz w:val="24"/>
          <w:szCs w:val="24"/>
        </w:rPr>
        <w:t xml:space="preserve">11 954,94 </w:t>
      </w:r>
      <w:r>
        <w:rPr>
          <w:bCs/>
          <w:sz w:val="24"/>
          <w:szCs w:val="24"/>
        </w:rPr>
        <w:t xml:space="preserve">тыс. рублей» заменить словами «в сумме </w:t>
      </w:r>
      <w:r>
        <w:rPr>
          <w:sz w:val="24"/>
          <w:szCs w:val="24"/>
          <w:lang w:eastAsia="en-US"/>
        </w:rPr>
        <w:t xml:space="preserve">15 954,94 </w:t>
      </w:r>
      <w:r>
        <w:rPr>
          <w:bCs/>
          <w:sz w:val="24"/>
          <w:szCs w:val="24"/>
        </w:rPr>
        <w:t>тыс. руб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1.3. В пункте 19 слова «в сумме 3 028,90 тыс. рублей» заменить словами «в сумме 2 742,50 тыс. руб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4. Приложения № 1, 2, 4, 6, 9 изложить в нов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реш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</w:t>
      </w:r>
      <w:r>
        <w:rPr/>
        <w:t xml:space="preserve"> </w:t>
      </w:r>
      <w:r>
        <w:rPr>
          <w:bCs/>
          <w:sz w:val="24"/>
          <w:szCs w:val="24"/>
        </w:rPr>
        <w:t>https://kedradm.gosuslugi.r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898"/>
        <w:gridCol w:w="4502"/>
      </w:tblGrid>
      <w:tr>
        <w:trPr>
          <w:trHeight w:val="66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ind w:firstLine="425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города Кедрового</w:t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4 № 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5 год и на плановый период 2026 и 2027 годов</w:t>
      </w:r>
    </w:p>
    <w:p>
      <w:pPr>
        <w:pStyle w:val="Normal"/>
        <w:tabs>
          <w:tab w:val="clear" w:pos="708"/>
          <w:tab w:val="left" w:pos="18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792"/>
        <w:gridCol w:w="1164"/>
        <w:gridCol w:w="1175"/>
        <w:gridCol w:w="121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7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 837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103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641,3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0000.00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468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778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79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1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35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78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9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2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33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20000.00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513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55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52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0077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модернизации коммунальной инфраструктуры Том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17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17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в рамках регионального проекта «Педагоги и наставник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30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13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азвитие сети учреждений культурно-досугового типа в рамках регионального проекта «Семейные ценности и инфраструктура культур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1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55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9,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5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 «Все лучшее детям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4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и (или) ремонт</w:t>
              <w:br/>
              <w:t>автомобильных дорог общего пользования местного 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организации отдыха детей в каникулярное врем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7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, в рамках регионального проекта «Спорт - норма жизни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0000.00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370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255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281,7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6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8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89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7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5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3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7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20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</w:t>
              <w:br/>
              <w:t>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ервичного воинского учета органами местного самоуправл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485,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1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14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5303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го денежного вознаграждения за классное руководство педагогическим работникам муниципальных общеобразовательных организаций в рамках регионального проекта «Педагоги и наставник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5050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регионального проекта «Педагоги и наставник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171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735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6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Томской области: Прочии межбюджетные трансферты общего характера из резервных фондов Администрации Томской области по Распоряжению АТО от 11.04.2025 № 48-р-в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,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4 № 76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022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022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4 № 7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5 год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1"/>
        <w:gridCol w:w="1268"/>
        <w:gridCol w:w="704"/>
        <w:gridCol w:w="1155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статьи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897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960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школьно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50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53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5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3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7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2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8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ще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 141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64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5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7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9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46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5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55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455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7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0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90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5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5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отдыха детей в каникулярное врем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9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здание условий для реализации муниципальной программ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6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7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0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color w:val="000000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7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9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ых молодежных организаций и объедин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1,5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пециалиста в сфере физической 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2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65,7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7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4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73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и досугов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Я555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8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Я555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8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4,5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библиотечной деятель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9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Ш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5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2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7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7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редакция газеты </w:t>
            </w:r>
            <w:r>
              <w:rPr>
                <w:b/>
                <w:bCs/>
              </w:rPr>
              <w:t>«</w:t>
            </w:r>
            <w:r>
              <w:rPr/>
              <w:t>В краю кедрово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9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6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40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3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3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4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5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S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4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правонарушений и наркомани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666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 248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6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объектов городской коммуналь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949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4И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17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4И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17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SИ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SИ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SИ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ранспорт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42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Д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Д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текущий ремонт автомобильных дорог общего поль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3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3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 и ремонт тротуаров в населенных пункт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муниципального имуще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6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740,5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вершенствование муниципального управ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954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2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9,5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3,9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органа Ревизионная коми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9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6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86,4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1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4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7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7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, Томской области (промышленный район, квартал 03, 08, участок 87) (2 этап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03411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, Томской области (промышленный район, квартал 03, 08, участок 87) (2 этап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03S11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центральной площади с.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0341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центральной площади с.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03S1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кладбища п.Останин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0341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кладбища п.Останин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03S1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54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58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5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приобретение материалов и ремонт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5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и содержание мест захоро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3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И4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6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И4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6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И4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И4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5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сленение жилья, признанного аврийны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2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объектов в области обращения с отхо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SИ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SИ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7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по муниципальным  программам и непрограммным направл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4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иных платежей, в том числе по решениям су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1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4 № 76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5 год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2"/>
        <w:gridCol w:w="419"/>
        <w:gridCol w:w="701"/>
        <w:gridCol w:w="1264"/>
        <w:gridCol w:w="561"/>
        <w:gridCol w:w="1227"/>
      </w:tblGrid>
      <w:tr>
        <w:trPr>
          <w:trHeight w:val="23" w:hRule="atLeast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 897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245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 158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44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44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44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644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bookmarkStart w:id="0" w:name="RANGE!A30"/>
            <w:r>
              <w:rPr>
                <w:b/>
                <w:bCs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bookmarkStart w:id="1" w:name="RANGE!B30%3AE31"/>
            <w:bookmarkStart w:id="2" w:name="RANGE!B30"/>
            <w:bookmarkEnd w:id="1"/>
            <w:r>
              <w:rPr>
                <w:b/>
                <w:bCs/>
              </w:rPr>
              <w:t>901</w:t>
            </w:r>
            <w:bookmarkEnd w:id="2"/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644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7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8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33 167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 14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 14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 642,1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 642,1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379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63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501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7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8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05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6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7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5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3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3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3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1 63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63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3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оведения выбор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665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2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2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337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337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273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273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24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8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2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2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4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содержанию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8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8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8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ных платежей, в том числе по решениям с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2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3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6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6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46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6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71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72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8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8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8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33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50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3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13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13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3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954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728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728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42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201SД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 42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1SД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2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30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463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63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тротуаров в населенных пун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39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9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0 405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6 886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6 886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6 886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936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471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1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1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4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4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6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3 949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64И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7 01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64И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7 01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6SИ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93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6SИ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6SИ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3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818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8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8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85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85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68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, Томской области (промышленный район, квартал 03, 08, участок 87) (2 этап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3411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3411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7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Благоустройство центральной площади с.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341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60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41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кладбища п.Останин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41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41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, Томской области (промышленный район, квартал 03, 08, участок 87) (2 этап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7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7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Благоустройство центральной площади с.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кладбища п.Останин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2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2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858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858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875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725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2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2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 983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И4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 446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И4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46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И4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37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И4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7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 объектов в области обращения с отхо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4SИ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4SИ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мест несанкционированного складирования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2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0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0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0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0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65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44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94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94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94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4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4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1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706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406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406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406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406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406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4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2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для предупреждения и ликвидации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50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74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74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4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30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9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646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6 631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047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95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 95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 053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145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63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82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 807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12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4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897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7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171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71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 264,6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 492,3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 492,3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 064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 665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77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09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8,1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 746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5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0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Ю455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Ю455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287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820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20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 141,1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 735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 735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Ю65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Ю65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Ю65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74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Ю65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74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4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4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1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1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1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1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280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280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80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80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287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287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5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5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2Ю6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5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Ю6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5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10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0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6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51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24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13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1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731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31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3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9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69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Ш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25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312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12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67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7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905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96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96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876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252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52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624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библиотеч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1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78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7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 310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53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40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40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0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0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8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,1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ных платежей, в том числе по решениям с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,1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,1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18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5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6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щественных молодежных организаций и объедин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 712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 322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 102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929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929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 173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250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03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46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лубных формир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учреждений культурно-досугового тип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Я555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708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Я555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08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1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89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86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91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9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1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95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5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600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1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1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1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2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5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2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2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0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0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0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0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1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1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7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7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7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7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5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61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87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87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87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1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1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55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1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30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0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0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0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едакция газеты «В краю кедрово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0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31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55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47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7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747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747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747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747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957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9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,6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81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ind w:left="5812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ind w:left="6096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jc w:val="right"/>
        <w:textAlignment w:val="baseline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89"/>
        <w:gridCol w:w="1449"/>
        <w:gridCol w:w="565"/>
        <w:gridCol w:w="1268"/>
        <w:gridCol w:w="1086"/>
        <w:gridCol w:w="1128"/>
      </w:tblGrid>
      <w:tr>
        <w:trPr>
          <w:trHeight w:val="23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437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437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437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49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49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49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49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64И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17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64И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17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6SИ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1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6SИ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</w:t>
            </w:r>
            <w:r>
              <w:rPr>
                <w:sz w:val="22"/>
                <w:szCs w:val="22"/>
              </w:rPr>
              <w:t>331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087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SП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SП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3:00Z</dcterms:created>
  <dc:creator>***</dc:creator>
  <dc:description/>
  <cp:keywords/>
  <dc:language>en-US</dc:language>
  <cp:lastModifiedBy>Пользователь</cp:lastModifiedBy>
  <cp:lastPrinted>2025-05-23T16:23:00Z</cp:lastPrinted>
  <dcterms:modified xsi:type="dcterms:W3CDTF">2025-05-23T09:23:00Z</dcterms:modified>
  <cp:revision>2</cp:revision>
  <dc:subject/>
  <dc:title> </dc:title>
</cp:coreProperties>
</file>