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3"/>
        <w:gridCol w:w="3043"/>
      </w:tblGrid>
      <w:tr>
        <w:trPr>
          <w:trHeight w:val="446" w:hRule="atLeast"/>
        </w:trPr>
        <w:tc>
          <w:tcPr>
            <w:tcW w:w="39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8.202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№ </w:t>
            </w:r>
            <w:r>
              <w:rPr>
                <w:bCs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я в решение Думы города Кедрового от 07.02.2024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Об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и Порядка формирования комиссий по соблюдению требов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лужебному поведению и урегулированию конфликта интересов муниципальных служащих муниципального образования «Город Кедров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атьей 14.1 Федерального закона от 02.03.2007 № 25-ФЗ «О муниципальной службе в Российской Федерации», Федеральным законом от 25.12.2008 № 273-ФЗ «О противодействии коррупции», Законом Томской области от 11.09.2007 № 198-ОЗ «О муниципальной службе в Томской области», в связи с разъяснениями председателя Законодательной Думы Томской области № 1-070/1055-24 от 23.04.2024 и заместителя Губернатора Томской области - начальника Департамента финансов № ОП-177 от 19.04.2024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.</w:t>
        <w:tab/>
        <w:t>Внести в решение Думы города Кедрового от 07.02.2024 № 6 «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 муниципального образования «Город Кедровый»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дополнить пункт 2 Приложения третьи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- правовым актом председателя Думы города Кедрового в отношении муниципальных служащих Контрольно-счетного органа Ревизионной комиссии муниципального образования «Город Кедровый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s://kedradm.gosuslu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4"/>
        <w:gridCol w:w="814"/>
        <w:gridCol w:w="375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Л.В.Гоз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И.Н. Алексе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9:00Z</dcterms:created>
  <dc:creator>zjy</dc:creator>
  <dc:description/>
  <cp:keywords/>
  <dc:language>en-US</dc:language>
  <cp:lastModifiedBy>Пользователь</cp:lastModifiedBy>
  <cp:lastPrinted>2024-08-06T08:58:00Z</cp:lastPrinted>
  <dcterms:modified xsi:type="dcterms:W3CDTF">2024-08-06T01:59:00Z</dcterms:modified>
  <cp:revision>2</cp:revision>
  <dc:subject/>
  <dc:title/>
</cp:coreProperties>
</file>