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635</wp:posOffset>
            </wp:positionV>
            <wp:extent cx="565150" cy="7956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</w:rPr>
      </w:pPr>
      <w:r>
        <w:rPr>
          <w:bCs/>
        </w:rPr>
        <w:t>22.05.2025                                                                                                                                     № 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Об итогах исполнения бюджета города Кедрового за </w:t>
      </w:r>
      <w:r>
        <w:rPr>
          <w:sz w:val="24"/>
          <w:szCs w:val="24"/>
          <w:lang w:val="ru-RU"/>
        </w:rPr>
        <w:t xml:space="preserve">1 квартал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об исполнении бюджета города Кедрового за 1 квартал 2025 года, утвержденный постановлением администрации города Кедрового от 17.04.2025 № 106 «Об утверждении отчета об исполнении бюджета города Кедрового за 1 квартал 2025 года»</w:t>
      </w:r>
    </w:p>
    <w:p>
      <w:pPr>
        <w:pStyle w:val="21"/>
        <w:ind w:firstLine="425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Принять к сведению отчет об исполнении бюджета города Кедрового за 1 квартал 2025 года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опубликовать в Информационном бюллетене Города Кедрового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s://kedradm.gosuslugi.ru</w:t>
        </w:r>
      </w:hyperlink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733"/>
      </w:tblGrid>
      <w:tr>
        <w:trPr>
          <w:trHeight w:val="899" w:hRule="atLeast"/>
        </w:trPr>
        <w:tc>
          <w:tcPr>
            <w:tcW w:w="51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Глава города Кедров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32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edr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15:00Z</dcterms:created>
  <dc:creator>SamLab.ws</dc:creator>
  <dc:description/>
  <cp:keywords/>
  <dc:language>en-US</dc:language>
  <cp:lastModifiedBy>Пользователь</cp:lastModifiedBy>
  <cp:lastPrinted>2025-05-23T16:14:00Z</cp:lastPrinted>
  <dcterms:modified xsi:type="dcterms:W3CDTF">2025-05-23T09:15:00Z</dcterms:modified>
  <cp:revision>2</cp:revision>
  <dc:subject/>
  <dc:title/>
</cp:coreProperties>
</file>