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748"/>
        <w:gridCol w:w="3428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03.2025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Style w:val="S1"/>
        </w:rPr>
        <w:t>Об объявлении конкурса по отбору кандидатур</w:t>
      </w:r>
      <w:r>
        <w:rPr/>
        <w:t xml:space="preserve"> </w:t>
      </w:r>
      <w:r>
        <w:rPr>
          <w:rStyle w:val="S1"/>
        </w:rPr>
        <w:t xml:space="preserve">на </w:t>
      </w:r>
      <w:r>
        <w:rPr>
          <w:rFonts w:eastAsia="Calibri"/>
          <w:lang w:eastAsia="en-US"/>
        </w:rPr>
        <w:t xml:space="preserve">должность Главы города Кедрового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статьей 9 Устава муниципального округа Город Кедровый Томской области, Порядком проведения конкурса по отбору кандидатур на должность Главы города Кедрового, утвержденным решением Думы города Кедрового №18 от 20.03.2025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sub_1000"/>
      <w:bookmarkEnd w:id="0"/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P1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1" w:name="sub_1000"/>
      <w:bookmarkEnd w:id="1"/>
      <w:r>
        <w:rPr/>
        <w:t>Назначить проведение конкурса по отбору кандидатур на должность Главы города Кедрового на 16.05.2025 в 10.00 часов по адресу: 636615, Томская область, г.Кедровый, 1 мкр., д.39/1, зал заседаний Администрации города Кедрового.</w:t>
      </w:r>
    </w:p>
    <w:p>
      <w:pPr>
        <w:pStyle w:val="P10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/>
          <w:lang w:eastAsia="en-US"/>
        </w:rPr>
        <w:tab/>
        <w:t>2. Определить срок приема документов для участия в конкурсе с</w:t>
      </w:r>
      <w:r>
        <w:rPr/>
        <w:t xml:space="preserve"> 08.04.2025 по 07.05.2025</w:t>
      </w:r>
      <w:r>
        <w:rPr>
          <w:rFonts w:eastAsia="Calibri"/>
          <w:lang w:eastAsia="en-US"/>
        </w:rPr>
        <w:t>.</w:t>
      </w:r>
    </w:p>
    <w:p>
      <w:pPr>
        <w:pStyle w:val="P10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Определить место приема документов для участия в конкурсе: 636615, Томская область, г.Кедровый, 1 мкр., д.41, МУ «Кедровская ЦБС». </w:t>
      </w:r>
    </w:p>
    <w:p>
      <w:pPr>
        <w:pStyle w:val="P10"/>
        <w:spacing w:before="0" w:after="0"/>
        <w:ind w:firstLine="709"/>
        <w:jc w:val="both"/>
        <w:rPr/>
      </w:pPr>
      <w:r>
        <w:rPr/>
        <w:t xml:space="preserve">4. Определить график приема документов для участия в конкурсе: с понедельника по пятницу - с 09.00 до 12.30 часов и с 14.00 до 17.00 часов, суббота-воскресенье - с 11.00 до 12.00, 1-2 мая 2025 года – с 11.00 до 12.00. </w:t>
      </w:r>
    </w:p>
    <w:p>
      <w:pPr>
        <w:pStyle w:val="P10"/>
        <w:spacing w:before="0" w:after="0"/>
        <w:ind w:firstLine="709"/>
        <w:jc w:val="both"/>
        <w:rPr/>
      </w:pPr>
      <w:r>
        <w:rPr/>
        <w:t>5. Сформировать конкурсную комиссию по отбору кандидатур на должность Главы города Кедрового (далее – Конкурсная комиссия) в срок до 07.04.2025.</w:t>
      </w:r>
    </w:p>
    <w:p>
      <w:pPr>
        <w:pStyle w:val="P10"/>
        <w:spacing w:before="0" w:after="0"/>
        <w:ind w:firstLine="709"/>
        <w:jc w:val="both"/>
        <w:rPr/>
      </w:pPr>
      <w:r>
        <w:rPr/>
        <w:t>6. Назначить членов Конкурсной комиссии согласно приложению к настоящему решению.</w:t>
      </w:r>
    </w:p>
    <w:p>
      <w:pPr>
        <w:pStyle w:val="P10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 xml:space="preserve">7. </w:t>
      </w:r>
      <w:r>
        <w:rPr>
          <w:rFonts w:eastAsia="Calibri"/>
          <w:lang w:eastAsia="en-US"/>
        </w:rPr>
        <w:t>Назначить техническим секретарем Конкурсной комиссии директора МУ «Кедровская ЦБС», секретаря Территориальной избирательной комиссии г.Кедрового Чернову Ольгу Николаевну.</w:t>
      </w:r>
    </w:p>
    <w:p>
      <w:pPr>
        <w:pStyle w:val="P10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8. Определить дату первого заседания Конкурсной комиссии – 07.04.2025.</w:t>
      </w:r>
    </w:p>
    <w:p>
      <w:pPr>
        <w:pStyle w:val="P10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9. Председателю Думы города Кедрового Гоза Л.В. письменно уведомить Губернатора Томской области В.В. Мазур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P10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10. </w:t>
      </w:r>
      <w:r>
        <w:rPr/>
        <w:t>Опубликовать настоящее реш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</w:rPr>
          <w:t>www.kedradm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</w:t>
        </w:r>
      </w:hyperlink>
    </w:p>
    <w:p>
      <w:pPr>
        <w:pStyle w:val="P10"/>
        <w:spacing w:before="0" w:after="0"/>
        <w:ind w:firstLine="709"/>
        <w:jc w:val="both"/>
        <w:rPr>
          <w:color w:val="000000"/>
        </w:rPr>
      </w:pPr>
      <w:r>
        <w:rPr/>
        <w:t>11. Контроль за исполнением возложить на контрольно-правовую комиссию Думы города Кедрового.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  <w:bookmarkStart w:id="2" w:name="P239"/>
      <w:bookmarkStart w:id="3" w:name="P239"/>
      <w:bookmarkEnd w:id="3"/>
    </w:p>
    <w:p>
      <w:pPr>
        <w:pStyle w:val="Normal"/>
        <w:tabs>
          <w:tab w:val="clear" w:pos="708"/>
          <w:tab w:val="left" w:pos="6379" w:leader="none"/>
        </w:tabs>
        <w:ind w:left="5812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812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812"/>
        <w:jc w:val="both"/>
        <w:rPr/>
      </w:pPr>
      <w:r>
        <w:rPr/>
        <w:t>от 25.03.2025 № 23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курсной комиссии по отбору кандидатур на долж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ы города Кедрово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6"/>
        <w:gridCol w:w="61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мя Отчеств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ьшаков Алексей Александрович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ир отделения 31 ПСМ 4 ПСО ФПС ГПС ГУ МЧС России по ТО (31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инистерства по чрезвычайным ситуациям России по Томской област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рисова Ирина Валерьев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нсионе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няева Валентина Григорьев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путат Думы города Кедрово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дирова Наталья Борис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нтрольно-счетного органа – Ревизионной комиссии муниципального образования «Город Кедровый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хова Галина Иванов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нсионер, руководитель литературно-поэтической гостиной «Лазурь»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5812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812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812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Epm">
    <w:name w:val="epm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b/>
      <w:bCs/>
      <w:spacing w:val="-1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</w:pPr>
    <w:rPr>
      <w:b/>
      <w:bCs/>
      <w:spacing w:val="-1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7:00Z</dcterms:created>
  <dc:creator>***</dc:creator>
  <dc:description/>
  <cp:keywords/>
  <dc:language>en-US</dc:language>
  <cp:lastModifiedBy>Пользователь</cp:lastModifiedBy>
  <cp:lastPrinted>2025-03-25T10:47:00Z</cp:lastPrinted>
  <dcterms:modified xsi:type="dcterms:W3CDTF">2025-03-25T03:47:00Z</dcterms:modified>
  <cp:revision>2</cp:revision>
  <dc:subject/>
  <dc:title/>
</cp:coreProperties>
</file>