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379"/>
      </w:tblGrid>
      <w:tr>
        <w:trPr>
          <w:trHeight w:val="165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№ </w:t>
            </w: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города Кедрового от 25.12.2023 № 6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города Кедрового на 2024 год и на плановый период 2025 и 2026 годов»</w:t>
      </w:r>
    </w:p>
    <w:p>
      <w:pPr>
        <w:pStyle w:val="Normal"/>
        <w:widowControl w:val="false"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/>
        <w:t>В соответствии со статьей 30 Положения о бюджетном процессе в муниципальном образовании «Город Кедровый»,</w:t>
      </w:r>
      <w:r>
        <w:rPr>
          <w:lang w:val="en-US"/>
        </w:rPr>
        <w:t xml:space="preserve"> утвержденным решением Думы города Кедрового от 24.12.2010 № 82</w:t>
      </w:r>
      <w:r>
        <w:rPr/>
        <w:t>, рассмотрев представленный Администрацией города Кедрового проект изменений в решение Думы города Кедрового от 25.12.2023 № 62 «О бюджете города Кедрового на 2024 год и на плановый период 2025 и 2026 годов»</w:t>
      </w:r>
    </w:p>
    <w:p>
      <w:pPr>
        <w:pStyle w:val="Normal"/>
        <w:widowControl w:val="false"/>
        <w:ind w:firstLine="425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решение Думы города Кедрового от 25.12.2023 № 62 «О бюджете города Кедрового на 2024 год и на плановый период 2025 и 2026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  <w:lang w:eastAsia="en-US"/>
        </w:rPr>
        <w:t>1.1. Пункт 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4 год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) общий объем доходов бюджета города Кедрового в сумме 309 339,42 тыс. рублей, в том числе налоговые и неналоговые доходы в сумме 31 143,36 тыс. рублей, безвозмездные поступления в сумме 278 196,06 тыс. рублей;</w:t>
      </w:r>
    </w:p>
    <w:p>
      <w:pPr>
        <w:pStyle w:val="Normal"/>
        <w:widowControl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города Кедрового в сумме 333 646,56 тыс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дефицит бюджета города Кедрового в сумме 24 307,14 тыс.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 xml:space="preserve">В пункте 10 слова «в сумме </w:t>
      </w:r>
      <w:r>
        <w:rPr>
          <w:sz w:val="24"/>
          <w:szCs w:val="24"/>
          <w:lang w:eastAsia="en-US"/>
        </w:rPr>
        <w:t xml:space="preserve">10 593,79 </w:t>
      </w:r>
      <w:r>
        <w:rPr>
          <w:bCs/>
          <w:sz w:val="24"/>
          <w:szCs w:val="24"/>
        </w:rPr>
        <w:t>тыс. рублей» заменить словами «в сумме 10 752,50 тыс. руб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1.3. В пункте 19 слова «в сумме </w:t>
      </w:r>
      <w:r>
        <w:rPr>
          <w:sz w:val="24"/>
          <w:szCs w:val="24"/>
          <w:lang w:eastAsia="en-US"/>
        </w:rPr>
        <w:t xml:space="preserve">3 717,79 </w:t>
      </w:r>
      <w:r>
        <w:rPr>
          <w:bCs/>
          <w:sz w:val="24"/>
          <w:szCs w:val="24"/>
        </w:rPr>
        <w:t>тыс. рублей» заменить словами «в сумме 2 916,69 тыс. руб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1.4. Приложения № 1, 2, 4, 6, 9, изложить в новой реда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о дня его официального опубликова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www.kedradm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bCs/>
          <w:sz w:val="24"/>
          <w:szCs w:val="24"/>
        </w:rPr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898"/>
        <w:gridCol w:w="4502"/>
      </w:tblGrid>
      <w:tr>
        <w:trPr>
          <w:trHeight w:val="66" w:hRule="atLeast"/>
        </w:trPr>
        <w:tc>
          <w:tcPr>
            <w:tcW w:w="4454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5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napToGrid w:val="false"/>
              <w:ind w:firstLine="425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firstLine="425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widowControl w:val="false"/>
              <w:ind w:firstLine="425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5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widowControl w:val="false"/>
        <w:jc w:val="both"/>
        <w:textAlignment w:val="baseline"/>
        <w:rPr/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4 год и на плановый период 2025 и 2026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5.12.2023 № 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бюджетом города Кедрового на 2024 год и на плановый период 2025 и 2026 годов</w:t>
      </w:r>
    </w:p>
    <w:p>
      <w:pPr>
        <w:pStyle w:val="Normal"/>
        <w:tabs>
          <w:tab w:val="clear" w:pos="708"/>
          <w:tab w:val="left" w:pos="183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4647"/>
        <w:gridCol w:w="1130"/>
        <w:gridCol w:w="1127"/>
        <w:gridCol w:w="1150"/>
      </w:tblGrid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 127,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548,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174,22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 086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467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582,9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83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82,9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3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 461,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967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93,8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79.04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5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467.04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1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государственную поддержку</w:t>
              <w:br/>
              <w:t>отрасли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есплатного горячего</w:t>
              <w:br/>
              <w:t>питания обучающихся, получающих начальное общее образование в</w:t>
              <w:br/>
              <w:t>муниципальных образовательных организация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</w:t>
              <w:br/>
              <w:t>реализации регионального проекта «Формирование комфортной городской сред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0,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на модернизацию  структурированных кабельных систем муниципальных общеобразовательных организа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я на обеспечение  пожарной  безопасности  в муниципальных образовательных организациях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на капитальный ремонт и (или) ремонт</w:t>
              <w:br/>
              <w:t>автомобильных дорог общего пользования местного зна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7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83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9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2.29999.04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78,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417,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870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956,12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92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2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2,2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1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4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4,2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8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8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7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20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</w:t>
              <w:br/>
              <w:t>составлению (изменению) списков кандидатов в присяжные заседатели</w:t>
              <w:br/>
              <w:t>федеральных судов общей юрисдикции в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</w:t>
              <w:br/>
              <w:t>воинского учета органами местного самоуправления поселений, муниципальных и</w:t>
              <w:br/>
              <w:t>городских округ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160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42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41,4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межбюджетные трансферты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6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5303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на выплату</w:t>
              <w:br/>
              <w:t>ежемесячного денежного вознаграждения за классное руководство педагогическим</w:t>
              <w:br/>
              <w:t>работникам муниципальных общеобразовательных организа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2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9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4 год и на плановый период 2025 и 2026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5.12.2023 № 62</w:t>
      </w:r>
    </w:p>
    <w:p>
      <w:pPr>
        <w:pStyle w:val="Normal"/>
        <w:ind w:left="5664" w:firstLine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города Кедрового 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</w:rPr>
        <w:t xml:space="preserve">тыс.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360"/>
        <w:gridCol w:w="1323"/>
        <w:gridCol w:w="1527"/>
      </w:tblGrid>
      <w:tr>
        <w:trPr>
          <w:trHeight w:val="23" w:hRule="atLeast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307,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307,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4 год и на плановый период 2025 и 2026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5.12.2023 № 6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24 год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1"/>
        <w:gridCol w:w="1268"/>
        <w:gridCol w:w="704"/>
        <w:gridCol w:w="1155"/>
      </w:tblGrid>
      <w:tr>
        <w:trPr>
          <w:trHeight w:val="23" w:hRule="atLeast"/>
        </w:trPr>
        <w:tc>
          <w:tcPr>
            <w:tcW w:w="6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статьи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 расходо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 646,5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034,5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204,4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1,6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0,1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5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8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1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3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692,4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37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0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0,6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92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92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13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13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13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13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141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1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1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1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5,2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29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4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4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L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2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L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2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отдыха детей в каникулярное время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42,6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6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0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0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здание условий для реализации муниципальной программ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6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94,9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0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0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2"/>
                <w:szCs w:val="22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809,4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6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щественных молодежных организаций и объединен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33,7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3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3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P5S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9,2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10,7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67,0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61,7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5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7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406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7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551,1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0,7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3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лубных формирован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40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40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L4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L4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2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развитие библиотечной деятельно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3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 – просветительских мероприятий акции, конкурсов, фестивалей 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L51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L51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4,2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Ш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4,6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3,6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40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40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50,9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9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редакция газет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 краю кедровом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0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9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S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S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 предпринимательских проектов «Бизнес-старт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S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3S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50,3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94,8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4,0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4,0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7,3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8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1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41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3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сточников противопожарного водоснабже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2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правонарушений и наркомани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76,4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537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4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4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S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S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60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40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99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40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S0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S0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Иные мероприятия по подготовке к отопительному сезон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7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7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426,1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6,0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5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5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и ремонт тротуаров в населенных пункта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8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8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520,5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40,5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за свободные площади,  а также налогов, сборов и иных обязательных платеже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объектов муниципальной собственно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 (Капитальный ремонт «МКОУ СОШ № 1 г. Кедрового» г. Кедровый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406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406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489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 (Капитальный ремонт «МКОУ СОШ № 1 г. Кедрового» г. Кедровый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S06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S06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1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75,2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 839,4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95,1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6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4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8,5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6,3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6,5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,7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5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5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4,7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4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4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335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1,4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0,0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1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8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1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2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 в промышленном районе г. Кедрового Томской области (промышленный район, квартал 03, 08, участок 87) (1 этап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411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411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 в промышленном районе г. Кедрового Томской области (промышленный район, квартал 03, 08, участок 87) (1 этап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S11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5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S11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(площадок) накопления ТКО в п. Останино Томской обла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411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411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(площадок) накопления ТКО в п. Останино Томской обла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S11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S11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центральной площади с. Пудино, муниципальное образование «Город Кедровый», Томская область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411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411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центральной площади с. Пудино, муниципальное образование «Город Кедровый», Томская область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S11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S11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 766,1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64,6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,7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7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2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5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мест захороне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7,8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2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2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2S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2S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7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фонд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1,5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4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4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S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S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сленение жилья, признанного аврийным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46,7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8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SП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8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SП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8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23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о муниципальным  программам и непрограммным направлениям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иных платежей, в том числе по решениям суд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6 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4 год и на плановый период 2025 и 2026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5.12.2023 № 62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4"/>
          <w:szCs w:val="24"/>
        </w:rPr>
        <w:t>Ведомственная структура расходов бюджета города Кедрового на 2024 год</w:t>
      </w:r>
    </w:p>
    <w:p>
      <w:pPr>
        <w:pStyle w:val="Normal"/>
        <w:widowControl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2"/>
        <w:gridCol w:w="419"/>
        <w:gridCol w:w="701"/>
        <w:gridCol w:w="1264"/>
        <w:gridCol w:w="561"/>
        <w:gridCol w:w="1227"/>
      </w:tblGrid>
      <w:tr>
        <w:trPr>
          <w:trHeight w:val="23" w:hRule="atLeast"/>
        </w:trPr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 646,5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322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71,94</w:t>
            </w:r>
          </w:p>
        </w:tc>
      </w:tr>
      <w:tr>
        <w:trPr>
          <w:trHeight w:val="85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0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0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0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0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bookmarkStart w:id="0" w:name="RANGE!A31"/>
            <w:r>
              <w:rPr>
                <w:b/>
                <w:bCs/>
                <w:sz w:val="22"/>
                <w:szCs w:val="22"/>
              </w:rPr>
              <w:t>Обеспечение деятельности Мэра города Кедрового</w:t>
            </w:r>
            <w:bookmarkEnd w:id="0"/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bookmarkStart w:id="1" w:name="RANGE!B31"/>
            <w:bookmarkStart w:id="2" w:name="RANGE!B30%3AE31"/>
            <w:bookmarkEnd w:id="2"/>
            <w:r>
              <w:rPr>
                <w:b/>
                <w:bCs/>
                <w:sz w:val="22"/>
                <w:szCs w:val="22"/>
              </w:rPr>
              <w:t>901</w:t>
            </w:r>
            <w:bookmarkEnd w:id="1"/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0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4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88,1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52,1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52,1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98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98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6,3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6,5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5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4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4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6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5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99,9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,9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,9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8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8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4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4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7,3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9,8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9,8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9,8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иных платежей, в том числе по решениям суд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4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4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4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S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9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9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 источников противопожарного водоснабж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правонарушений и наркомани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02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,9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4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9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9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9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9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26,3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26,3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6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40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S0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0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2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и ремонт тротуаров в населенных пункта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7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конкурсов предпринимательских проектов «Бизнес-старт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S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S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S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S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76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0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0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жилищного фонд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0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0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0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02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02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02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1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F54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4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F5S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S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60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S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0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S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4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9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4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84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4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4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4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уличного освещения в промышленном районе г. Кедрового Томской области (промышленный район, квартал 03, 08, участок 87) (1 этап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41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41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мест (площадок) накопления ТКО в п. Останино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411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411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центральной площади с. Пудино, муниципальное образование «Город Кедровый», Томская обла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411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411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уличного освещения в промышленном районе г. Кедрового Томской области (промышленный район, квартал 03, 08, участок 87) (1 этап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S1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S1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мест (площадок) накопления ТКО в п. Останино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S11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S11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центральной площади с. Пудино, муниципальное образование «Город Кедровый», Томская обла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S11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S11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64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64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6,7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6,7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2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и содержание мест захорон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7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F25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00,0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25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F2S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2S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1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1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4SП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1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SП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1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1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жилищного фонд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24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4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3S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S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сселение жилья, признанного аварийным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407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7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0,9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9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9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9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9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9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5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1,8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6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6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- Ревизионная комиссия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5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5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5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5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5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5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5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5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449,2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449,2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09,1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04,4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04,4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01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80,1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5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8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40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21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3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4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340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едование технического состояния объектов муниципальной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95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06,4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06,4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37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20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0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9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9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1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1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13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13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1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1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 (Капитальный ремонт «МКОУ СОШ № 1 г. Кедрового» г. Кедровый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S1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1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5,2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3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L30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S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5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000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43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46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6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L3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L3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86,2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5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5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120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120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едование технического состояния объектов муниципальной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 (Капитальный ремонт «МКОУ СОШ № 1 г. Кедрового» г. Кедровый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406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89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406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 (Капитальный ремонт «МКОУ СОШ № 1 г. Кедрового» г. Кедровый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S06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5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S06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4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,0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,0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,0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,0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1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1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В51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4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S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5,3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3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9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4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26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26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26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4,2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4,2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Ш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04,6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3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40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40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48,0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26,7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26,7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11,3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9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9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62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хранение и развитие библиотечной деятель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3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3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L519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L519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25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2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2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общественных молодежных организаций и объедин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61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95,3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27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1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1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51,1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0,7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3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клубных формирова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40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40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L4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L4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3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6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,7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1,7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3,3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4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S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4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S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4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S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8,1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8,1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8,1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6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9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3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едакция газеты «В краю кедровом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9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2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4 год и на плановый период 2025 и 2026 годов»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от 25.12.2023 № 62</w: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города Кедрового</w:t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widowControl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841"/>
        <w:gridCol w:w="1450"/>
        <w:gridCol w:w="564"/>
        <w:gridCol w:w="1127"/>
        <w:gridCol w:w="1130"/>
        <w:gridCol w:w="1146"/>
      </w:tblGrid>
      <w:tr>
        <w:trPr>
          <w:trHeight w:val="23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С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5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1. Объекты капитального строительства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5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 15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 15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 15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апитальных вложений в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4SП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 15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4SП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ind w:left="6096" w:hanging="0"/>
        <w:jc w:val="both"/>
        <w:textAlignment w:val="baselin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;Times New Roman" w:hAnsi="Arial;Times New Roman" w:cs="Arial;Times New Roman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08:00Z</dcterms:created>
  <dc:creator>***</dc:creator>
  <dc:description/>
  <cp:keywords/>
  <dc:language>en-US</dc:language>
  <cp:lastModifiedBy>Пользователь</cp:lastModifiedBy>
  <cp:lastPrinted>2024-05-30T08:58:00Z</cp:lastPrinted>
  <dcterms:modified xsi:type="dcterms:W3CDTF">2024-05-30T01:59:00Z</dcterms:modified>
  <cp:revision>3</cp:revision>
  <dc:subject/>
  <dc:title> </dc:title>
</cp:coreProperties>
</file>