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1170</wp:posOffset>
            </wp:positionH>
            <wp:positionV relativeFrom="paragraph">
              <wp:posOffset>-243840</wp:posOffset>
            </wp:positionV>
            <wp:extent cx="558800" cy="762000"/>
            <wp:effectExtent l="0" t="0" r="0" b="0"/>
            <wp:wrapTight wrapText="bothSides">
              <wp:wrapPolygon edited="0">
                <wp:start x="-366" y="0"/>
                <wp:lineTo x="-366" y="21320"/>
                <wp:lineTo x="21600" y="21320"/>
                <wp:lineTo x="21600" y="0"/>
                <wp:lineTo x="-36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/>
          <w:b/>
          <w:sz w:val="36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Cs w:val="20"/>
          <w:u w:val="single"/>
        </w:rPr>
        <w:t>20 марта</w:t>
      </w:r>
      <w:r>
        <w:rPr>
          <w:szCs w:val="20"/>
        </w:rPr>
        <w:t xml:space="preserve"> 2025 г.</w:t>
      </w:r>
      <w:r>
        <w:rPr/>
        <w:t xml:space="preserve">                                                                                                                              № </w:t>
      </w:r>
      <w:r>
        <w:rPr>
          <w:u w:val="single"/>
        </w:rPr>
        <w:t>1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53670</wp:posOffset>
                </wp:positionV>
                <wp:extent cx="628078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4"/>
                              </w:rPr>
                              <w:t>Об утверждении структуры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38.3pt;mso-wrap-distance-left:9.05pt;mso-wrap-distance-right:9.05pt;mso-wrap-distance-top:0pt;mso-wrap-distance-bottom:0pt;margin-top:12.1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bCs w:val="false"/>
                          <w:sz w:val="24"/>
                        </w:rPr>
                        <w:t>Об утверждении структуры Администрации города Кедро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части 6 статьи 10 Устава муниципального округа Город Кедровый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>
          <w:bCs/>
          <w:kern w:val="2"/>
        </w:rPr>
        <w:t xml:space="preserve">1. </w:t>
      </w:r>
      <w:r>
        <w:rPr/>
        <w:t>Утвердить структуру Администрации города Кедрового», согласно приложению к настоящему решению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/>
        <w:t>2. Администрации города Кедрового привести нормативные акты в соответствие с утвержденной структурой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</w:t>
      </w:r>
      <w:r>
        <w:rPr/>
        <w:t>Настоящее решение вступает в силу со дня его официального опубликования и распространяет свое действие на правоотношения, возникшие с 19.03.2025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/>
        <w:t xml:space="preserve">4. Опубликовать настоящее решение </w:t>
      </w:r>
      <w:r>
        <w:rPr>
          <w:rFonts w:eastAsia="Calibri"/>
          <w:color w:val="000000"/>
        </w:rPr>
        <w:t xml:space="preserve">в Информационном бюллетене Города Кедрового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eastAsia="StarSymbol;Arial Unicode MS"/>
            <w:color w:val="000000"/>
          </w:rPr>
          <w:t>http://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StarSymbol;Arial Unicode MS"/>
            <w:color w:val="000000"/>
          </w:rPr>
          <w:t>kedradm.gosuslugi.ru</w:t>
        </w:r>
      </w:hyperlink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5. Считать</w:t>
      </w:r>
      <w:r>
        <w:rPr/>
        <w:t xml:space="preserve"> утратившим силу решение Думы города Кедрового от 28.10.2022 №39 «Об утверждении структуры Администрации города Кедрового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tbl>
      <w:tblPr>
        <w:tblW w:w="976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14"/>
        <w:gridCol w:w="4172"/>
      </w:tblGrid>
      <w:tr>
        <w:trPr>
          <w:trHeight w:val="8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lang w:eastAsia="ar-SA"/>
              </w:rPr>
              <w:t>Заместитель Председателя Думы города Кедрового</w:t>
            </w:r>
          </w:p>
          <w:p>
            <w:pPr>
              <w:pStyle w:val="Normal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</w:t>
            </w:r>
            <w:r>
              <w:rPr>
                <w:lang w:eastAsia="ar-SA"/>
              </w:rPr>
              <w:t>А.Н.Макринский</w:t>
            </w:r>
          </w:p>
          <w:p>
            <w:pPr>
              <w:pStyle w:val="Normal"/>
              <w:spacing w:lineRule="exact" w:line="283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/>
            </w:pPr>
            <w:r>
              <w:rPr>
                <w:lang w:eastAsia="ar-SA"/>
              </w:rPr>
              <w:t>Глава города Кедрового</w:t>
            </w:r>
          </w:p>
          <w:p>
            <w:pPr>
              <w:pStyle w:val="Normal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ind w:left="4" w:right="4" w:firstLine="708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</w:t>
            </w:r>
            <w:r>
              <w:rPr>
                <w:lang w:eastAsia="ar-SA"/>
              </w:rPr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>к решению Думы города Кедрового</w:t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>от 20 марта 2025 г. № 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города Кедров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23375" cy="50298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3200" cy="5029920"/>
                          <a:chOff x="0" y="0"/>
                          <a:chExt cx="9223200" cy="502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23200" cy="50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32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Кедров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690840"/>
                            <a:ext cx="975960" cy="12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еститель Главы города Кедр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 социальной политике и управлению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698040"/>
                            <a:ext cx="85212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 мобилизаци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3480" y="690840"/>
                            <a:ext cx="867240" cy="12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ервый заместитель Главы города Кедров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100600"/>
                            <a:ext cx="3250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по труду и социаль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2912760"/>
                            <a:ext cx="319788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образования Администрации муниципального образования «Город Кедровы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юридическое лиц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7400" y="2153160"/>
                            <a:ext cx="2812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по управлению муниципальной собств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6200" y="681840"/>
                            <a:ext cx="705600" cy="131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6600" y="2920320"/>
                            <a:ext cx="28472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муниципаль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462240"/>
                            <a:ext cx="72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6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000" y="4622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760" y="462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33920"/>
                            <a:ext cx="720" cy="37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3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37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20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440" y="103392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440" y="236340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440" y="307404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440" y="458424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7800" y="1033920"/>
                            <a:ext cx="720" cy="35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7200" y="690840"/>
                            <a:ext cx="1355760" cy="12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финансов и экономики Администрации муниципального образования «Город Кедровый» (юридическое лиц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3966120"/>
                            <a:ext cx="32130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пециалист 1 категории комиссии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691560"/>
                            <a:ext cx="83376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о цифровой трансформ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464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348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2473920"/>
                            <a:ext cx="3237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255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452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8480" y="4622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9680" y="692640"/>
                            <a:ext cx="86364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ный специалист – контрактный управля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3840" y="463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03720"/>
                            <a:ext cx="243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8120" y="3568680"/>
                            <a:ext cx="283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ГО, ЧС и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4185360"/>
                            <a:ext cx="281484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Единая дежурно-диспетчерская служба муниципального образования «Город Кедровый» (ЕДДС МО «Город Кедровы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26200" y="371160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6520" y="689760"/>
                            <a:ext cx="949320" cy="12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ный специалист по осуществлению внутреннего финансов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160" y="696600"/>
                            <a:ext cx="82368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тив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4960" y="4730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47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.25pt;height:396.05pt" coordorigin="0,0" coordsize="14525,7921">
                <v:rect id="shape_0" stroked="f" o:allowincell="f" style="position:absolute;left:0;top:0;width:14524;height:7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6;top:7;width:34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Кедров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1088;width:1536;height:2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еститель Главы города Кедр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 социальной политике и управлению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5;top:1099;width:1341;height:1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 мобил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7;top:1088;width:1365;height:2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ервый заместитель Главы города Кедров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;top:3308;width:511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по труду и социаль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;top:4587;width:5035;height:1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образования Администрации муниципального образования «Город Кедровый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юридическое лицо)</w:t>
                        </w:r>
                      </w:p>
                    </w:txbxContent>
                  </v:textbox>
                  <v:fill o:detectmouseclick="t" type="solid" color2="black"/>
                  <v:stroke color="black" weight="76320" dashstyle="shortdot" joinstyle="miter" endcap="flat"/>
                  <w10:wrap type="none"/>
                </v:shape>
                <v:shape id="shape_0" fillcolor="white" stroked="t" o:allowincell="f" style="position:absolute;left:9618;top:3391;width:4428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по управлению муниципальной соб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06;top:1074;width:1110;height:2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1;top:4599;width:4483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муницип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8,728" to="13095,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8,728" to="1628,1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47,728" to="10247,1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1,728" to="13091,1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1628" to="8,7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628" to="367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5256" to="367,5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4126" to="367,41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8,1628" to="14515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8,3722" to="14515,37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8,4841" to="14515,48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8,7219" to="14515,7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16,1628" to="14516,7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24;top:1088;width:2134;height:2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финансов и экономики Администрации муниципального образования «Город Кедровый» (юридическое лицо)</w:t>
                        </w:r>
                      </w:p>
                    </w:txbxContent>
                  </v:textbox>
                  <v:fill o:detectmouseclick="t" type="solid" color2="black"/>
                  <v:stroke color="black" weight="76320" dashstyle="shortdot" joinstyle="miter" endcap="flat"/>
                  <w10:wrap type="none"/>
                </v:shape>
                <v:shape id="shape_0" fillcolor="white" stroked="t" o:allowincell="f" style="position:absolute;left:368;top:6246;width:505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пециалист 1 категории комиссии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0;top:1089;width:1312;height:1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о цифровой трансформ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0,731" to="2640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6,548" to="7136,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;top:3896;width:5097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,3552" to="367,3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7,713" to="5487,1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29,728" to="12029,1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8;top:1091;width:1359;height:1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ный специалист – контрактный управля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8,730" to="6998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,6620" to="391,6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19;top:5620;width:446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ГО, ЧС и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41;top:6591;width:4432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Единая дежурно-диспетчерская служба муниципального образования «Город Кедровый» (ЕДДС МО «Город Кедровы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57,5845" to="14524,58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6;top:1086;width:1494;height:2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ный специалист по осуществлению внутреннего финансов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2;top:1097;width:1296;height:1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тив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54,745" to="8354,1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2,746" to="4032,1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kern w:val="2"/>
      <w:sz w:val="32"/>
      <w:szCs w:val="32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;Arial" w:hAnsi="Arial;Arial" w:cs="Arial;Arial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Нижний колонтитул Знак"/>
    <w:qFormat/>
    <w:rPr>
      <w:rFonts w:eastAsia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;Times New Roman" w:cs="Times New Roman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;Times New Roman" w:cs="Times New Roman;Times New Roman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">
    <w:name w:val="Основной текст 2 Знак"/>
    <w:qFormat/>
    <w:rPr>
      <w:rFonts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;Times New Roman" w:cs="Times New Roman;Times New Roman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14:00Z</dcterms:created>
  <dc:creator>RYE</dc:creator>
  <dc:description/>
  <cp:keywords/>
  <dc:language>en-US</dc:language>
  <cp:lastModifiedBy>Пользователь</cp:lastModifiedBy>
  <cp:lastPrinted>2025-03-20T10:14:00Z</cp:lastPrinted>
  <dcterms:modified xsi:type="dcterms:W3CDTF">2025-03-21T03:59:00Z</dcterms:modified>
  <cp:revision>5</cp:revision>
  <dc:subject/>
  <dc:title>                                                                 </dc:title>
</cp:coreProperties>
</file>