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97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9"/>
        <w:spacing w:before="0" w:after="0"/>
        <w:jc w:val="center"/>
        <w:rPr/>
      </w:pPr>
      <w:r>
        <w:rPr/>
        <w:t>РЕШЕНИЕ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>
          <w:trHeight w:val="165" w:hRule="atLeast"/>
        </w:trPr>
        <w:tc>
          <w:tcPr>
            <w:tcW w:w="35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5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№ </w:t>
            </w:r>
            <w:r>
              <w:rPr>
                <w:sz w:val="24"/>
                <w:szCs w:val="24"/>
              </w:rPr>
              <w:t xml:space="preserve">12      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. 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Думы города Кедрового от 26.12.2024 № 7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бюджете города Кедрового на 2025 год и на плановый период 2026 и 2027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hd w:fill="FFFFFF" w:val="clear"/>
        <w:ind w:firstLine="709"/>
        <w:jc w:val="both"/>
        <w:rPr/>
      </w:pPr>
      <w:r>
        <w:rPr/>
        <w:t>В соответствии со статьей 30 Положения о бюджетном процессе в муниципальном образовании «Город Кедровый»,</w:t>
      </w:r>
      <w:r>
        <w:rPr>
          <w:lang w:val="en-US"/>
        </w:rPr>
        <w:t xml:space="preserve"> утвержденным решением Думы города Кедрового от 24.12.2010 № 82</w:t>
      </w:r>
      <w:r>
        <w:rPr/>
        <w:t>, рассмотрев представленный Администрацией города Кедрового проект изменений в решение Думы города Кедрового от 26.12.2024 № 76 «О бюджете города Кедрового на 2024 год и на плановый период 2025 и 2026 годов»</w:t>
      </w:r>
    </w:p>
    <w:p>
      <w:pPr>
        <w:pStyle w:val="Normal"/>
        <w:widowControl w:val="false"/>
        <w:ind w:firstLine="425"/>
        <w:jc w:val="both"/>
        <w:textAlignment w:val="baselin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Внести в решение Думы города Кедрового от 26.12.2024 № 76 «О бюджете города Кедрового на 2025 год и на плановый период 2026 и 2027 годов» следующие изменени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  <w:lang w:eastAsia="en-US"/>
        </w:rPr>
        <w:t>1.1. Пункт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1. Утвердить основные характеристики бюджета города Кедрового на 2025 год: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1) общий объем доходов бюджета города Кедрового в сумме 484 341,06 тыс. рублей, в том числе налоговые и неналоговые доходы в сумме 42 952,00 тыс. рублей, безвозмездные поступления в сумме 445 553,46 тыс. рублей;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щий объем расходов бюджета города Кедрового в сумме 512 001,49 тыс. рубл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) дефицит бюджета города Кедрового в сумме 27 660,43 тыс. рублей.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1.2.</w:t>
      </w:r>
      <w:r>
        <w:rPr>
          <w:sz w:val="24"/>
          <w:szCs w:val="24"/>
          <w:lang w:eastAsia="en-US"/>
        </w:rPr>
        <w:t xml:space="preserve"> Пункт 2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«1. </w:t>
      </w:r>
      <w:r>
        <w:rPr>
          <w:sz w:val="24"/>
          <w:szCs w:val="24"/>
        </w:rPr>
        <w:t>Утвердить основные характеристики бюджета города Кедрового на плановый период 2026 и 2027 годов</w:t>
      </w:r>
      <w:r>
        <w:rPr>
          <w:sz w:val="24"/>
          <w:szCs w:val="24"/>
          <w:lang w:eastAsia="en-US"/>
        </w:rPr>
        <w:t>:</w:t>
      </w:r>
    </w:p>
    <w:p>
      <w:pPr>
        <w:pStyle w:val="Normal"/>
        <w:widowControl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1) общий объем доходов бюджета города Кедрового на 2026 год в сумме </w:t>
      </w:r>
      <w:r>
        <w:rPr>
          <w:sz w:val="24"/>
          <w:szCs w:val="24"/>
          <w:shd w:fill="FFFFFF" w:val="clear"/>
        </w:rPr>
        <w:t>186 830,33 тыс. рублей, в том числе налоговые и неналоговые доходы в сумме 39 726,70 тыс. рублей, безвозмездные поступления в сумме 147 103,63 тыс. рублей и на 2027 год в</w:t>
      </w:r>
      <w:r>
        <w:rPr>
          <w:sz w:val="24"/>
          <w:szCs w:val="24"/>
        </w:rPr>
        <w:t xml:space="preserve"> сумме 190 012,83 тыс. рублей, в том числе налоговые и неналоговые доходы в сумме 42 371,50 тыс. рублей, безвозмездные поступления в сумме 147 641,33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2) общий объем расходов бюджета города Кедрового на 2026 год в сумме 186 830,33 тыс. рублей, в том числе условно утвержденные расходы в сумме</w:t>
      </w:r>
      <w:r>
        <w:rPr>
          <w:sz w:val="24"/>
          <w:szCs w:val="24"/>
          <w:lang w:eastAsia="en-US"/>
        </w:rPr>
        <w:t xml:space="preserve"> 1 912,62 тыс. рублей, и на 2027 год в сумме </w:t>
      </w:r>
      <w:r>
        <w:rPr>
          <w:sz w:val="24"/>
          <w:szCs w:val="24"/>
        </w:rPr>
        <w:t>190 012,83 </w:t>
      </w:r>
      <w:r>
        <w:rPr>
          <w:sz w:val="24"/>
          <w:szCs w:val="24"/>
          <w:lang w:eastAsia="en-US"/>
        </w:rPr>
        <w:t>тыс. рублей, в том числе условно утвержденные расходы в сумме 4 008,19 тыс. рублей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3) </w:t>
      </w:r>
      <w:r>
        <w:rPr>
          <w:sz w:val="24"/>
          <w:szCs w:val="24"/>
        </w:rPr>
        <w:t xml:space="preserve">дефицит бюджета города Кедрового </w:t>
      </w:r>
      <w:r>
        <w:rPr>
          <w:sz w:val="24"/>
          <w:szCs w:val="24"/>
          <w:lang w:eastAsia="en-US"/>
        </w:rPr>
        <w:t xml:space="preserve">на </w:t>
      </w:r>
      <w:r>
        <w:rPr>
          <w:sz w:val="24"/>
          <w:szCs w:val="24"/>
        </w:rPr>
        <w:t xml:space="preserve">2026 год </w:t>
      </w:r>
      <w:r>
        <w:rPr>
          <w:sz w:val="24"/>
          <w:szCs w:val="24"/>
          <w:lang w:eastAsia="en-US"/>
        </w:rPr>
        <w:t>в сумме 0</w:t>
      </w:r>
      <w:r>
        <w:rPr>
          <w:sz w:val="24"/>
          <w:szCs w:val="24"/>
        </w:rPr>
        <w:t xml:space="preserve">,00 тыс. рублей, прогнозируемый объем дефицита бюджета города Кедрового </w:t>
      </w:r>
      <w:r>
        <w:rPr>
          <w:sz w:val="24"/>
          <w:szCs w:val="24"/>
          <w:lang w:eastAsia="en-US"/>
        </w:rPr>
        <w:t xml:space="preserve">на 2027 год в сумме </w:t>
      </w:r>
      <w:r>
        <w:rPr>
          <w:sz w:val="24"/>
          <w:szCs w:val="24"/>
        </w:rPr>
        <w:t>0,00 тыс. рублей.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bCs/>
          <w:sz w:val="24"/>
          <w:szCs w:val="24"/>
        </w:rPr>
        <w:t>1.3. В пункте 19 слова «в сумме 2 710,00</w:t>
      </w:r>
      <w:r>
        <w:rPr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тыс. рублей» заменить словами «в сумме 3 028,90 тыс. руб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1.4. Приложения № 1, 2, 4, 5, 6, 7 изложить в новой редак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sz w:val="24"/>
          <w:szCs w:val="24"/>
        </w:rPr>
        <w:t>2.  Настоящее решение вступает в силу со дня его официального опубликования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</w:t>
      </w:r>
      <w:r>
        <w:rPr/>
        <w:t xml:space="preserve"> </w:t>
      </w:r>
      <w:r>
        <w:rPr>
          <w:bCs/>
          <w:sz w:val="24"/>
          <w:szCs w:val="24"/>
        </w:rPr>
        <w:t>https://kedradm.gosuslugi.ru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898"/>
        <w:gridCol w:w="4502"/>
      </w:tblGrid>
      <w:tr>
        <w:trPr>
          <w:trHeight w:val="66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bCs/>
                <w:sz w:val="24"/>
                <w:szCs w:val="24"/>
              </w:rPr>
              <w:t>Л.В. Гоза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napToGrid w:val="false"/>
              <w:ind w:firstLine="425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425"/>
              <w:jc w:val="right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бюджетом города Кедрового на 2025 год и на плановый период 2026 и 2027 годов</w:t>
      </w:r>
    </w:p>
    <w:p>
      <w:pPr>
        <w:pStyle w:val="Normal"/>
        <w:tabs>
          <w:tab w:val="clear" w:pos="708"/>
          <w:tab w:val="left" w:pos="1830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4792"/>
        <w:gridCol w:w="1164"/>
        <w:gridCol w:w="1175"/>
        <w:gridCol w:w="1211"/>
      </w:tblGrid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5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6 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7 год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00000.00.0000.00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9 588,4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103,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 641,3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10000.00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 468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77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 79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1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я на выравнивание бюджетной обеспеченности муниципальных районов (городских округов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 835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77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792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15002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я на поддержку мер по обеспечению сбалансированности местных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633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20000.00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 636,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655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152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0077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по модернизации коммунальной инфраструктуры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17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17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в рамках регионального проекта «Педагоги и наставн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30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13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развитие сети учреждений культурно-досугового типа в рамках регионального проекта «Семейные ценности и инфраструктура культур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72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1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55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программ формирования современной городской среды в рамках реализации регионального проекта «Формирование комфортной городской среды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789,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555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снащение предметных кабинетов общеобразовательных организаций оборудованием, средствами обучения и воспитания в рамках регионального проекта «Все лучшее детям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 (ДШ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капитальный ремонт и (или) ремонт</w:t>
              <w:br/>
              <w:t>автомобильных дорог общего пользования местного знач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8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организации отдыха детей в каникулярное врем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 работников учреждений культур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7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Городской округ Стрежевой», в рамках регионального проекта «Спорт - норма жизни»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2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70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3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57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2.30000.00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 052,5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255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 281,7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созданию и обеспечению деятельности административных комиссий в Томской обла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регистрации коллективных договор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3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государственной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4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отдельных государственных полномочий  по организации мероприятий при осуществлении деятельности по обращению с животными без владельцев, в том числе на осуществление управленческих функций органами местного самоуправ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0027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20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на осуществление полномочий по</w:t>
              <w:br/>
              <w:t>составлению (изменению) списков кандидатов в присяжные заседатели</w:t>
              <w:br/>
              <w:t>федеральных судов общей юрисдикции 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35118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ервичного воинского учета органами местного самоуправления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430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14,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 414,9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5303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го денежного вознаграждения за классное руководство педагогическим работникам муниципальных общеобразовательных организаций в рамках регионального проекта «Педагоги и наставн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5050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в рамках регионального проекта «Педагоги и наставники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 Томской области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Т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лиц, награжденных знаком «Житель осажденного Севастополя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по оказанию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.49999.04.0000.150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м работников муниципальных общеобразовательных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3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ind w:left="5664" w:firstLine="4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города Кедрового </w:t>
      </w:r>
    </w:p>
    <w:p>
      <w:pPr>
        <w:pStyle w:val="Normal"/>
        <w:numPr>
          <w:ilvl w:val="0"/>
          <w:numId w:val="0"/>
        </w:numPr>
        <w:jc w:val="center"/>
        <w:outlineLvl w:val="8"/>
        <w:rPr/>
      </w:pPr>
      <w:r>
        <w:rPr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360"/>
        <w:gridCol w:w="1323"/>
        <w:gridCol w:w="1527"/>
      </w:tblGrid>
      <w:tr>
        <w:trPr>
          <w:trHeight w:val="23" w:hRule="atLeast"/>
        </w:trPr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660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 660,4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), группам видов расходов классификации расходов бюджета на 2025 год</w:t>
      </w:r>
    </w:p>
    <w:p>
      <w:pPr>
        <w:pStyle w:val="Normal"/>
        <w:tabs>
          <w:tab w:val="clear" w:pos="708"/>
          <w:tab w:val="left" w:pos="13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11"/>
        <w:gridCol w:w="1268"/>
        <w:gridCol w:w="704"/>
        <w:gridCol w:w="1155"/>
      </w:tblGrid>
      <w:tr>
        <w:trPr>
          <w:trHeight w:val="23" w:hRule="atLeast"/>
        </w:trPr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 расходов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расходо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 001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91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шко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 053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14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45,6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63,4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2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ще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 139,4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 132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91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64,6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15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91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7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55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4555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59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20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0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84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79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6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332,1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30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14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проведения учебных сборов с обучающими 10 классов муниципальных общеобразовательных учрежд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7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779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ддержка общественных молодежных организаций и объедине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90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S0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7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пециалиста в сфере физической культуры и спорт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4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S0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2,2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597,2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91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2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я заработной платы работников культуры муниципальных учреждений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2406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869,8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и досуговых мероприят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46,7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3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43,2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клубных формирован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звитие сети учреждений культурно-досугового тип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Я555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8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Я5551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708,2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09,5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40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,0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1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арантированного комплектования   библиотечных фондов современными источниками информации на различных видах носител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формационно – просветительских мероприятий акции, конкурсов, фестивалей 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L519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649,7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Ш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12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2,7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в рамках государственной программы «Развитие культуры и туризма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406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74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707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7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4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ежегодного конкурса «Новогоднее оформление» и др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3S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58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 543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73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24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70,0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4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правонарушений и наркомани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 666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9 248,4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5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ремонт объектов городской коммунальной инфраструктур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4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S13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коммунальной инфраструктуры 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4S09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2,3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 320,5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4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1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4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 01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S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2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6SИ9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2,9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ранспортной инфраструктур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242,2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1SД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26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улично-дорожной сети общего пользова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0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63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 и ремонт тротуаров в населенных пункта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3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2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муниципального имущества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коммунальных услуг за свободные площади,  а также налогов, сборов и иных обязательных платеж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расходы по содержанию имуще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302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8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энергоэффективности уличного освещ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 736,6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вершенствование муниципального 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 818,3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778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1,0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2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умы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42,1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470,6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72,9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Ревизионная комисс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0,92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0,0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проведения выборов 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7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ыплаты членских взносов в Ассоциацию «Совет муниципальных образован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4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7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45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53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84,9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8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2,7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2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фессиональное развитие и подготовка муниципальных служащи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4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18,33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110,0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87,3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6,8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55,8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9,3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4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кладбища п.Останин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S11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5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2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107,39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311,81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7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приобретение материалов и ремонт объектов благоустройств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5,2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22,4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,8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устройство и содержание мест захороне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36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И4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И45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46,55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И4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И4S555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795,58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Управление муниципальным жилищным фондо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муниципального жилищного фон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1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ссленение жилья, признанного аврийным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94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3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542,6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объектов в области обращения с отходам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И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4SИ1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685,4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нд для предупреждения и ликвидации чрезвычайных ситуаций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зерв по муниципальным  программам и непрограммным направлениям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28,9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иных платежей, в том числе по решениям суд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  <w:tr>
        <w:trPr>
          <w:trHeight w:val="23" w:hRule="atLeast"/>
        </w:trPr>
        <w:tc>
          <w:tcPr>
            <w:tcW w:w="6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бюджета города Кедрового по целевым статьям (муниципальным программам и непрограммным направлениям деятельности), группам видов расходов классификации расходов бюджетов на плановый период 2025 и 2026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3"/>
        <w:gridCol w:w="1409"/>
        <w:gridCol w:w="423"/>
        <w:gridCol w:w="1268"/>
        <w:gridCol w:w="1155"/>
      </w:tblGrid>
      <w:tr>
        <w:trPr>
          <w:trHeight w:val="23" w:hRule="atLeast"/>
        </w:trPr>
        <w:tc>
          <w:tcPr>
            <w:tcW w:w="5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5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ой статьи расходов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а расходов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33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 012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461,3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 211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дошкольного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7,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 325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7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55,4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8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86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98,9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36,7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68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70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40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03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403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общего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369,5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 112,0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 095,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 875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341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586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1,0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36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3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28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74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874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04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14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141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,0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14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84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0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4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0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413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L304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2S04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10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22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4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4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1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05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Ю6530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Организация отдыха детей в каникулярное врем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5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отдыха и оздоровления дете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4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S079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Создание условий для реализации муниципальной программ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6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98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8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98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08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44,1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bCs/>
                <w:color w:val="000000"/>
              </w:rPr>
              <w:t>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6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66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6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66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7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,7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4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1S000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31,9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специалиста в сфере физической культуры и спорт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4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2S0008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4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3S032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17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681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1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2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5,4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18,6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 – массовых и досуговых мероприяти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12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45,3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66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99,5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7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5,7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3406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и развитие библиотечной деятельно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2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9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1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28,7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4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ДШ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8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1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58,7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1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5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редакция газеты </w:t>
            </w:r>
            <w:r>
              <w:rPr>
                <w:b/>
                <w:bCs/>
              </w:rPr>
              <w:t>«</w:t>
            </w:r>
            <w:r>
              <w:rPr/>
              <w:t>В краю кедровом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0,3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2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32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одпрограмма </w:t>
            </w:r>
            <w:r>
              <w:rPr>
                <w:b/>
                <w:bCs/>
              </w:rPr>
              <w:t>«</w:t>
            </w:r>
            <w:r>
              <w:rPr>
                <w:b/>
                <w:bCs/>
                <w:i/>
                <w:iCs/>
              </w:rPr>
              <w:t>Гражданская оборона и защита населения и территории от чрезвычайных ситуаций природного и техногенного характера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1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012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,9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2,94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S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2413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4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10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21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2,5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5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4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4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доступа к воде питьевого каче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S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1S13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Иные мероприятия по подготовке к отопительному сезону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5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Развитие транспортной инфраструктуры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8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29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держание улично-дорожной сети общего пользова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9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и текущий ремонт автомобильных дорог общего польз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7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98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роительство  и ремонт тротуаров в населенных пункта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4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400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ддержка малых форм хозяйствования на селе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140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сельских территор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40245769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66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08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 276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вершенствование муниципального управле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285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 322,8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8,9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14,75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эра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66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0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836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79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335,0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го органа Ревизионная комисс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100004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,8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20000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7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1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0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6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1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2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45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</w:t>
              <w:br/>
              <w:t>опеке и попечительству в отношении совершеннолетних граждан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5,9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3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24,7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4,2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7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4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8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7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,73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409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7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,1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35118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1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Управление муниципальными финанса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2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23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953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23,1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953,2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отделом финансов и экономик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0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16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5,4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16,82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установленных полномочий (функций) МУ «ЦБ» города Кедрового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17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36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6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36,4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1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7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4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5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14077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04,2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8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78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1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78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78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8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держание, приобретение материалов и ремонт объектов благоустройства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78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8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1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8,16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030000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дпрограмма «Содержание и развитие жилищного фонда</w:t>
            </w:r>
            <w:r>
              <w:rPr/>
              <w:t>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24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3S071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квидация мест несанкционированного складирования от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20000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23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14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ирование условно утвержденных рас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8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12,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8,19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b/>
          <w:sz w:val="24"/>
          <w:szCs w:val="24"/>
        </w:rPr>
        <w:t>Ведомственная структура расходов бюджета города Кедрового на 2025 год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2"/>
        <w:gridCol w:w="419"/>
        <w:gridCol w:w="701"/>
        <w:gridCol w:w="1264"/>
        <w:gridCol w:w="561"/>
        <w:gridCol w:w="1227"/>
      </w:tblGrid>
      <w:tr>
        <w:trPr>
          <w:trHeight w:val="23" w:hRule="atLeast"/>
        </w:trPr>
        <w:tc>
          <w:tcPr>
            <w:tcW w:w="5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Наименование показателей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5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 001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687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 024,8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1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1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1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11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bookmarkStart w:id="0" w:name="RANGE!A30"/>
            <w:r>
              <w:rPr>
                <w:b/>
                <w:bCs/>
              </w:rPr>
              <w:t>Обеспечение деятельности Мэра города Кедрового</w:t>
            </w:r>
            <w:bookmarkEnd w:id="0"/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bookmarkStart w:id="1" w:name="RANGE!B30%3AE31"/>
            <w:bookmarkStart w:id="2" w:name="RANGE!B30"/>
            <w:bookmarkEnd w:id="1"/>
            <w:r>
              <w:rPr>
                <w:b/>
                <w:bCs/>
              </w:rPr>
              <w:t>901</w:t>
            </w:r>
            <w:bookmarkEnd w:id="2"/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511,0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4,2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85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умы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 167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,5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 14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 144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 642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6 642,1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470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72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501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8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8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76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8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05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84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0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58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51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39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33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я выборов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665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2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2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пециальных событий и организационно-представительных мероприятий, которые обеспечат установление партнерских отношений с гражданами, общественными объединениями, политическими партиями, а также создаст условия для социального партнерства и межмуниципального сотрудни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7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фициального сайта Администрации города Кедрового в информационно-телекоммуникационной сети «Интернет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337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8 337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273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273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24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8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42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собственностью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42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Межевание земельных участков, изготовление кадастровых паспортов на объекты недвижимости, независимая оценка объектов, оформление прав собствен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муниципального иму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4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коммунальных услуг за свободные площади, а также налогов, сборов и иных обязательных платеж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1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по содержанию имущ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Выплаты членских взносов в Ассоциацию «Совет муниципальных образова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иных платежей, в том числе по решениям су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82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4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4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S13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3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и содержание противопожарных защитных полос между населенным пунктом и лесным массиво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6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правонарушений и наркомани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нижение количества зарегистрированных правонаруш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Проведение мероприятий с участием «народной дружины» по обеспечению правопорядка и безопасности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Ежегодное проведение мероприятий по выявлению мест дикорастущей конопли и её уничтожение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717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72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48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овременная материальная помощь на содержание вновь приобретаемой коровы или нетел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40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3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8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6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50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13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6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3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954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7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 728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201SД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1SД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26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 30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463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63,0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3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9,6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законопослушного поведения участников дорожного движени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истемы организации движения транспортных средств и пешеходов, повышение безопасности дорожного движ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6,1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Создание условий для развития предпринимательства и повышение инвестиционной привлекатель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пуляризация положительного образа предпринимательск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рганизация и проведение ежегодного конкурса «Новогоднее оформление» и др.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2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субъектов малого и среднего предприниматель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приоритетные мероприятия, направление на развитие малого и среднего предпринимательства, в том числе предоставление субсидии субъектам малого и среднего предпринимательства в целях возмещения части затрат, связанных с производством хлебобулочных и мучных кондитерских издел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03S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27 981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правление муниципальным жилищным фонд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униципального жилищного фонд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0,9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6 886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6 886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6 886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65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ремонт объектов городской коммунальной инфраструктур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, содержание и ремонт источников водоснабжения в сельских населенных пункта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1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4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S1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Капитальный ремонт коммунальной инфраструктуры в целях подготовки хозяйственного комплекса города Кедрового к безаварийному прохождению отопительного сезон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капитального ремонта объектов коммунальной инфраструктуры в целях подготовки хозяйственного комплекса города Кедрового к безаварийному прохождению отопительного сез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4S09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(реконструкция) объектов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6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3 320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64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7 01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64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 01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ая блочно-модульная котельная мощностью 18 МВт в городе Кедровом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6S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 302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6SИ9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2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 394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нергетической эффективности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8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энергоэффективности уличного освещ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8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86,7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8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08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ициативных проектов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8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уличного освещения в промышленном районе г. Кедрового, Томской области (промышленный район, квартал 03, 08, участок 87) (2 этап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77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,4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Благоустройство центральной площади с.Пудино, муниципальное образование «Город Кедровый», Томская обла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кладбища п.Останин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203S1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32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3S1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2,5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311,8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 311,8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57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425,2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22,4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2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устройство и содержание мест захоро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территорий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 736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грамм формирования современной городско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И4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 446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И45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46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вышение уровня благоустройства общественных территорий муниципального образования «Город Кедровый» в рамках реализации регионального проекта «Формирование комфортной городской сред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И4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И4S55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троительство полигона твердых коммунальных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4SИ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4SИ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7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мест несанкционированного складирования от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5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22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0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659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14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24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3S07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сселение жилья, признанного аварийны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4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98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99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06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06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406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406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406,6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54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2,4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финансирования непредвиденных расходов администрации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Фонд для предупреждения и ликвидации чрезвычайных ситу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36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7,6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2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 по муниципальным программам и непрограммным направления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2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8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е развитие и подготовка муниципальных служащи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90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0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,9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63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1 631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150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 053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2 053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 214,3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145,6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63,4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82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96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70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8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839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5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4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13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403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34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 262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 490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3 490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6 132,3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7 191,0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64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5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 289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91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77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,8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Ю455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Ю4555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159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24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820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20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3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8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L30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9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S04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5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р социальной поддержки по обеспечению питанием и освобождению от родительской платы за содержание ребенка в муниципальных образовательных учрежден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3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000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 199,0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2 79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4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2 793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Ю6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05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Ю6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74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30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4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4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30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21,7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280,8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407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217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17,9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Ю6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1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25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6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4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S07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9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126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24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813,1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11,6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4,0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онкурсов профессионального мастерства и других мероприятий для педагогов образователь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,4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конкурсов, конференций, олимпиад, соревнований для обучающихся и воспитанников с целью мотивации педагогов на достижение высоких результатов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5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6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проведения учебных сборов с обучающимися 10 классов муниципальных общеобразовательных организ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,7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67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67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73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3405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,4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64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649,7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975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 312,5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5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62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7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8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5406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7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781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1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1,4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 761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252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52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509,5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240,2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678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52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арантированного комплектования библиотечных фондов современными источниками информации на различных видах носител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6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4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информационно – просветительских мероприятий акции, конкурсов, фестивалей с целью продвижения чтения, повышения экологической и информационной культуры населения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, кроме гг. Москвы и Санкт-Петербур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L51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,3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3,1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 882,8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2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2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2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2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24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7,2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102000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 067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и реализация потенциала молодежи в интересах общества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развития эффективной молодежной политик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и участие в мероприятиях (конкурсах, форумах, фестивалях и пр.) в сфере молодеж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101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общественных молодежных организаций и объедин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9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 333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 944,1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1 798,9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929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929,1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 869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946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 303,5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3000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 643,2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клубных формир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04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1,6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406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Я5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 708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Я555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08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5,1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,0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89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86,7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91,5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0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31,3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95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2406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5,1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610,76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1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муниципальных официальных физкультурных и спортивных мероприятий, в том числе в образовательных учреждениях, а так же организация физкультурно-спортивной работы по месту жительства граждан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4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2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S00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0,7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, доставка и установка оборудования для малобюджетных спортивных площадок по месту жительства и учебы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1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4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1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S00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2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2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Обеспечение участия спортивных сборных команд муниципального образования «Город Кедровый»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3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8,0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4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S03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06,2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85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85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85,8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ремонт и укрепление материально-технической базы объектов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31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2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31,09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54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0,6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,11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в исправном состоянии средств обеспечения пожарной безопасности муниципальных учреждений и иные меры в области пожарной безопас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102000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5,9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0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4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04,65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031,92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2000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72,73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755,87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7 966,50</w:t>
            </w:r>
          </w:p>
        </w:tc>
      </w:tr>
      <w:tr>
        <w:trPr>
          <w:trHeight w:val="23" w:hRule="atLeast"/>
        </w:trPr>
        <w:tc>
          <w:tcPr>
            <w:tcW w:w="5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89,37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  <w:szCs w:val="24"/>
        </w:rPr>
        <w:t xml:space="preserve">решением Думы города Кедрового  «О бюджете города Кедрового </w:t>
      </w:r>
      <w:r>
        <w:rPr>
          <w:sz w:val="24"/>
        </w:rPr>
        <w:t>на 2025 год и на плановый период 2026 и 2027 годов»</w:t>
      </w:r>
    </w:p>
    <w:p>
      <w:pPr>
        <w:pStyle w:val="Normal"/>
        <w:widowControl w:val="false"/>
        <w:shd w:fill="FFFFFF" w:val="clear"/>
        <w:ind w:left="5954" w:hanging="0"/>
        <w:jc w:val="both"/>
        <w:textAlignment w:val="baseline"/>
        <w:rPr>
          <w:sz w:val="24"/>
        </w:rPr>
      </w:pPr>
      <w:r>
        <w:rPr>
          <w:sz w:val="24"/>
        </w:rPr>
        <w:t>от 26.12.2024 № 76</w:t>
      </w:r>
    </w:p>
    <w:p>
      <w:pPr>
        <w:pStyle w:val="Normal"/>
        <w:widowControl w:val="false"/>
        <w:ind w:left="609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города Кедрового </w:t>
      </w:r>
    </w:p>
    <w:p>
      <w:pPr>
        <w:pStyle w:val="Normal"/>
        <w:widowControl w:val="false"/>
        <w:jc w:val="center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на плановый период 2026 и 2027 годов</w:t>
      </w:r>
    </w:p>
    <w:p>
      <w:pPr>
        <w:pStyle w:val="Normal"/>
        <w:widowControl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тыс. рубл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25"/>
        <w:gridCol w:w="563"/>
        <w:gridCol w:w="1268"/>
        <w:gridCol w:w="542"/>
        <w:gridCol w:w="1041"/>
        <w:gridCol w:w="1122"/>
      </w:tblGrid>
      <w:tr>
        <w:trPr>
          <w:trHeight w:val="23" w:hRule="atLeast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 830,3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 012,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Город Кедровый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048,16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291,2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409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5 410,5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эра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66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6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66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 48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 489,9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48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489,9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48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 489,9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основных полномочий (функций) органов местного самоуправлен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 83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8 836,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дминистрации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 83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8 836,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37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335,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53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 653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7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7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,1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0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3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3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5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35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0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524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524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4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04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7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4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0,4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9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,9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8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1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,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7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007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,7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5,7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9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51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44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4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4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мероприятий по гражданской обороне и защите населения и территории от чрезвычайных ситуаций природного и техногенного характе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b/>
                <w:bCs/>
              </w:rPr>
              <w:t>Обеспечение деятельности и оснащение единых дежурно - диспетчерских служб муниципального образования «Город Кедровый» (ЕДДС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002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1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2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2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5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5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5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5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5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5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9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1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511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,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Гражданская оборона и защита населения и территории от чрезвычайных ситу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вышение уровня пожарной безопасности муниципа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малоимущим, многодетным семьям и семьям, находящимся в трудной жизненной ситуации, по установке и обслуживанию автономных дымовых пожарных извещателей в жилых помещ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413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413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102S13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102S13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351,2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461,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31,9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31,9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оддержка малых форм хозяйствования на селе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4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33,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401402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3,8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3,8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8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8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8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98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8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98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животных без владельце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28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на проведение мероприятий по регулированию численности безнадзорных животных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1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1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1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2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,1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0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здание условий для предоставления транспортных услуг населению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1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,8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34045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8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,8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18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9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8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9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транспорт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18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29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улично-дорожной сети общего поль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 18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29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48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 49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87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9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ство и ремонт тротуаров в населенных пункта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60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660,33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держание и ремонт объектов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5,5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1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7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4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доступа к воде питьевого каче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1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1S1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44,7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344,7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стойчивое развитие сельских территорий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сельских территор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402457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66,60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40245769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66,6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66,60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578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678,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Формирование современной городской среды муниципального образования «Город Кедровый»«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578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678,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Благоустройство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578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678,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21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578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678,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8,1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8,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храны окружающей сре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Обращение с отходами, в том числе с твердыми коммунальными отходами,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Ликвидация мест несанкционированного складирования отход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Ликвидация мест несанкционированного складирования от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3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002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04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8,8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8,8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15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15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Жилье и городская среда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жилищного фонд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3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24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сновное мероприятие «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303S071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15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01407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4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4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финансов и экономики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73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80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473,3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580,2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6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572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6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72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6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572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6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572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установленных полномочий (функций) отделом финансов и экономик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56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572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60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2,0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201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912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8,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12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08,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условно утвержденных расходов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912,6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008,19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900000003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12,62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8,19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-счетный орган - Ревизионная комиссия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кадрового потенциала Администрации города Кедрового и ее органов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ого органа Ревизионная комисс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101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1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1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образования Администрац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473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 224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 473,8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 224,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327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 325,2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327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325,2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327,4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325,2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общедоступного и бесплатного дошкольного образования, осуществления присмотра и ухода за деть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357,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355,4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388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386,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98,9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6,7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968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 968,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70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70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14037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8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8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969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969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54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54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4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4,8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038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10340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26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265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3403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65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 430,8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 173,3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 369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3 112,0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общего образова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3 369,5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3 112,0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Предоставление дошкольного, общего и дополнительного образования общеобразовательными учреждения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9 095,8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8 875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341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0 586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11,0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36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83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95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 28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8 28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74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874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04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4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4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141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141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,8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учащихся общеобразовательных учреждений качественным сбалансированным питание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563,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 514,1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7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7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24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7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47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88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2 907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84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7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202413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0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9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424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L304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95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4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, обучающихся по образовательным программам начального общего образования и обучающихся, указанных в пункте 4 части 1 статьи 4 Закона омской области от 5 июня 2024 года № 47-ОЗ «О дополнительных мерах социальной поддержки многодетных сем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35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2S04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вершенствование учительского корпуса. Формирование позитивного образа учител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 710,7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9 722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203404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6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9 6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4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46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 646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Ю65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0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05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0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2Ю65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74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 74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30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49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8 749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9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034053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8,2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8,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щественными в общеобразовательных организац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12ЕВ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3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46,50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2Ю651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35,000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6,500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бучения по профилактике терроризма и экстремиз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6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16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Детство под защитой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семейных форм устройства детей-сирот и детей, оставшихся без попечения родител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1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014074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61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15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образования и организация отдыха детей в каникулярное время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15,5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25,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рганизация отдыха детей в каникулярное врем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6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отдыха и оздоровления дете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6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66,2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детей в каникулярное врем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6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6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4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6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501S079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9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,9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здание условий для реализации муниципальной программ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4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5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деятельности Отдела образования Администрации города Кедрового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49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259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5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95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6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54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64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Муниципальное казенное образовательное учреждение дополнительного образования «Детская школа искусств» г.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92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951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92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 951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2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1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2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951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едоставления дополнительного образования в учреждениях дополнительного образования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2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951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ДШ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2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51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58,7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771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5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7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едровская ценрализованная библиотечная систем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09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716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9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16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02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09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рганизация деятельности библиотеки для качественного предоставления населению библиотечных услуг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02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09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ение и развитие библиотеч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2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709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21,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428,7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8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68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4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Муниципальное хозяйство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и развитие коммунальной инфраструк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ые мероприятия по подготовке к отопительному сезону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0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7105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7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«Культура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267,7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 300,9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вершенствование муниципального 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еализация иных функций, связанных с деятельностью органов местного самоуправления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деятельности специализированной службы по вопросам похоронного дел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3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10200005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,4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3,4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Безопасность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офилактика терроризма и экстремизма, а также минимизация и (или) ликвидация последствий проявлений терроризма и экстремизма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и охранной защит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 содержание систем видеонаблюдения в муниципальных учреждениях и на общественных территориях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1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204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4 987,0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5 020,2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485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518,6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485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518,6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Сохранение и развитие культурно-досуговой деятельно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485,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518,6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культурно – массовых и досуговых мероприят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12,1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 345,3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66,4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2 399,5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0030000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5,7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945,7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034066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3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3,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0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культуры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0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существление организационно-управленческих функций в сфере культуры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1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501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62,6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462,6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8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30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766,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 766,9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1,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52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3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22024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8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Обеспечение условий для развития физической культуры и массового спорта в рамках регионального проекта «Спорт - норма жизни» (местный бюджет)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2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9,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S0008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5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,5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населения спортивными сооружениями и улучшение спортивной инфраструктуры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50,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1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4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2,5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ТО Северск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1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68,2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1S000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 высших достижений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Участие спортивных сборных команд муниципального образования «Город Кедровый» (в том числе команд общеобразовательных учреждений), в спортивных и физкультурных мероприятиях проводимых на территории Томской област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3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4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3S032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,2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физической культуры и массового спорт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Развитие физической культуры и спорта, пропаганда здорового образа жизн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специалиста в сфере физической культуры и спорт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</w:rPr>
            </w:pPr>
            <w:r>
              <w:rPr>
                <w:b/>
                <w:bCs/>
              </w:rPr>
              <w:t>1 140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2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0,3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40,3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нформационного общества на территории муниципального образования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Информирование населения о деятельности и решениях органов местного самоуправления и информационно-разъяснительная работа по актуальным социально значимым вопроса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редакция газеты «В краю кедровом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16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0,3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1 140,3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0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00200004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,0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b/>
                <w:bCs/>
              </w:rPr>
              <w:t>Муниципальное учреждение «Централизованная бухгалтерия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 2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Повышение эффективности муниципального управления в муниципальном образовании «Город Кедровый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«Обеспечение процесса управления муниципальными финансами»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0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</w:rPr>
              <w:t>Реализация установленных полномочий (функций) МУ «ЦБ» города Кедровог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2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 2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17,6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4 036,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91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11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0920100002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/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0,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00,00</w:t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4"/>
      <w:szCs w:val="24"/>
      <w:u w:val="single"/>
    </w:rPr>
  </w:style>
  <w:style w:type="paragraph" w:styleId="Font7">
    <w:name w:val="font7"/>
    <w:basedOn w:val="Normal"/>
    <w:qFormat/>
    <w:pPr>
      <w:spacing w:before="280" w:after="280"/>
    </w:pPr>
    <w:rPr>
      <w:color w:val="FF0000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b/>
      <w:bCs/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both"/>
      <w:textAlignment w:val="top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DD7EE" w:val="clear"/>
      <w:spacing w:before="280" w:after="280"/>
      <w:jc w:val="both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10">
    <w:name w:val="font10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/>
  </w:style>
  <w:style w:type="paragraph" w:styleId="Font12">
    <w:name w:val="font12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96">
    <w:name w:val="xl196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BC2E6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1:00Z</dcterms:created>
  <dc:creator>***</dc:creator>
  <dc:description/>
  <cp:keywords/>
  <dc:language>en-US</dc:language>
  <cp:lastModifiedBy>Пользователь</cp:lastModifiedBy>
  <cp:lastPrinted>2025-03-07T11:51:00Z</cp:lastPrinted>
  <dcterms:modified xsi:type="dcterms:W3CDTF">2025-03-07T08:01:00Z</dcterms:modified>
  <cp:revision>2</cp:revision>
  <dc:subject/>
  <dc:title> </dc:title>
</cp:coreProperties>
</file>