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18.04.2023                                                                                                                                     № 11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</w:rPr>
        <w:t>г. Кедровы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внесении изменений в решение Думы города Кедрового от 27.12.2018 № 67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Об утверждении Положения об организации и проведении общественных обсуждений и публичных слушаний по проектам муниципальных правовых актов муниципального образования «Город Кедровый», связанных с осуществлением </w:t>
      </w:r>
    </w:p>
    <w:p>
      <w:pPr>
        <w:pStyle w:val="Normal"/>
        <w:jc w:val="center"/>
        <w:rPr>
          <w:bCs/>
        </w:rPr>
      </w:pPr>
      <w:r>
        <w:rPr>
          <w:bCs/>
        </w:rPr>
        <w:t>градостроительной деятельности»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262" w:firstLine="567"/>
        <w:jc w:val="both"/>
        <w:rPr/>
      </w:pPr>
      <w:r>
        <w:rPr/>
        <w:t xml:space="preserve">В соответствии с Федеральным законом от 29.12.2022 № 612-ФЗ «О внесении изменений в Градостроительный кодекс Российской федерации и о признании утратившими силу абзаца второго пункта 2 статьи 16 Федерального закона «О железнодорожном транспорте в Российской Федерации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1. Внести изменения в Положение об организации и проведении общественных обсуждений и публичных слушаний по проектам муниципальных правовых актов муниципального образования «Город Кедровый», связанных с осуществлением градостроительной деятельности, утвержденное решением Думы города Кедрового от 27.12.2018 № 67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пункт 8 раздела 2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</w:rPr>
        <w:t>«8. Срок проведения публичных слушаний по проектам со дня официального опубликования (обнародования) оповещения о начале публичных слушаний до дня официального опубликования заключения о результатах публичных слушаний включительно составляет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применительно к проекту генерального плана муниципального образования и проектам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 внесении изменений в генеральный план муниципального образования – 1 (один) месяц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применительно к проекту правил землепользования и застройки муниципального образования и проектам о внесении изменений в правила землепользования и застройки муниципального образования –1 (один) месяц со дня опубликования такого проект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применительно к проектам планировки территории и проектам межевания территории, решение об утверждении которых принимается органами местного самоуправления муниципального образования, и проектам о внесении изменений в такие проекты планировки территории и проекты межевания территории – не менее 14 (четырнадцати) дней и более 30 (тридцати) дне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</w:rPr>
        <w:t>4) применительно к проектам муниципальных правовых актов муниципального образования о предоставлении разрешения на условно разрешенный вид использования земельного участка, объекта капитального строительства, о предоставлении разрешения на отклонение от предельных параметров разрешенного строительства, реконструкции объектов капитального строительства – не более 30 (тридцати) дн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ок проведения общественных обсуждений по проекту со дня официального опубликования (обнародования) оповещения о начале общественных обсуждений до дня официального опубликования (обнародования) заключения о результатах общественных обсуждений включительно составляет применительно к правилам благоустройства территории муниципального образования и проектам о внесении изменений в правила благоустройства муниципального образования – 1 (один) месяц.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по тексту слова «www.kedradm.tomsk.ru» заменить словами на «www.kedradm.ru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изложить Приложение 3 к Положению об организации и проведении общественных обсуждений и публичных слушаний по проектам муниципальных правовых актов муниципального образования «Город Кедровый», связанных с осуществлением градостроительной деятельности в новой редакции, согласно приложению к настоящему решению.</w:t>
      </w:r>
    </w:p>
    <w:p>
      <w:pPr>
        <w:pStyle w:val="22"/>
        <w:ind w:left="0" w:firstLine="709"/>
        <w:rPr/>
      </w:pPr>
      <w:r>
        <w:rPr/>
        <w:t>2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кedradm.ru</w:t>
      </w:r>
    </w:p>
    <w:p>
      <w:pPr>
        <w:pStyle w:val="22"/>
        <w:ind w:left="0" w:firstLine="709"/>
        <w:rPr/>
      </w:pPr>
      <w:r>
        <w:rPr/>
        <w:t>3. Решение вступает в силу со дня его официального опубликования и распространяет свое действие с 1 марта 2023 года.</w:t>
      </w:r>
    </w:p>
    <w:p>
      <w:pPr>
        <w:pStyle w:val="22"/>
        <w:ind w:left="0" w:firstLine="709"/>
        <w:rPr/>
      </w:pPr>
      <w:r>
        <w:rPr/>
        <w:t>4. 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15"/>
      </w:tblGrid>
      <w:tr>
        <w:trPr/>
        <w:tc>
          <w:tcPr>
            <w:tcW w:w="4940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  <w:t>Председатель Думы города Кедрового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  <w:t xml:space="preserve">                                                  </w:t>
            </w:r>
            <w:r>
              <w:rPr/>
              <w:t>Л.В.Гоза</w:t>
            </w:r>
          </w:p>
        </w:tc>
        <w:tc>
          <w:tcPr>
            <w:tcW w:w="4915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  <w:t>Мэр города Кедрового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  <w:t>Н.А. Соловьева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  <w:r>
        <w:br w:type="page"/>
      </w:r>
    </w:p>
    <w:p>
      <w:pPr>
        <w:pStyle w:val="ConsPlus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5529" w:hanging="0"/>
        <w:rPr/>
      </w:pPr>
      <w:r>
        <w:rPr/>
        <w:t>к решению Думы города Кедрового</w:t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/>
        <w:t>от 18.04.2023 № 11</w:t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/>
        <w:t>к Положению об организации и проведении общественных обсуждений и публичных слушаний по проектам муниципальных правовых актов муниципального образования «Город Кедровый», связанных с осуществлением градостроительной деятельности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мест массового скопления людей для распространения оповещен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 начале общественных обсуждений, публичных слуша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.</w:t>
        <w:tab/>
        <w:t>Помещение магазина ИП Санду Е.М. (п. Калининск, ул. Молодёжная, д. 1а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</w:t>
        <w:tab/>
        <w:t>Центральная библиотека города Кедрового муниципального учреждения «Кедровская централизованная библиотечная система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</w:rPr>
        <w:t>3.</w:t>
        <w:tab/>
        <w:t>Помещение магазина ИП Санду Е.М (п. Лушниково, ул. Геологическая, д. 1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</w:rPr>
        <w:t>4.</w:t>
        <w:tab/>
        <w:t>Помещение магазина ИП Санду Е.М. (п. Останино, пер. Лесной, д. 3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.</w:t>
        <w:tab/>
        <w:t>Библиотека-филиал села Пудино муниципального учреждения «Кедровская централизованная библиотечная система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.</w:t>
        <w:tab/>
        <w:t>Центр Досуга (п. Рогалево, ул. Рабочая, д. 1, пом. 1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7.</w:t>
        <w:tab/>
        <w:t>Помещение магазина «Катерина» ИП Ляшевская Е.В. (п. Таванга, д. 1а).</w:t>
      </w:r>
    </w:p>
    <w:p>
      <w:pPr>
        <w:pStyle w:val="Normal"/>
        <w:widowControl w:val="false"/>
        <w:autoSpaceDE w:val="false"/>
        <w:ind w:left="5529" w:hanging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Franklin Gothic Dem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ind w:left="720" w:hanging="720"/>
      <w:outlineLvl w:val="2"/>
    </w:pPr>
    <w:rPr>
      <w:rFonts w:ascii="Arial" w:hAnsi="Arial" w:eastAsia="Arial" w:cs="Arial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ind w:left="1152" w:hanging="1152"/>
      <w:outlineLvl w:val="5"/>
    </w:pPr>
    <w:rPr>
      <w:rFonts w:ascii="Arial" w:hAnsi="Arial" w:eastAsia="Arial" w:cs="Arial"/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25"/>
      <w:szCs w:val="25"/>
    </w:rPr>
  </w:style>
  <w:style w:type="character" w:styleId="S10">
    <w:name w:val="s_10"/>
    <w:basedOn w:val="Style5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6">
    <w:name w:val="Font Style26"/>
    <w:qFormat/>
    <w:rPr>
      <w:rFonts w:ascii="Franklin Gothic Demi" w:hAnsi="Franklin Gothic Demi" w:cs="Franklin Gothic Demi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eastAsia="Arial" w:cs="Arial"/>
      <w:color w:val="434343"/>
      <w:sz w:val="28"/>
      <w:szCs w:val="28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1"/>
    </w:rPr>
  </w:style>
  <w:style w:type="character" w:styleId="1">
    <w:name w:val="Заголовок 1 Знак"/>
    <w:qFormat/>
    <w:rPr>
      <w:rFonts w:ascii="Arial" w:hAnsi="Arial" w:cs="Arial"/>
      <w:b/>
      <w:bCs/>
      <w:sz w:val="22"/>
      <w:szCs w:val="2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sz w:val="3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Название объекта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left="357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/>
    <w:rPr/>
  </w:style>
  <w:style w:type="paragraph" w:styleId="Style11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4"/>
      <w:ind w:firstLine="288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83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03:00Z</dcterms:created>
  <dc:creator>Nazarov</dc:creator>
  <dc:description/>
  <cp:keywords/>
  <dc:language>en-US</dc:language>
  <cp:lastModifiedBy>mla</cp:lastModifiedBy>
  <cp:lastPrinted>2023-04-18T14:02:00Z</cp:lastPrinted>
  <dcterms:modified xsi:type="dcterms:W3CDTF">2023-04-18T07:03:00Z</dcterms:modified>
  <cp:revision>2</cp:revision>
  <dc:subject/>
  <dc:title>АДМИНИСТРАЦИЯ    ГОРОДА КЕДРОВОГО</dc:title>
</cp:coreProperties>
</file>