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color w:val="808080"/>
        </w:rPr>
      </w:pPr>
      <w:r>
        <w:rPr>
          <w:u w:val="single"/>
        </w:rPr>
        <w:t>29.09.2020г.</w:t>
      </w:r>
      <w:r>
        <w:rPr/>
        <w:t xml:space="preserve">                                                                                                                                    № </w:t>
      </w:r>
      <w:r>
        <w:rPr>
          <w:u w:val="single"/>
        </w:rPr>
        <w:t>267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5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83"/>
              <w:ind w:right="-108" w:hanging="0"/>
              <w:jc w:val="both"/>
              <w:rPr>
                <w:color w:val="000000"/>
              </w:rPr>
            </w:pPr>
            <w:r>
              <w:rPr/>
              <w:t>О внесении изменений и дополнений в распоряжение Администрации города Кедрового от 30.03.2020 № 114 «Об утверждении плана мероприятий («дорожной карты</w:t>
            </w:r>
            <w:r>
              <w:rPr>
                <w:color w:val="000000"/>
              </w:rPr>
              <w:t>») по содействию развитию конкуренции на территории муниципального образования «Город Кедровый» на 2020-2022 го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1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 связи с необходимостью актуализации и корректировки</w:t>
      </w:r>
      <w:r>
        <w:rPr>
          <w:color w:val="000000"/>
          <w:lang w:eastAsia="ru-RU"/>
        </w:rPr>
        <w:t xml:space="preserve"> плана мероприятий («дорожной карты») по содействию развитию конкуренции на территории муниципального образования «Город Кедровый» на 2020-2022 годы, с учетом замечаний исполнительных органов государственной власти Томской области и структурных подразделений Администрации Томской в соответствующих сферах деятельности</w:t>
      </w:r>
      <w:r>
        <w:rPr>
          <w:bCs/>
          <w:color w:val="000000"/>
          <w:lang w:eastAsia="ru-RU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1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 xml:space="preserve">1. Внести изменения и дополнения </w:t>
      </w:r>
      <w:r>
        <w:rPr/>
        <w:t>в распоряжение Администрации города Кедрового от 30.03.2020 № 114 «Об утверждении плана мероприятий («дорожной карты</w:t>
      </w:r>
      <w:r>
        <w:rPr>
          <w:color w:val="000000"/>
        </w:rPr>
        <w:t>») по содействию развитию конкуренции на территории муниципального образования «Город Кедровый» на 2020-2022 годы</w:t>
      </w:r>
      <w:r>
        <w:rPr>
          <w:color w:val="000000"/>
          <w:lang w:eastAsia="ru-RU"/>
        </w:rPr>
        <w:t>, изложив приложение План мероприятий («дорожную карту») по содействию развитию конкуренции на территории муниципального образования «Город Кедровый» на 2020-2022 годы  (далее – План мероприятий), утвержденному указанным распоряжением в новой редакции согласно прилож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2. Распоряжение вступает в силу с даты его подписа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3</w:t>
      </w:r>
      <w:r>
        <w:rPr>
          <w:rFonts w:eastAsia="Arial CYR"/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 xml:space="preserve">Разместить настоящее распоряжение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u w:val="none"/>
          </w:rPr>
          <w:t>http://www.kedradm.tomsk.ru</w:t>
        </w:r>
      </w:hyperlink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>Контроль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 xml:space="preserve">                         Н.А. Соловьева</w:t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0630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ab/>
        <w:t>УТВЕРЖДЕНО</w:t>
      </w:r>
    </w:p>
    <w:p>
      <w:pPr>
        <w:pStyle w:val="Normal"/>
        <w:widowControl w:val="false"/>
        <w:tabs>
          <w:tab w:val="clear" w:pos="708"/>
          <w:tab w:val="left" w:pos="10630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ab/>
        <w:t>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10630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ab/>
        <w:t>Города Кедрового</w:t>
      </w:r>
    </w:p>
    <w:p>
      <w:pPr>
        <w:pStyle w:val="Normal"/>
        <w:widowControl w:val="false"/>
        <w:tabs>
          <w:tab w:val="clear" w:pos="708"/>
          <w:tab w:val="left" w:pos="10630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от </w:t>
      </w:r>
      <w:r>
        <w:rPr>
          <w:color w:val="000000"/>
          <w:u w:val="single"/>
          <w:lang w:eastAsia="ru-RU"/>
        </w:rPr>
        <w:t>29.09.2020</w:t>
      </w:r>
      <w:r>
        <w:rPr>
          <w:color w:val="000000"/>
          <w:lang w:eastAsia="ru-RU"/>
        </w:rPr>
        <w:t xml:space="preserve"> № </w:t>
      </w:r>
      <w:r>
        <w:rPr>
          <w:color w:val="000000"/>
          <w:u w:val="single"/>
          <w:lang w:eastAsia="ru-RU"/>
        </w:rPr>
        <w:t>267</w:t>
      </w:r>
    </w:p>
    <w:p>
      <w:pPr>
        <w:pStyle w:val="Normal"/>
        <w:widowControl w:val="false"/>
        <w:tabs>
          <w:tab w:val="clear" w:pos="708"/>
          <w:tab w:val="left" w:pos="10630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040" w:leader="none"/>
          <w:tab w:val="right" w:pos="13958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 xml:space="preserve">УТВЕРЖДЕНО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10665" w:leader="none"/>
        </w:tabs>
        <w:suppressAutoHyphens w:val="false"/>
        <w:autoSpaceDE w:val="false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Города Кедрового</w:t>
      </w:r>
    </w:p>
    <w:p>
      <w:pPr>
        <w:pStyle w:val="Normal"/>
        <w:widowControl w:val="false"/>
        <w:tabs>
          <w:tab w:val="clear" w:pos="708"/>
          <w:tab w:val="left" w:pos="11010" w:leader="none"/>
          <w:tab w:val="right" w:pos="13958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 xml:space="preserve">от </w:t>
      </w:r>
      <w:r>
        <w:rPr>
          <w:color w:val="000000"/>
          <w:u w:val="single"/>
          <w:lang w:eastAsia="ru-RU"/>
        </w:rPr>
        <w:t>30.03.2020</w:t>
      </w:r>
      <w:r>
        <w:rPr>
          <w:color w:val="000000"/>
          <w:lang w:eastAsia="ru-RU"/>
        </w:rPr>
        <w:t xml:space="preserve"> № </w:t>
      </w:r>
      <w:r>
        <w:rPr>
          <w:color w:val="000000"/>
          <w:u w:val="single"/>
          <w:lang w:eastAsia="ru-RU"/>
        </w:rPr>
        <w:t>114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ПЛА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МЕРОПРИЯТИЙ («ДОРОЖНАЯ КАРТА») ПО СОДЕЙСТВИЮ РАЗВИТИЮ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КОНКУРЕНЦИИ НА ТЕРРИТОРИИ МУНИЦИПАЛЬНОГО ОБРАЗОВАНИЯ «ГОРОД КЕДРОВЫЙ» НА 2020 - 2022 Г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center"/>
        <w:outlineLvl w:val="1"/>
        <w:rPr/>
      </w:pPr>
      <w:r>
        <w:rPr/>
        <w:t xml:space="preserve">Перечень товарных рынков на территории муниципального образования «Город Кедровый», приоритетных для содействия развитию конкуренции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060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именование рынка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основание включ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ынок оказания услуг розничной торговли лекарственными препаратами, изделиями медицинского назначения и сопутствующими товарами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территории муниципального образования «Город Кедровый» розничная торговля лекарственными препаратами, медицинскими изделиями и сопутствующими товарами осуществляется 1 юридическим лицом частной формы собственности, зарегистрированным в г. Томске Одна аптека находится в Административном центре в г. Кедровом, и 1 филиал аптеки находится в с. Пудино. Аптеки государственной формы собственности на территории отсутствуют. Всего муниципальное образование включает в себя 7 населенных пунктов, в двух из которых имеются аптеки.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ключение рынка розничной торговли лекарственными препаратами обусловлено, в первую очередь, отсутствием конкуренции на территории муниципального образования в данной сфере, что влечет за собой значительное завышение уровня цен, по сравнению с ценами на лекарственные препараты в областном центре и других районах области и ограниченный ассортимент лекарственных препаратов. У населения отсутствует выбор, и необходимые лекарственные средства приобретаются за ту цену, которую устанавливает единственный поставщик на территории.  Кроме того, аптечная организация – это один из социально значимых объектов, по которому необходимо повышение уровня физической и экономической доступности товаров. </w:t>
            </w:r>
          </w:p>
          <w:p>
            <w:pPr>
              <w:pStyle w:val="Normal"/>
              <w:suppressAutoHyphens w:val="false"/>
              <w:ind w:firstLine="398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Основными препятствиями для развития конкурентной среды в данной сфере является невысокая численность населения в населенных пунктах муниципального образования, что влечет небольшой спрос и низкую экономическую выгоду для хозяйствующих субъектов частной формы собственност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ынок выполнения работ по благоустройству городской среды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>Работы по благоустройству городской среды на территории муниципального образования «Город Кедровый» производятся в рамках реализации муниципальной программы «</w:t>
            </w:r>
            <w:r>
              <w:rPr>
                <w:color w:val="000000"/>
                <w:lang w:eastAsia="ru-RU"/>
              </w:rPr>
              <w:t>Формирование современной городской среды муниципального образования «Город Кедровый», посредством участия муниципалитета и его жителей в областном проекте «Инициативное бюджетирование», а также в результате участия и победы в 2019 году</w:t>
            </w:r>
            <w:r>
              <w:rPr/>
              <w:t xml:space="preserve"> городского округа во всероссийском конкурсе лучших проектов создания комфортной городской среды в категории «Малые города».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>В 2019 были реализованы следующие проекты благоустройства: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 xml:space="preserve">- благоустройство общественной территории «Читательский сквер» (1 этап) в 1 мкрн.               г. Кедрового: проведена перепланировка территории, выполнены работы по устройству твердого покрытия (тротуарной плитки), освещения, закуплены малые архитектурные формы. Стоимость проекта составила </w:t>
            </w:r>
            <w:r>
              <w:rPr>
                <w:lang w:eastAsia="ru-RU"/>
              </w:rPr>
              <w:t xml:space="preserve">5 074,15 тыс. руб., </w:t>
            </w:r>
            <w:r>
              <w:rPr/>
              <w:t xml:space="preserve">из них </w:t>
            </w:r>
            <w:r>
              <w:rPr>
                <w:lang w:eastAsia="ru-RU"/>
              </w:rPr>
              <w:t xml:space="preserve">4 127 </w:t>
            </w:r>
            <w:r>
              <w:rPr/>
              <w:t xml:space="preserve">тыс. руб. – средства федерального бюджета, 127,6 тыс. руб. из областного бюджета, 819,5 тыс. руб. – средства местного бюджета.  В 2020 году планируется реализация второго этапа проекта «Читательский сквер», который позволит создать благоприятные условия для семейного чтения и отдыха жителей городского округа. 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>- благоустройство центральной площади с. Пудино (2 этап): выполнены работы по укладке дополнительных дорожек из тротуарной плитки, установлены антивандальные спортивные тренажёры для занятий воркаутом, произведен ремонт сцены. Общая стоимость реализации проекта составляет 1 304,01 тыс. руб., из них 636,51 тыс. руб. – средства областного бюджета, 550,00 тыс. руб. – средства местного бюджета и спонсорские средства, 117,50 тыс. руб. – благотворительные пожертвования граждан;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>- установлено дополнительное уличное освещение во 2 мкрн. г. Кедрового, по инициативе граждан. Общая стоимость реализации проекта составила 865,08 тыс. руб., из них 553,03 тыс. руб. – средства областного бюджета, 182,05 тыс. руб. – средства местного бюджета, 130,00 тыс. руб. – благотворительные пожертвования граждан.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 xml:space="preserve">- к концу 2019 года был заключен муниципальный контракт на выполнение работ до 31.10.2020 года по благоустройству единого общественного пространства «ЭКОКЕДР» в муниципальном образовании «Город Кедровый». Очередь 1: Зона активного и тихого отдыха «Центр 2.0» (во 2 мкрн. г. Кедрового) на общую сумму 43 426,25 тыс. рублей, большую часть из которых 40 млн. рублей были привлечены из федерального бюджета благодаря победе муниципалитета во всероссийском конкурсе лучших проектов создания комфортной городской среды в категории «Малые города». 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 xml:space="preserve">Представители общественных организаций и граждане муниципального образования были активно вовлечены на всех этапах проведения работ по реализации проекта «Формирование комфортной городской среды». Работы по благоустройству объектов в 2019 году осуществляли четыре организации частной формы собственности, выбранные по итогам конкурсных процедур и лишь одна из них зарегистрирована на территории муниципального образования «Город Кедровый». В этой связи вопрос развития рынка оказания услуг по благоустройству городской среды является актуальным для муниципалитета.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color w:val="000000"/>
                <w:lang w:eastAsia="ru-RU"/>
              </w:rPr>
            </w:pPr>
            <w:r>
              <w:rPr/>
              <w:t xml:space="preserve">Проблемы в развитии конкуренции в данной сфере связаны с отсутствием достаточного числа организаций на территории, способных качественно и в срок выполнить работы по муниципальным контрактам проектов благоустройства, нехваткой квалифицированных кадров и современной специализированной техники, отдаленностью территории, что приводит к значительному удорожанию услуг и материалов, низкому качеству работ и затягивания сроков выполнения работ.    </w:t>
            </w:r>
            <w:r>
              <w:rPr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Рынок оказания услуг по перевозке пассажиров и багажа легковым такси 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состоянию на 01.01.2020 доля частных перевозчиков легковыми такси на территории муниципального образования «Город Кедровый» составляет 100%. Согласно Единому реестру субъектов малого и среднего предпринимательства Федеральной налоговой службы в Томской области на 01.01.2020 по виду деятельности «49.32. Деятельность такси» в муниципальном образовании насчитывается 7 индивидуальных предпринимателей.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по форме, установленной Комитетом по лицензированию Томской области.</w:t>
            </w:r>
          </w:p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сновной проблемой на рынке оказания услуг по перевозке пассажиров и багажа легковым такси является наличие нелегальных перевозчиков,</w:t>
            </w:r>
            <w:r>
              <w:rPr>
                <w:rFonts w:eastAsia="Calibri"/>
                <w:color w:val="000000"/>
              </w:rPr>
              <w:t xml:space="preserve"> низкая востребованность услуги в пределах городского округа из-за компактности территории и высоким уровнем автомобилизации. Фактически на территории более востребованы услуги такси для межмуниципальных перевозок пассажиров в областной центр г. Томск</w:t>
            </w:r>
            <w:r>
              <w:rPr>
                <w:rFonts w:eastAsia="Calibri"/>
                <w:color w:val="000000"/>
                <w:lang w:eastAsia="en-US"/>
              </w:rPr>
              <w:t>, но в весенне-осенний период движение легкового такси ограничено из-за плохого состояния дорожного полотна.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ключение данного рынка в «дорожную карту» по развитию конкуренции будет способствовать снижению уровня цен в сфере перевозок пассажиров, легализации услуг такси на территории муниципального образов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 xml:space="preserve">Рынок оказания услуг </w:t>
            </w:r>
            <w:r>
              <w:rPr>
                <w:rFonts w:eastAsia="Calibri"/>
                <w:bCs/>
                <w:color w:val="000000"/>
                <w:lang w:eastAsia="en-US"/>
              </w:rPr>
              <w:t>по ремонту автотранспор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настоящее время на территории муниципального образования отсутствуют юридические лица и индивидуальные предприниматели, легально осуществляющие вид деятельности «45.20 – техническое обслуживание и ремонт автотранспортных средств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Проблема заключается в том, что данная услуга востребована,</w:t>
            </w:r>
            <w:r>
              <w:rPr>
                <w:rFonts w:eastAsia="Calibri"/>
                <w:color w:val="000000"/>
              </w:rPr>
              <w:t xml:space="preserve"> но спрос не большой, ввиду малочисленности населения. На территории нет ни одной официальной автомастерской.</w:t>
            </w:r>
            <w:r>
              <w:rPr>
                <w:rFonts w:eastAsia="Calibri"/>
                <w:color w:val="000000"/>
                <w:lang w:eastAsia="en-US"/>
              </w:rPr>
              <w:t xml:space="preserve"> Создание автосервисов в малонаселенных пунктах связано с серьезными рисками инвестирования и отсутствием гарантий получения прибыли. </w:t>
            </w:r>
            <w:r>
              <w:rPr>
                <w:rFonts w:eastAsia="Calibri"/>
                <w:color w:val="000000"/>
              </w:rPr>
              <w:t xml:space="preserve">Перспективы развития рынка оказания услуг по ремонту автотранспортных средств на территории муниципального образования в будущем возможны, в случае заинтересованности субъектов предпринимательской деятельности и оказания поддержки как финансовой, так и информационной со стороны органов власти.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Рынок обработки древесины и производства изделий из дерева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протяжении многих лет на территории муниципального образовании на данном рынке услуг фактически действует и легально осуществляет деятельность только одна организация частной формы собственности. Объемы производства продукции не большие, в основном для нужд и потребности внутреннего рынка. Данные по объемам статистикой не публикуются, ввиду конфиденциальности информации.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ерспективы развития рынка возможны. Р</w:t>
            </w:r>
            <w:r>
              <w:rPr>
                <w:rFonts w:eastAsia="Calibri"/>
                <w:bCs/>
                <w:color w:val="000000"/>
                <w:lang w:eastAsia="ru-RU"/>
              </w:rPr>
              <w:t xml:space="preserve">асширение деревообрабатывающего производства на территории могло бы существенно повлиять на социально-экономическое развитие муниципального образования в целом. Сырьевая база имеется, но проблема заключается в удаленности от внешних рынков сбыта, затратности доставки продукции, неблагоприятной внутренней транспортной инфраструктуре, низкими темпами строительства индивидуального жилья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Рынок строительства объектов капитального строительства,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за исключением жилищного и дорожного строительства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виду активизации в последние годы реализации проектов по строительству различных социально-значимых объектов в сфере физической культуры и спорта, объектов благоустройства в рамках участия муниципалитета в государственных программах и конкурсах, вопрос развития рынка оказания услуг по строительству объектов капитального строительства, за исключением жилищного и дорожного строительства становится все более актуальным. По итогам 2019 года, было выдано одно разрешение на ввод объекта капитального строительства в эксплуатацию – это Универсальная спортивная площадка в с. Пудино. В 2020 году, объект был введен в эксплуатацию.  </w:t>
            </w:r>
            <w:r>
              <w:rPr>
                <w:rFonts w:eastAsia="Calibri"/>
                <w:bCs/>
                <w:color w:val="000000"/>
                <w:lang w:eastAsia="ru-RU"/>
              </w:rPr>
              <w:t>Доля организаций частной формы собственности в сфере строительства объектов капитального строительства (за исключением жилищного и дорожного строительства) в 2019 году составила 100%.</w:t>
            </w:r>
          </w:p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rFonts w:eastAsia="Calibri"/>
                <w:bCs/>
                <w:color w:val="000000"/>
                <w:lang w:eastAsia="ru-RU"/>
              </w:rPr>
              <w:t>Основными проблемами на рынке являются: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bCs/>
                <w:color w:val="000000"/>
                <w:lang w:eastAsia="ru-RU"/>
              </w:rPr>
            </w:pPr>
            <w:r>
              <w:rPr/>
              <w:t>- отсутствие достаточного числа организаций на территории, способных качественно и в срок выполнить работы</w:t>
            </w:r>
            <w:r>
              <w:rPr>
                <w:rFonts w:eastAsia="Calibri"/>
                <w:bCs/>
                <w:color w:val="000000"/>
                <w:lang w:eastAsia="ru-RU"/>
              </w:rPr>
              <w:t xml:space="preserve"> по капитальному строительству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- сложность привлечения инвестиций в объекты капитального строительства;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- сложность получения разрешения на строительство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" w:hanging="0"/>
        <w:jc w:val="center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ероприятия по содействию развитию конкуренции на муниципальных товарных рынках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1"/>
        <w:gridCol w:w="4458"/>
        <w:gridCol w:w="1683"/>
        <w:gridCol w:w="30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 мероприят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.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Рынок услуг розничной торговли лекарственными препаратами, изделиями медицинского назначения и сопутствующими товар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 Оказание методической и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а действующих точек продаж частных аптечных организаций, в том числе в отдаленных и труднодоступных населенных пункта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действующих точек продаж частных аптечных организаций на территории муниципального образования «Город Кедровый» (единиц)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1.01.2020 – 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1 –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2 –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Кедров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 Проведения конкурсов предпринимательских проектов «Бизнес-старт», «Достойный бизнес», обучающих семинаров и круглых столов для субъектов малого и среднего предприниматель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имулирование новых предпринимательских инициатив в сфере предоставления услу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 xml:space="preserve">розничной торговли лекарственными препаратами, изделиями медицинского назначения и сопутствующими товарами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финансовой поддержки субъектам малого и среднего предприним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труду и социальной политике Администрации города Кедрового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lang w:eastAsia="ru-RU"/>
              </w:rPr>
              <w:t>2. Рынок выполнения работ по благоустройству городской сре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.1 Реализация мероприятий по благоустройству общественных территорий в рамках муниципальных программ, участия в областных проектах «Инициативного бюджетирования» и конкурсах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благоустройства и создание условий для развития конкуренции на рынке выполнения работ по благоустройству городской сред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благоустроенных общественных территорий муниципального образования «Город Кедровый» (единиц)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0 –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1 – не менее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2 – не менее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 Проведение конкурентных конкурсных процедур, привлечение и стимулирование как можно большего числа участни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конкуренции на рынке выполнения работ по благоустройству городской сред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я организаций частной формы собственности на рынке выполнения работ по благоустройству городской среды (%)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0 –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– 100%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– 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 Кедрового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 Рынок оказания услуг по перевозке пассажиров и багажа легковым такс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1 Организация мероприятий по пресечению деятельности нелегальных перевозчиков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организаций частной формы собственности, оказывающих услуги по перевозке пассажиров и багажа легковым такси на территории муниципального образования «Город Кедровый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организаций частной формы собственности, оказывающих услуги по перевозке пассажиров и багажа легковым такси (единиц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0 – 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1 – 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2 – 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 Кедрового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-надзорные органы Томской области (по согласованию)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 Оказание консультативной и организационной помощи субъектам предпринимательства в получении разрешений на осуществление деятельности по перевозке пассажиров и багажа легковым транспорт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информированности субъектов предпринимательства, устранение административных барьеров и оптимизация процесса получения разрешен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частной формы собственности в сфере оказания услуг по перевозке пассажиров и багажа легковым такси на территории муниципального образования «Город Кедровый», 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0 –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1 –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2 – 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 Кедрового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лицензированию Томской области (по согласованию)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 Рынок оказания услуг по ремонту автотранспортных средст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 Организация мероприятий по пресечению нелегальной деятельности по оказанию услуг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ремонту автотранспортных средств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доли организаций частной формы собственности в сфере оказания услуг по ремонту автотранспортных средств на территории муниципального образования «Город Кедровый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рганизаций частной формы собственности в сфере оказания услуг по ремонту автотранспортных средств (%)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0 – 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1 –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2 – 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 Кедрового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-надзорные органы Томской области (по согласованию)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2 Проведение конкурсов предпринимательских проектов «Бизнес-старт», «Достойный бизнес», обучающих семинаров и круглых столов для субъектов малого и среднего предприниматель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мулирование новых предпринимательских инициатив в сфере предоставления услу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</w:rPr>
              <w:t>по ремонту автотранспортных средст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финансовой поддержки субъектам малого и среднего предприним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труду и социальной политике Администрации города Кедрового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. Рынок обработки древесины и производства изделий из дере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1 Организация мероприятий по пресечению нелегальной деятельности в сфере обработки древесины и производства изделий из дерев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организаций частной формы собственности, осуществляющих деятельность по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работке древесины и производству изделий из дерев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организаций частной формы собственности, осуществляющих деятельность по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обработке</w:t>
            </w:r>
            <w:r>
              <w:rPr>
                <w:bCs/>
                <w:lang w:eastAsia="ru-RU"/>
              </w:rPr>
              <w:t xml:space="preserve"> древесины</w:t>
            </w:r>
            <w:r>
              <w:rPr>
                <w:rFonts w:eastAsia="Calibri"/>
                <w:bCs/>
              </w:rPr>
              <w:t xml:space="preserve"> и производству</w:t>
            </w:r>
            <w:r>
              <w:rPr>
                <w:bCs/>
                <w:lang w:eastAsia="ru-RU"/>
              </w:rPr>
              <w:t xml:space="preserve"> изделий из дерева</w:t>
            </w:r>
            <w:r>
              <w:rPr>
                <w:rFonts w:eastAsia="Calibri"/>
              </w:rPr>
              <w:t xml:space="preserve"> (единиц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0 –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1 –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2 –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 Кедрового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-надзорные органы Томской области (по согласованию)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 Повышение информированности участников рынка о возможности получения государственной и муниципальной поддерж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мулирование новых предпринимательских инициатив в сфере деревообработк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финансовой поддержки субъектам малого и среднего предпринимательства на указанном рын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труду и социальной политике Администрации города Кедрового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 Рынок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роительства объектов капитального строительства, за исключением жилищного и дорож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 Оказание методической и консультационной помощи субъектам малого и среднего предпринимательства по организации деятельности и соблюдению законодательства в сфере строительства объектов капитального строительства, за исключением жилищного и дорожного строительства, для привлечения областных и муниципальных финансовых средст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на территории организаций частной формы собственности, оказывающих услуги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действующих организаций на территории муниципального образования «Город Кедровый» (единиц)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0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1 – 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1.2022 –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 Проведение конкурентных конкурсных процедур, привлечение и стимулирование как можно большего числа участни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конкуренции на рынке выполнения работ по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роительству объектов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я организаций частной формы собственности на рынке выполнения работ по</w:t>
            </w:r>
            <w:r>
              <w:rPr/>
              <w:t xml:space="preserve"> </w:t>
            </w:r>
            <w:r>
              <w:rPr>
                <w:rFonts w:eastAsia="Calibri"/>
              </w:rPr>
              <w:t>строительству объектов капитального строительства, за исключением жилищного и дорожного строительства, (%)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0 – 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– 100%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– 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-2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 Кедрового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center"/>
        <w:rPr/>
      </w:pPr>
      <w:r>
        <w:rPr/>
        <w:t>Системные мероприятия, направленные на развитие конкурентной среды в муниципальном образовании «Город Кедровый» Томской области и достижение ключевых показателей развития конкуренци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694"/>
        <w:gridCol w:w="2976"/>
        <w:gridCol w:w="1418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Цель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езультат мероприятия (показа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рок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рганизация мероприятий по информированию о правилах осуществления закупочных процедур и об объявленных закупках, в том числе посредством сети «Интернет» и С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онкуренции при осуществлении муниципальных закуп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тимизация процедур муниципальных закупок, увеличение числа участников конкурентных процедур определения поставщиков, подрядчиков, исполнителей при осуществлении закупок для обеспечения муниципальных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20-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птимизация процессов предоставления муниципальных услуг для субъектов предпринимательской деятельности путем сокращения сроков их оказания и снижения их сто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вышение уровня удовлетворенности качеством и условиями предоставления муниципальных услуг их получа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странение избыточного муниципального регулирования и снижение административных барь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20-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зработка и утвержд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единых показателей эффектив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спользования муниципального имущества (в том числ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емельных участков), как находящегося в казне публично-правового образован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ак и закрепленного за муниципальными учрежд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овышение эффективности использования муниципального имущества, а также устранение его использования не по целевому назначению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е процессов управления объектами муниципальной собственно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До 01.01.20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в открытом доступе актуальной информации о социально-экономическом положении муниципального образования, об аренде (льготах по аренде) и реализуемом муниципальном имуществе и ресурсах всех видов, контактной и др. информации на официальном сайте Администрации города Кедрового в информационно-телекоммуникационной сети «Интернет»:</w:t>
            </w: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eastAsia="ru-RU"/>
                </w:rPr>
                <w:t>www.кedradm.tomsk.r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равных условий доступа к информации для субъектов предпринимательства, увеличение активности частных организаций при проведении публичных торгов муниципальн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вышение информированности субъектов предпринимательства, осуществляющих и планируемы осуществлять деятельность на территории муниципального образования «Город Кедровы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жегодно до 01 апреля текущего года по состоянию на 01 января текущего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публикование и актуализация на официальном сайте Администрации города Кедрового в информационно-телекоммуникационной сети «Интернет»:</w:t>
            </w: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eastAsia="ru-RU"/>
                </w:rPr>
                <w:t>www.кedradm.tomsk.ru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информации об объектах, находящихся в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овышение эффективности управления муниципальным имущество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ершенствование процессов управления объектам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годно до 01 февраля текущего года по состоянию на 01 января текуще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публичных торгов при реализации имущества муниципальными предприятиями и учреждениями, хозяйствующими субъектами, доля участия муниципального образования в которых составляет 50 и более проц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активности частных организаций при проведении публичных торгов муниципальн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процессов управления объектами муниципальной собственности, ограничение влияния государственных и муниципальных предприятий на конкурен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20-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информационной и организационной поддержки субъектам малого и среднего предпринимательства на территории муниципального образования «Город Кедровый» по участию в федеральных проектах и программах государственной, муниципальной поддержки предприниматель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мулирование новых предпринимательских инициати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финансовой поддержки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20-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дел по труду и социальной политики Администрации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курсов предпринимательских проектов «Бизнес-старт», «Достойный бизнес», обучающих семинаров и круглых столов для субъектов малого и среднего предпринимательства, организация ярмарок и выставок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мулирование новых предпринимательских инициатив, повышение информирова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хозяйствующих субъектов частной формы собственности на территории муниципального образования «Город Кедр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20-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тдел по труду и социальной политики Администрации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учения специалистов Администрации города Кедрового по вопросам, связанным с развитием конкуренции, предпринимательской сферы, по вопросам передачи прав владения и (или) пользования муниципальным имуществом, установлением тарифов, арендных ставок, заключением концессионных соглашений, разработкой и утверждением инвестиционных программ, предпринимательских проектов, по вопросам контрактной системы в сфере закупок товаров, работ, услуг для обеспечения государственных и муниципальных нужд и другим вопросам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грамотности специалистов, в целях недопущения нарушений требований, установленных зако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числа специалистов Администрации города Кедрового, прошедших обучение, курсы повышения квалификации, принявших участие в обучающих семинарах, вебинарах и других обучающ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20-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Администрация города Кедрового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Ключевые показатели развития конкуренции на территории муниципального образования «Город Кедровый»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417"/>
        <w:gridCol w:w="1843"/>
        <w:gridCol w:w="1843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.01.2020 (ф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.01.2021 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.01.2022 (пл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.01.2023 (пла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Доля муниципальных контрактов с субъектами малого предпринимательства в общей стоимости муниципальных контрактов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7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,6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,6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,6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реднее число участников конкурентных процедур определения поставщиков, подрядчиков, исполнителей при осуществлении закупок для обеспечения муниципальных нужд,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выданных органу местного самоуправления предупреждений и (или) решений (предписаний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,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п роста хозяйствующих субъектов (за исключением организаций муниципальной собственности) по отношению к предыдущему году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ложительная дина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ложительная дина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ложительная динамик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7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6" w:hanging="0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6" w:hanging="0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46:00Z</dcterms:created>
  <dc:creator>Зайцева Жанна Юрьевна</dc:creator>
  <dc:description/>
  <cp:keywords/>
  <dc:language>en-US</dc:language>
  <cp:lastModifiedBy>Пользователь</cp:lastModifiedBy>
  <cp:lastPrinted>2020-09-29T10:42:00Z</cp:lastPrinted>
  <dcterms:modified xsi:type="dcterms:W3CDTF">2020-09-30T03:45:00Z</dcterms:modified>
  <cp:revision>28</cp:revision>
  <dc:subject/>
  <dc:title>ТОМСКАЯ ОБЛАСТЬ г</dc:title>
</cp:coreProperties>
</file>