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33"/>
        <w:gridCol w:w="3524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 2025 г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ном ограничении движения транспортных средств общей массой более 3,5 тонн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унтовым автомобильным дорогам местного значения в весенний период 2025 год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4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5 года по 15 мая 2025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67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/>
        <w:t>3. И.о. Начальника Пункта полиции «Кедровый» МО МВД России «Парабельское» УМВД России по Томской области Кувшинову В.А.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Руководителю отдела по управлению муниципальной собственностью Кирсановой А.С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s://kedradm.gosuslug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5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ннер Ан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250)35 53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07:00Z</dcterms:created>
  <dc:creator>user</dc:creator>
  <dc:description/>
  <cp:keywords/>
  <dc:language>en-US</dc:language>
  <cp:lastModifiedBy>Пользователь</cp:lastModifiedBy>
  <cp:lastPrinted>2024-02-22T15:47:00Z</cp:lastPrinted>
  <dcterms:modified xsi:type="dcterms:W3CDTF">2025-02-18T04:08:00Z</dcterms:modified>
  <cp:revision>4</cp:revision>
  <dc:subject/>
  <dc:title/>
</cp:coreProperties>
</file>