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 внесении изменения в постановление Администрации города Кедрового от 02.03.2023 № 79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участков на кадастровом плане территори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соответствии с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z w:val="24"/>
          <w:szCs w:val="24"/>
        </w:rPr>
        <w:t xml:space="preserve">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</w:t>
      </w:r>
      <w:r>
        <w:rPr>
          <w:sz w:val="24"/>
        </w:rPr>
        <w:t>в целях привидения в соответствие с действующим законодательств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участков на кадастровом плане территории» от 02.03.2024 № 79, следующее изме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21 слова «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заменить словами «Приказом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публиковать постановление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4-07-18T11:17:00Z</cp:lastPrinted>
  <dcterms:modified xsi:type="dcterms:W3CDTF">2024-07-19T03:49:00Z</dcterms:modified>
  <cp:revision>60</cp:revision>
  <dc:subject/>
  <dc:title/>
</cp:coreProperties>
</file>