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808080"/>
          <w:sz w:val="28"/>
          <w:szCs w:val="28"/>
          <w:lang w:val="en-US" w:eastAsia="en-US"/>
        </w:rPr>
        <w:drawing>
          <wp:inline distT="0" distB="0" distL="0" distR="0">
            <wp:extent cx="56324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№ </w:t>
            </w:r>
            <w:r>
              <w:rPr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О внесении изменений в постановление Администрации города Кедрового от 28.03.2023 № 115 «</w:t>
      </w:r>
      <w:r>
        <w:rPr>
          <w:sz w:val="24"/>
          <w:szCs w:val="24"/>
        </w:rPr>
        <w:t>Об утверждении административного регламента по предоставлению муниципальной услуги «Постановка граждан на учет в качестве лиц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ющих право на предоставление земельных участков в собствен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сплатн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 В соответствии с Федеральным законом от 27.07.2010 № 210-ФЗ «Об организации предоставления государственных и муниципальных услуг», в целях реализации мероприятий проводимой в Российской Федерации и административной реформы, направленной на повышение эффективности деятельности органов исполнительной власти органов местного самоуправления, доступности гражданам государственных и муниципальных услуг, качественного и своевременного их предоставления, в целях приведения в соответствие с действующим законодательство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административный регламент по предоставлению муниципальной услуги </w:t>
      </w:r>
      <w:bookmarkStart w:id="0" w:name="_Hlk126790295"/>
      <w:r>
        <w:rPr>
          <w:sz w:val="24"/>
          <w:szCs w:val="24"/>
        </w:rPr>
        <w:t>«Постановка граждан на учет в качестве лиц, имеющих право на предоставление земельных участков в собственность бесплатно»</w:t>
      </w:r>
      <w:bookmarkEnd w:id="0"/>
      <w:r>
        <w:rPr>
          <w:sz w:val="24"/>
          <w:szCs w:val="24"/>
        </w:rPr>
        <w:t>, утвержденный постановлением Администрации города Кедрового от 28.03.2023 № 115,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 подпункт «б» пункта 24 признать утратившим сил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 пункт 24 дополнить подпунктами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г) выписка из архива органа (организации) по государственному техническому учету и (или) технической инвентариза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) документы, содержащие информацию о постановке на учет и предоставлении многодетному гражданину земельного участка по месту жительства супруга(и) заявителя от органа местного самоуправления муниципального образования по месту жительства супруга(и) заявител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) документы, выданные органами опеки и попечительства, подтверждающие отнесение гражданина к категории лиц, имеющих право на предоставление земельного участка в собственность бесплатно в случаях, предусмотренных федеральными законами, законами Российской Федер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ж) нотариально заверенная доверенность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) сведения из Единого государственного реестра записей актов гражданского состояния о рожден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) сведения из Единого государственного реестра записей актов гражданского состояния о заключении брак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) сведения из Единого государственного реестра записей актов гражданского состояния о расторжении брака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) сведения из Единого государственного реестра о смер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) сведения, подтверждающие действительность паспорта гражданина Российской Федер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) сведения, подтверждающие место житель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) сведения, подтверждающие соответствие фамильно-именной группы, даты рождения, пола и СНИЛС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) сведения, подтверждающие факт отсутствия лишения родительских прав в отношении дет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) сведения, подтверждающие отсутствие факта предоставления земельного участка ране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) иные документы, предусмотренные в соответствии с законом субъекта Российской Федерации.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Постановление вступает в силу со дня е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>Опубликовать постановление на официальном сайте Администрации города Кедрового в информационно-телекоммуникационной сети «Интернет»: http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>://kedradm.</w:t>
      </w:r>
      <w:r>
        <w:rPr>
          <w:bCs/>
          <w:sz w:val="24"/>
          <w:szCs w:val="24"/>
          <w:lang w:val="en-US"/>
        </w:rPr>
        <w:t>gosuslugi</w:t>
      </w:r>
      <w:r>
        <w:rPr>
          <w:bCs/>
          <w:sz w:val="24"/>
          <w:szCs w:val="24"/>
        </w:rPr>
        <w:t>.r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279"/>
      </w:tblGrid>
      <w:tr>
        <w:trPr>
          <w:trHeight w:val="519" w:hRule="atLeast"/>
        </w:trPr>
        <w:tc>
          <w:tcPr>
            <w:tcW w:w="458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эр города Кедрового</w:t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ина Людмила Николаевна</w:t>
      </w:r>
    </w:p>
    <w:p>
      <w:pPr>
        <w:pStyle w:val="Normal"/>
        <w:rPr/>
      </w:pPr>
      <w:r>
        <w:rPr/>
        <w:t>8 (38250) 35-4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1:00Z</dcterms:created>
  <dc:creator>bokova</dc:creator>
  <dc:description/>
  <cp:keywords/>
  <dc:language>en-US</dc:language>
  <cp:lastModifiedBy>Пользователь</cp:lastModifiedBy>
  <cp:lastPrinted>2024-07-08T14:50:00Z</cp:lastPrinted>
  <dcterms:modified xsi:type="dcterms:W3CDTF">2024-07-09T07:16:00Z</dcterms:modified>
  <cp:revision>60</cp:revision>
  <dc:subject/>
  <dc:title/>
</cp:coreProperties>
</file>