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№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Кедрового от 02.03.2023 № 79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участков на кадастровом плане территори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TextBody"/>
        <w:ind w:firstLine="709"/>
        <w:jc w:val="both"/>
        <w:rPr/>
      </w:pPr>
      <w:r>
        <w:rPr/>
        <w:t>В соответствии с</w:t>
      </w:r>
      <w:r>
        <w:rPr>
          <w:color w:val="000000"/>
        </w:rPr>
        <w:t xml:space="preserve"> Федеральным законом от 28.12.2024 № 538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со статьей 10 Федерального закона от 26.12.2024 № 494-ФЗ «О внесении изменений в отдельные законодательные акты Российской Федерации», разъяснениями Департамента цифровой трансформации от 05.02.2025 № 24-03-039 «О вступлении в силу изменений в Федеральный закон № 210-ФЗ», в целях привидения в соответствие с действующим законодательство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участков на кадастровом плане территории» от 02.03.2024 № 79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 пункт 30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ФЦ не более 15 минут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) в абзаце третьем пункта 47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 пункте 48 слова «образцами заполнения документов, бланками заявлений и канцелярскими принадлежностями.» заменить словами «образцами заполнения запросов и перечнем документов и (или) информации и канцелярскими принадлежностями.»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делы IV, V из административного регламента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о дня е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постановление на официальном сайте Администрации города Кедрового в информационно-телекоммуникационной сети «Интернет»: http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://kedradm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79"/>
      </w:tblGrid>
      <w:tr>
        <w:trPr>
          <w:trHeight w:val="519" w:hRule="atLeast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лава города Кедрового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шта Ирина Валерьевна</w:t>
      </w:r>
    </w:p>
    <w:p>
      <w:pPr>
        <w:pStyle w:val="Normal"/>
        <w:rPr/>
      </w:pPr>
      <w:r>
        <w:rPr/>
        <w:t>8 (38250) 35-4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4-07-18T11:17:00Z</cp:lastPrinted>
  <dcterms:modified xsi:type="dcterms:W3CDTF">2025-05-06T03:51:00Z</dcterms:modified>
  <cp:revision>61</cp:revision>
  <dc:subject/>
  <dc:title/>
</cp:coreProperties>
</file>