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620"/>
        <w:gridCol w:w="3422"/>
      </w:tblGrid>
      <w:tr>
        <w:trPr/>
        <w:tc>
          <w:tcPr>
            <w:tcW w:w="3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2025 г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Кедрового от </w:t>
      </w:r>
      <w:r>
        <w:rPr>
          <w:color w:val="000000"/>
          <w:sz w:val="24"/>
          <w:szCs w:val="24"/>
        </w:rPr>
        <w:t>03.02.2023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8 «Об утверждении административного регламента по предоставлению муниципальной услуги «Предоставление информации об объектах учёта из реестра муниципального имущества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(ред. от 28.12.2024) «Об организации предоставления государственных и муниципальных услуг»,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административный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 xml:space="preserve">«Предоставление информации об объектах учёта из реестра муниципального имущества», </w:t>
      </w:r>
      <w:r>
        <w:rPr>
          <w:color w:val="000000"/>
          <w:sz w:val="24"/>
          <w:szCs w:val="24"/>
        </w:rPr>
        <w:t>утвержденный постановлением от 03.02.2023 № 28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тексту адрес официального сайта Администрации изменить на «http://kedradm.gosuslugi.ru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в пункте 20 седьмой абзац слова «</w:t>
      </w:r>
      <w:r>
        <w:rPr>
          <w:sz w:val="24"/>
          <w:szCs w:val="24"/>
        </w:rPr>
        <w:t>-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  <w:sz w:val="24"/>
          <w:szCs w:val="24"/>
        </w:rPr>
        <w:t xml:space="preserve"> заменить словами следующего содержания: «-</w:t>
      </w:r>
      <w:r>
        <w:rPr/>
        <w:t xml:space="preserve"> </w:t>
      </w:r>
      <w:r>
        <w:rPr>
          <w:color w:val="000000"/>
          <w:sz w:val="24"/>
          <w:szCs w:val="24"/>
        </w:rPr>
        <w:t>Приказом Минфина Росс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е 20 восьмой абзац изложить в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- Уставом муниципального округа Город Кедровый Томской области;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ункт 29 изложить в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ФЦ не более 15 минут.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пункт 30 изложить в редакции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«30. </w:t>
      </w:r>
      <w:r>
        <w:rPr>
          <w:sz w:val="24"/>
          <w:szCs w:val="24"/>
        </w:rPr>
        <w:t xml:space="preserve">Срок предоставления услуги составляет не более 10 рабочих дней со дня поступления запроса о </w:t>
      </w:r>
      <w:r>
        <w:rPr>
          <w:bCs/>
          <w:sz w:val="24"/>
          <w:szCs w:val="24"/>
        </w:rPr>
        <w:t>предоставлении информации об объектах учета из реестра муниципального имущества</w:t>
      </w:r>
      <w:r>
        <w:rPr>
          <w:sz w:val="24"/>
          <w:szCs w:val="24"/>
        </w:rPr>
        <w:t xml:space="preserve"> специалисту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</w:t>
      </w:r>
      <w:r>
        <w:rPr>
          <w:bCs/>
          <w:sz w:val="24"/>
          <w:szCs w:val="24"/>
        </w:rPr>
        <w:t>предоставлении информации об объектах учета из реестра муниципального имущества,</w:t>
      </w:r>
      <w:r>
        <w:rPr>
          <w:sz w:val="24"/>
          <w:szCs w:val="24"/>
        </w:rPr>
        <w:t xml:space="preserve"> считается полученным Администрацией со дня его регист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пункт 4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1. График работы с Заяв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торник с 8.30 до 12.00, четверг с 14.00 до 17.00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в абзаце третьем пункта 46 слова «образцами заполнения документов, бланками заявлений и канцелярскими принадлежностями.» заменить словами «образцами заполнения запросов и перечнем документов и (или) информации и канцелярскими принадлежностя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в пункте 47 слова «образцами заполнения документов, бланками заявлений и канцелярскими принадлежностями.» заменить словами «образцами заполнения запросов и перечнем документов и (или) информации и канцелярскими принадлежностям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редакции следующего содержания: 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) подраздел «Выдача выписки из реестра муниципального имущества  или решения об отказе в </w:t>
      </w:r>
      <w:r>
        <w:rPr>
          <w:bCs/>
          <w:sz w:val="24"/>
          <w:szCs w:val="24"/>
        </w:rPr>
        <w:t>предоставлении информации об объектах учета из реестра муниципального имущества» изложить в новой редакции «</w:t>
      </w:r>
      <w:r>
        <w:rPr>
          <w:sz w:val="24"/>
          <w:szCs w:val="24"/>
        </w:rPr>
        <w:t xml:space="preserve">Выдача (направление) дубликата выписки из реестра муниципального имущества  или решения об отказе в </w:t>
      </w:r>
      <w:r>
        <w:rPr>
          <w:bCs/>
          <w:sz w:val="24"/>
          <w:szCs w:val="24"/>
        </w:rPr>
        <w:t>предоставлении информации об объектах учета из реестра муниципального имуще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во втором абзаце пункта 85 после слов «Обоснованием для выдачи», «заявления о выдаче» вставить слово «дубликат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во втором абзаце пункта 85 слова «Приложению № 1» заменить на слова «Приложению № 4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раздел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о тексту слова «Мэр города Кедрового» заменить словами «Глава города Кедрового» в соответствии с падеж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в приложении № 3 к Административному регламенту в блоке «срок исполнения административной процедуры» слова «14 рабочих дней» заменить словами «10 рабочих дне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публиковать постановление в Информационном бюллетене муниципального округа Город Кедровый Томской области, разместить на официальном сайте Администрации города Кедрового в информационно-телекоммуникационной сети «Интернет»: http://kedradm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bCs/>
          <w:sz w:val="24"/>
          <w:szCs w:val="24"/>
          <w:lang w:eastAsia="ar-SA"/>
        </w:rPr>
        <w:t>Глава города Кедрового                                                                                            Н.А. Солов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гривова Ирина Васильевна</w:t>
      </w:r>
    </w:p>
    <w:p>
      <w:pPr>
        <w:pStyle w:val="Normal"/>
        <w:rPr/>
      </w:pPr>
      <w:r>
        <w:rPr/>
        <w:t>838(250)35-768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</w:rPr>
          <w:t>kedroums@tomsk.gov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Мэра по социальной поли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правлению делами                                                                                                 И.Н. 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тдела по управлен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собственностью          </w:t>
        <w:tab/>
        <w:tab/>
        <w:tab/>
        <w:t xml:space="preserve">                                       А.С. Кирс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«______»____________2025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Юрисконсульт                             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«______»____________2025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а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МС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кз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oums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Пользователь</cp:lastModifiedBy>
  <cp:lastPrinted>2025-04-11T08:42:00Z</cp:lastPrinted>
  <dcterms:modified xsi:type="dcterms:W3CDTF">2025-04-11T02:33:00Z</dcterms:modified>
  <cp:revision>4</cp:revision>
  <dc:subject/>
  <dc:title/>
</cp:coreProperties>
</file>