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1.12.2016 г. 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№ 6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равил заключения специальных инвестиционных контрактов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5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равил заключения специальных инвестиционных контрактов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31.12.2014 № 488-ФЗ «О промышленной политике в Российской Федерации», в соответствии с постановлением Правительства Российской Федерации от 16.07.2015 № 708 «О специальных инвестиционных контрактах для отдельных отраслей промышленности»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равила заключения специальных инвестиционных контрактов на территории муниципального образования «Город Кедровый» согласно приложению 1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/>
        <w:t>Утвердить положение о межведомственной комиссии по оценке возможности заключения специальных инвестиционных контрактов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даты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Опубликовать постановление в </w:t>
      </w:r>
      <w:r>
        <w:rPr/>
        <w:t xml:space="preserve">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И.о.мэра</w:t>
        <w:tab/>
        <w:tab/>
        <w:tab/>
        <w:tab/>
        <w:tab/>
        <w:t xml:space="preserve">             </w:t>
        <w:tab/>
        <w:tab/>
        <w:tab/>
        <w:t xml:space="preserve">                     В.В. Новоселов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ind w:left="6379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3402" w:hanging="0"/>
        <w:rPr/>
      </w:pPr>
      <w:r>
        <w:rPr/>
        <w:t xml:space="preserve">                                                  </w:t>
      </w:r>
      <w:r>
        <w:rPr/>
        <w:t>от 21.12.2016г. № 689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jc w:val="center"/>
        <w:rPr/>
      </w:pPr>
      <w:r>
        <w:rPr/>
        <w:t>Правила заключения специальных инвестиционных контрактов на территории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/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стоящие правила устанавливают процедуру заключения специальных инвестиционных контрактов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ециальный инвестиционный контракт заключается от имени администрации города Кедрового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«Город Кедровый» (далее соответственно – инвестор, привлеченное лицо, инвестиционный проек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муниципального образования «Город Кедровый» в отраслях промышленности, в рамках которых реализуются инвестиционные про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ециальный инвестиционный контракт заключается на срок, равный сроку выхода инвестиционного проекта на проектную операционную прибыль в соответствии с бизнес-планом инвестиционного проекта, увеличенному на 5 лет, не более 10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на территории муниципального образования «Город Кедровый» (далее – комисс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/>
        <w:t>II. Документы, необходимые для заключения специального инвестиционного контракт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ля заключения специального инвестиционного контракта инвестор представляет в администрацию города Кедрового (далее – уполномоченный орган) заявление по форме согласно приложению № 1 к настоящим правилам, с приложением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исьменного гарантийного обязательства о создании в ходе реализации инвестиционного проекта и сохранении до окончания срока специального инвестиционного контракта не менее чем 50 новых рабочих мес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бизнес-плана инвестиционного проекта, содержащего описание инвестиционного проекта, в том числе: срок выхода инвестиционного проекта на операционную прибыль (с приведением расчета ежегодного объема валовой и операционной прибыли, инвестиционных расходов, налоговых платежей за весь предполагаемый срок действия специального инвестиционного контракта); перечень и характеристики планируемой к производству продукции; наименование и адрес промышленного производства; обоснование экономической целесообразности, объема и сроков осуществления в рамках реализации инвестиционного проекта капитальных вложений, в том числе сведения о наличии положительного заключения государственной экспертизы на проектную документацию по инвестиционному проекту, разработанную в соответствии с законодательством Российской Федерации, а также описание мероприятий, направленных на реализацию инвестиционного проекта, в том числе на создание и сохранение до окончания срока специального инвестиционного контракта не менее чем 50 новых рабочих мес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 случае участия привлеченного лица в заключении специального инвестиционного контракта заявление, указанное в пункте 6 правил, должно быть подписано также привлеченным ли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ля заключения специального инвестиционного контракта, в ходе которого создается или модернизируется производство промышленной продукции, инвестор в составе заявления с документами, указанными в пункте 6 правил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На приобретение или долгосрочную аренду земельных участков 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 в собственности инвестора или привлеченных лиц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На разработку проектн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На строительство или реконструкцию производственных зданий и сооружен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На приобретение, сооружение, изготовление, доставку, расконсервацию и модернизацию основных средств (минимальная доля приобретаемого в ходе реализации инвестиционного проекта оборудования составляет не менее 25 процентов стоимости модернизируемого и (или) расконсервируемого оборудования, в том числе на таможенные пошлины и таможенные сборы, а также на строительно-монтажные и пусконаладоч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тверждающими документами, предусмотренными пунктом 7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137900/" \l "block_1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т документы, подтверждающие внедрение наилучших доступных технологи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5350/5/" \l "block_28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«Об охране окружающей среды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согласованный в установленном законодательством порядке план мероприятий по охране окружающей среды (для объектов II и III категории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ограмму повышения экологической эффективности, одобренную межведомственной комиссией, создаваемой в соответствии с 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> «Об охране окружающей среды» (для объектов I категории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6 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 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/>
        <w:t>III. Этапы заключения специального инвестиционного контракт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Для заключения специального инвестиционного контракта инвестор представляет в уполномоченный орган заявление по форме согласно приложению № 2 к настоящим правилам, с приложением документов, указанных в пунктах 6-10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Заявление может быть подано инвестором в электронном виде (скан копии) на адрес электронной почты уполномоченного органа либо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Уполномоченный орган, утвержденный распоряжением администрации города Кедрового, в срок не более 2 рабочих дней со дня получения заявления регистрирует обращение и осуществляет в срок не более 30 рабочих дней его предварительное рассмотрение и согласование в соответствие с регламентом работы с ответственными должностными лицами за оказание содействия инвестиционных проектов по направлениям деятельности, а также ведущим специалистом-юристом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Уполномоченный орган не позднее 30 рабочих дней со дня поступления документов, указанных в пунктах 6-10 правил, направляет их с предварительным заключением, подписанным руководителем (исполняющего обязанности руководителя) уполномоченного органа, о соответствии заявления инвестора и представленных документо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1%81%D0%B0%D0%B9%D1%82%5C%D0%9F%D1%80%D0%B0%D0%B2%D0%B8%D0%BB%D0%B0%20%D0%B7%D0%B0%D0%BA%D0%BB%D1%8E%D1%87%D0%B5%D0%BD%D0%B8%D1%8F%20%D1%81%D0%BF%D0%B5%D1%86%20%D0%B8%D0%BD%D0%B2%D0%B5%D1%81%D1%82%20%D0%BA%D0%BE%D0%BD%D1%82%D1%80%D0%B0%D0%BA%D1%82%D0%B0.docx" \l "P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 </w:t>
      </w:r>
      <w:r>
        <w:rPr>
          <w:rStyle w:val="InternetLink"/>
          <w:u w:val="none"/>
          <w:color w:val="000000"/>
        </w:rPr>
        <w:fldChar w:fldCharType="end"/>
      </w:r>
      <w:r>
        <w:rPr/>
        <w:t>6-10 правил в комиссию для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Комиссия, действующая на основании Положения о межведомственной комиссии по оценке возможности заключения специальных инвестиционных контрактов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При подготовке заключения комиссия 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Комиссия не позднее 60 рабочих дней со дня поступления в уполномоченный орган документов, указанных в пунктах 6-10 правил, направляет в уполномоченный орган заключение, в котором содержи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Перечень мер стимулирования, осуществляемых в отношении инвестора и (или) привлеченного лиц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Перечень обязательств инвестора и привлеченного лица (в случае его привлечения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Срок действия специального инвестиционного контра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Перечень мероприятий инвестиционного прое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Объем инвестиций в инвестиционный проек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Комиссия направляет в уполномоченный орган заключение, содержащее решение о невозможности заключения специального инвестиционного контракта, 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Инвестиционный проект не соответствует целям, указанным в пунктах 3,4 прави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Представленные инвестором заявление и документы не соответствуют пунктам 6-10 прави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Заключение комиссии направляется уполномоченным органом в течение 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При этом в случае направления заключения комиссии, содержащего решение 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Инвестор и привлеченное лицо (в случае его привлечения) в течение 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в _____экземплярах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е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 его привлечения), протокола разногласий или отказа от подписания специального инвестиционного контракта инвестор или привлеченное лицо (в случае его привлечения) считается отказавшимся от подписания специального инвестиционного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В течение 10 рабочих дней со дня получения подписанного инвестором и привлеченным лицом (в случае его привлечения) специального инвестиционного контракта мэр города Кедрового подписывает специальный инвестиционный контра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Экземпляры подписанного всеми участниками специального инвестиционного контракта в течение 10 рабочих дней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720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  </w:t>
      </w:r>
      <w:r>
        <w:rPr/>
        <w:t>к правилам заключения специального</w:t>
      </w:r>
    </w:p>
    <w:p>
      <w:pPr>
        <w:pStyle w:val="Normal"/>
        <w:ind w:left="720" w:hanging="0"/>
        <w:jc w:val="both"/>
        <w:rPr/>
      </w:pPr>
      <w:r>
        <w:rPr/>
        <w:t>                                                                                  </w:t>
      </w:r>
      <w:r>
        <w:rPr/>
        <w:t xml:space="preserve">инвестиционного контракта на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территории муниципального образования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«Город Кедровый» </w:t>
      </w:r>
    </w:p>
    <w:p>
      <w:pPr>
        <w:pStyle w:val="Normal"/>
        <w:jc w:val="both"/>
        <w:rPr/>
      </w:pPr>
      <w:r>
        <w:rPr/>
        <w:t> </w:t>
      </w:r>
      <w:r>
        <w:rPr/>
        <w:t>БЛАНК ОРГАНИЗАЦИИ</w:t>
      </w:r>
    </w:p>
    <w:p>
      <w:pPr>
        <w:pStyle w:val="Normal"/>
        <w:jc w:val="both"/>
        <w:rPr/>
      </w:pPr>
      <w:r>
        <w:rPr/>
        <w:t>Исходящий номер _________от _____________</w:t>
      </w:r>
    </w:p>
    <w:p>
      <w:pPr>
        <w:pStyle w:val="Normal"/>
        <w:jc w:val="both"/>
        <w:rPr/>
      </w:pPr>
      <w:r>
        <w:rPr/>
        <w:t>Мэру города Кедрового_________________________(ФИО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В соответствии с правилами заключения специального инвестиционного контракта на территории муниципального образования «Город Кедровый», (далее – порядок), </w:t>
        <w:br/>
        <w:t>‎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инвестора)</w:t>
      </w:r>
    </w:p>
    <w:p>
      <w:pPr>
        <w:pStyle w:val="Normal"/>
        <w:jc w:val="both"/>
        <w:rPr/>
      </w:pPr>
      <w:r>
        <w:rPr/>
        <w:t>ОГРН___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__________________,</w:t>
      </w:r>
    </w:p>
    <w:p>
      <w:pPr>
        <w:pStyle w:val="Normal"/>
        <w:jc w:val="both"/>
        <w:rPr/>
      </w:pPr>
      <w:r>
        <w:rPr/>
        <w:t>КПП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просит заключить с ним специальный инвестиционный контракт на условиях, указанных в бизнес-плане (приложение) к настоящему заявлению, которое является его неотъемлемой частью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 исполнению специального инвестиционного контракта привлекается </w:t>
      </w:r>
    </w:p>
    <w:p>
      <w:pPr>
        <w:pStyle w:val="Normal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jc w:val="both"/>
        <w:rPr/>
      </w:pPr>
      <w:r>
        <w:rPr/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jc w:val="both"/>
        <w:rPr/>
      </w:pPr>
      <w:r>
        <w:rPr/>
        <w:t> </w:t>
      </w:r>
      <w:r>
        <w:rPr/>
        <w:t>которое является _______________________________________________________</w:t>
      </w:r>
    </w:p>
    <w:p>
      <w:pPr>
        <w:pStyle w:val="Normal"/>
        <w:jc w:val="both"/>
        <w:rPr/>
      </w:pPr>
      <w:r>
        <w:rPr/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jc w:val="both"/>
        <w:rPr/>
      </w:pPr>
      <w:r>
        <w:rPr/>
        <w:t>по отношению к инвестору, что подтверждается _______________________________________________________________________,</w:t>
      </w:r>
    </w:p>
    <w:p>
      <w:pPr>
        <w:pStyle w:val="Normal"/>
        <w:jc w:val="both"/>
        <w:rPr/>
      </w:pPr>
      <w:r>
        <w:rPr/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Normal"/>
        <w:jc w:val="both"/>
        <w:rPr/>
      </w:pPr>
      <w:r>
        <w:rPr/>
        <w:t>и которое принимает на себя обязательства, указанные в приложении к настоящему заявлению.</w:t>
      </w:r>
    </w:p>
    <w:p>
      <w:pPr>
        <w:pStyle w:val="Normal"/>
        <w:jc w:val="both"/>
        <w:rPr/>
      </w:pPr>
      <w:r>
        <w:rPr/>
        <w:t>Настоящим подтверждаю, что:</w:t>
      </w:r>
    </w:p>
    <w:p>
      <w:pPr>
        <w:pStyle w:val="Normal"/>
        <w:jc w:val="both"/>
        <w:rPr/>
      </w:pPr>
      <w:r>
        <w:rPr/>
        <w:t>1) против __________________________________________________________ _______________________________________________________________________</w:t>
      </w:r>
    </w:p>
    <w:p>
      <w:pPr>
        <w:pStyle w:val="Normal"/>
        <w:jc w:val="both"/>
        <w:rPr/>
      </w:pPr>
      <w:r>
        <w:rPr/>
        <w:t>(указываются наименование инвестора и привлеченного лица (в случае его привлечения)</w:t>
      </w:r>
    </w:p>
    <w:p>
      <w:pPr>
        <w:pStyle w:val="Normal"/>
        <w:jc w:val="both"/>
        <w:rPr/>
      </w:pPr>
      <w:r>
        <w:rPr/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 </w:t>
      </w:r>
    </w:p>
    <w:p>
      <w:pPr>
        <w:pStyle w:val="Normal"/>
        <w:jc w:val="both"/>
        <w:rPr/>
      </w:pPr>
      <w:r>
        <w:rPr/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jc w:val="both"/>
        <w:rPr/>
      </w:pPr>
      <w:r>
        <w:rPr/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 за последний завершенный отчетный период;</w:t>
      </w:r>
    </w:p>
    <w:p>
      <w:pPr>
        <w:pStyle w:val="Normal"/>
        <w:jc w:val="both"/>
        <w:rPr/>
      </w:pPr>
      <w:r>
        <w:rP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ообщаю, что аффилированными лицами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наименование инвестора)</w:t>
      </w:r>
    </w:p>
    <w:p>
      <w:pPr>
        <w:pStyle w:val="Normal"/>
        <w:jc w:val="both"/>
        <w:rPr/>
      </w:pPr>
      <w:r>
        <w:rPr/>
        <w:t>являются ______________________________________________________________ ,</w:t>
      </w:r>
    </w:p>
    <w:p>
      <w:pPr>
        <w:pStyle w:val="Normal"/>
        <w:jc w:val="both"/>
        <w:rPr/>
      </w:pPr>
      <w:r>
        <w:rPr/>
        <w:t>(перечисляются все аффилированные лица инвестора, определяемые в соответствии со статьей 53.2. Гражданского кодекса Российской Федерации), </w:t>
      </w:r>
    </w:p>
    <w:p>
      <w:pPr>
        <w:pStyle w:val="Normal"/>
        <w:jc w:val="both"/>
        <w:rPr/>
      </w:pPr>
      <w:r>
        <w:rPr/>
        <w:t>а аффилированными лицами ________________________________________________ 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наименование привлеченного лица (в случае его привлечения)</w:t>
      </w:r>
    </w:p>
    <w:p>
      <w:pPr>
        <w:pStyle w:val="Normal"/>
        <w:jc w:val="both"/>
        <w:rPr/>
      </w:pPr>
      <w:r>
        <w:rPr/>
        <w:t>являются _______________________________________________________________</w:t>
      </w:r>
    </w:p>
    <w:p>
      <w:pPr>
        <w:pStyle w:val="Normal"/>
        <w:jc w:val="both"/>
        <w:rPr/>
      </w:pPr>
      <w:r>
        <w:rPr/>
        <w:t>(перечисляются все аффилированные лица привлеченного лица (в случае его привлечения), определяемые</w:t>
      </w:r>
    </w:p>
    <w:p>
      <w:pPr>
        <w:pStyle w:val="Normal"/>
        <w:jc w:val="both"/>
        <w:rPr/>
      </w:pPr>
      <w:r>
        <w:rPr/>
        <w:t>в соответствии со статьей 53.2 Гражданского кодекса Российской Федерации),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 подтверждаю, что в случае принятия межведомственной комиссией по оценке возможности заключения специальных инвестиционных контрактов решения о возможности заключения специального инвестиционного контракта на основании настоящего заявления _______________________________________________________________________ </w:t>
      </w:r>
    </w:p>
    <w:p>
      <w:pPr>
        <w:pStyle w:val="Normal"/>
        <w:jc w:val="both"/>
        <w:rPr/>
      </w:pPr>
      <w:r>
        <w:rPr/>
        <w:t>( указывается наименование инвестора)</w:t>
      </w:r>
    </w:p>
    <w:p>
      <w:pPr>
        <w:pStyle w:val="Normal"/>
        <w:jc w:val="both"/>
        <w:rPr/>
      </w:pPr>
      <w:r>
        <w:rPr/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нтактным лицом по настоящему заявлению является:____________________ _______________________________________________________________________.</w:t>
      </w:r>
    </w:p>
    <w:p>
      <w:pPr>
        <w:pStyle w:val="Normal"/>
        <w:jc w:val="both"/>
        <w:rPr/>
      </w:pPr>
      <w:r>
        <w:rPr/>
        <w:t>(указывается фамилия, имя, отчество, контактный телефон и адрес электронной почты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 </w:t>
      </w:r>
      <w:r>
        <w:rPr>
          <w:i/>
          <w:iCs/>
        </w:rPr>
        <w:t>(перечисляются документы, прилагаемые к заявлению).</w:t>
      </w:r>
    </w:p>
    <w:p>
      <w:pPr>
        <w:pStyle w:val="Normal"/>
        <w:jc w:val="both"/>
        <w:rPr/>
      </w:pPr>
      <w:r>
        <w:rPr/>
        <w:t> 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812"/>
        <w:gridCol w:w="456"/>
        <w:gridCol w:w="2988"/>
      </w:tblGrid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рганизации-инвестора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 подтверждаю, что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(указывается наименование привлеченного лица)</w:t>
      </w:r>
    </w:p>
    <w:p>
      <w:pPr>
        <w:pStyle w:val="Normal"/>
        <w:jc w:val="both"/>
        <w:rPr/>
      </w:pPr>
      <w:r>
        <w:rP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 </w:t>
        <w:br/>
        <w:t>к заявлению документах. 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812"/>
        <w:gridCol w:w="456"/>
        <w:gridCol w:w="2988"/>
      </w:tblGrid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рганизации – привлеченного лица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М.П. </w:t>
      </w:r>
    </w:p>
    <w:p>
      <w:pPr>
        <w:pStyle w:val="Normal"/>
        <w:jc w:val="center"/>
        <w:rPr/>
      </w:pPr>
      <w:r>
        <w:rPr/>
        <w:t xml:space="preserve"> 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ind w:left="6379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3402" w:hanging="0"/>
        <w:rPr/>
      </w:pPr>
      <w:r>
        <w:rPr/>
        <w:t xml:space="preserve">                                                  </w:t>
      </w:r>
      <w:r>
        <w:rPr/>
        <w:t>от ______________2016г. № ____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2"/>
        <w:jc w:val="center"/>
        <w:rPr/>
      </w:pPr>
      <w:r>
        <w:rPr/>
        <w:t>Положение о межведомственной комиссии по оценке возмож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2"/>
        <w:jc w:val="center"/>
        <w:rPr/>
      </w:pPr>
      <w:r>
        <w:rPr/>
        <w:t>заключения специальных инвестиционных контракто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2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2. Комиссия в своей деятельности руководствуется 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> Российской Федерации,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3. Комиссия образуется из 5 человек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23935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ставе</w:t>
      </w:r>
      <w:r>
        <w:rPr>
          <w:rStyle w:val="InternetLink"/>
          <w:u w:val="none"/>
          <w:color w:val="000000"/>
        </w:rPr>
        <w:fldChar w:fldCharType="end"/>
      </w:r>
      <w:r>
        <w:rPr/>
        <w:t>: председателя комиссии, его заместителя и членов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4. Представители промышленных, кредитных, научных и общественных организаций включаютс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23935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став</w:t>
      </w:r>
      <w:r>
        <w:rPr>
          <w:rStyle w:val="InternetLink"/>
          <w:u w:val="none"/>
          <w:color w:val="000000"/>
        </w:rPr>
        <w:fldChar w:fldCharType="end"/>
      </w:r>
      <w:r>
        <w:rPr/>
        <w:t> комиссии по представлению уполномоченного орган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5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23935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став</w:t>
      </w:r>
      <w:r>
        <w:rPr>
          <w:rStyle w:val="InternetLink"/>
          <w:u w:val="none"/>
          <w:color w:val="000000"/>
        </w:rPr>
        <w:fldChar w:fldCharType="end"/>
      </w:r>
      <w:r>
        <w:rPr/>
        <w:t> комиссии утверждается распоряжением администрации города Кедровог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6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7. Председатель комисс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а) организует работу комисс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б) определяет перечень, сроки и порядок рассмотрения вопросов на заседаниях комисс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в) организует планирование работы комисс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г) представляет комиссию во взаимоотношениях с органами исполнительной власти, органами местного самоуправления и организациям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           </w:t>
      </w:r>
      <w:r>
        <w:rPr/>
        <w:t>8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9. Комиссия для осуществления своих функций имеет право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0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2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5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6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 Заключение готовится в течение 10 рабочих дней со дня заседания комиссии. Ответственным лицом за подготовку заключения является председатель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7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б) перечень обязательств инвестора и привлеченного лица (в случае его привлечения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в) срок действия специального инвестиционного контрак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е) перечень мероприятий инвестиционного проек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ж) объем инвестиций в инвестиционный проект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6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base.garant.ru/12125350/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7:00Z</dcterms:created>
  <dc:creator>user</dc:creator>
  <dc:description/>
  <cp:keywords/>
  <dc:language>en-US</dc:language>
  <cp:lastModifiedBy>Пользователь</cp:lastModifiedBy>
  <cp:lastPrinted>2016-12-20T16:57:00Z</cp:lastPrinted>
  <dcterms:modified xsi:type="dcterms:W3CDTF">2019-12-06T07:17:00Z</dcterms:modified>
  <cp:revision>2</cp:revision>
  <dc:subject/>
  <dc:title> </dc:title>
</cp:coreProperties>
</file>