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699"/>
        <w:gridCol w:w="3510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7 февраля 2025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6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ременном ограничении движения транспортных средств общей массой более 3,5 тонн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унтовым автомобильным дорогам местного значения в весенний период 2025 года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 территории муниципального образования «Город Кедровый»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акты Российской Федерации», постановлением Администрации Томской области от 27.03.2012 № 109а 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предотвращения снижения несущей способности конструктивных элементов автомобильных дорог, а также в целях обеспечения безопасности дорожного движения в связи с возникновением неблагоприятных природно-климатических условий в весенний период 2025 года в муниципальном образовании «Город Кедровы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вести с 1 апреля 2025 года по 15 мая 2025 года временное ограничение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709"/>
        <w:jc w:val="both"/>
        <w:rPr/>
      </w:pPr>
      <w:r>
        <w:rPr/>
        <w:t>2. Временное ограничение в весенний период не распространяется на:</w:t>
      </w:r>
    </w:p>
    <w:p>
      <w:pPr>
        <w:pStyle w:val="Normal"/>
        <w:ind w:firstLine="709"/>
        <w:jc w:val="both"/>
        <w:rPr/>
      </w:pPr>
      <w:r>
        <w:rPr/>
        <w:t>-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/>
        <w:t>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/>
      </w:pPr>
      <w:r>
        <w:rPr/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/>
      </w:pPr>
      <w:r>
        <w:rPr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/>
      </w:pPr>
      <w:r>
        <w:rPr/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709"/>
        <w:jc w:val="both"/>
        <w:rPr/>
      </w:pPr>
      <w:r>
        <w:rPr/>
        <w:t>- перевозку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709"/>
        <w:jc w:val="both"/>
        <w:rPr/>
      </w:pPr>
      <w:r>
        <w:rPr/>
        <w:t>3. И.о. Начальника Пункта полиции «Кедровый» МО МВД России «Парабельское» УМВД России по Томской области Кувшинову В.А. рекомендовать обеспечить контроль за проездом транспортных средств на период действия ограничения.</w:t>
      </w:r>
    </w:p>
    <w:p>
      <w:pPr>
        <w:pStyle w:val="Normal"/>
        <w:ind w:firstLine="709"/>
        <w:jc w:val="both"/>
        <w:rPr/>
      </w:pPr>
      <w:r>
        <w:rPr/>
        <w:t>4. Руководителю отдела по управлению муниципальной собственностью Кирсановой А.С. проинформировать недропользователей и население муниципального образования «Город Кедровый» о введении временного ограничения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709"/>
        <w:jc w:val="both"/>
        <w:rPr/>
      </w:pPr>
      <w:r>
        <w:rPr/>
        <w:t xml:space="preserve">5. Опубликовать постановление в Информационном бюллетене городского округа «Город Кедровый»,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s://kedradm.gosuslugi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 1 апреля 2025 года.</w:t>
      </w:r>
    </w:p>
    <w:p>
      <w:pPr>
        <w:pStyle w:val="Normal"/>
        <w:ind w:firstLine="709"/>
        <w:jc w:val="both"/>
        <w:rPr/>
      </w:pPr>
      <w:r>
        <w:rPr/>
        <w:t>7. Контроль за исполнением постановления возложить на руководителя отдела муниципального хозяйства Пеннер А.Г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 города Кедрового                                                                                    И.Н. 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ннер Ан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250)35 535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dr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40:00Z</dcterms:created>
  <dc:creator>user</dc:creator>
  <dc:description/>
  <cp:keywords/>
  <dc:language>en-US</dc:language>
  <cp:lastModifiedBy>Пользователь</cp:lastModifiedBy>
  <cp:lastPrinted>2025-02-27T15:13:00Z</cp:lastPrinted>
  <dcterms:modified xsi:type="dcterms:W3CDTF">2025-02-28T03:43:00Z</dcterms:modified>
  <cp:revision>3</cp:revision>
  <dc:subject/>
  <dc:title/>
</cp:coreProperties>
</file>