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3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7"/>
        <w:gridCol w:w="3710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9 ноября  2018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bCs/>
          <w:highlight w:val="yellow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 внесении изменений в постановление администрации города Кедрового от 14.12.2015 № 5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ответствие с Постановлением Правительства Российской Федерации от 21.06.2018 №712 «О внесении изменений в некоторые акты правительств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</w:t>
        <w:tab/>
        <w:t>Внести изменения в Требования к порядку разработки и принятия правовых актов о нормировании в сфере закупок, содержанию указанных актов и обеспечению их исполнения, утвержденные постановлением Администрации города Кедрового от 14.12.2015 №563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бзац четвертый пункта 2 изложить в новой редакции:</w:t>
      </w:r>
    </w:p>
    <w:p>
      <w:pPr>
        <w:pStyle w:val="Normal"/>
        <w:tabs>
          <w:tab w:val="clear" w:pos="708"/>
          <w:tab w:val="left" w:pos="-1091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Администрации города Кедрового, органы Администрации города Кедрового, а также подведомственные казенные учреждения, которые не имеют при себе общественного совета, указанных в абзаце третьем подпункта 1.1 и абзаце третьем подпункта 1.2 пункта 1 требований, в целях общественного контроля вправе предварительно обсудить проекты правовых актов на заседаниях Общественного совета по вопросам нормирования в сфере закупок товаров, работ, услуг для обеспечения муниципальных нужд муниципального образования «Город Кедровый» при администрации муниципального образования «Город Кедровый (далее – Общественные совет).</w:t>
      </w:r>
    </w:p>
    <w:p>
      <w:pPr>
        <w:pStyle w:val="Normal"/>
        <w:tabs>
          <w:tab w:val="clear" w:pos="708"/>
          <w:tab w:val="left" w:pos="-10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тролю со стороны Общественного совета подлежат проекты правовых актов, содержащих закупки, начальная (максимальная) цена контракта которых превышает 10 миллионов рублей. </w:t>
      </w:r>
    </w:p>
    <w:p>
      <w:pPr>
        <w:pStyle w:val="Normal"/>
        <w:tabs>
          <w:tab w:val="clear" w:pos="708"/>
          <w:tab w:val="left" w:pos="-1091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формирования и деятельности Общественного совета определяются в Положении об Общественном совете в сфере закупок товаров, работ, услуг для обеспечения муниципальных нужд муниципального образования «Город Кедровый» при администрации муниципального образования «Город Кедровый», утверждаемом постановлением Администрации города Кедрового.»;</w:t>
      </w:r>
    </w:p>
    <w:p>
      <w:pPr>
        <w:pStyle w:val="Normal"/>
        <w:tabs>
          <w:tab w:val="clear" w:pos="708"/>
          <w:tab w:val="left" w:pos="-10915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пункты 8 – 12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</w:t>
        <w:tab/>
        <w:t>Главному специалисту – контрактному управляющему Администрации города Кедрового разместить настоящие Правила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, в течение трех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3.</w:t>
        <w:tab/>
        <w:t>О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  <w:t xml:space="preserve">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  <w:lang w:eastAsia="ar-SA"/>
          </w:rPr>
          <w:t>http://www.kedradm.tomsk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  <w:t>4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</w:t>
        <w:tab/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эр 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5">
    <w:name w:val="Заголовок 5 Знак"/>
    <w:qFormat/>
    <w:rPr>
      <w:rFonts w:ascii="Times New Roman;Times New Roman PSMT" w:hAnsi="Times New Roman;Times New Roman PSMT" w:cs="Times New Roman;Times New Roman PSMT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7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2:00Z</dcterms:created>
  <dc:creator>Пользователь</dc:creator>
  <dc:description/>
  <cp:keywords/>
  <dc:language>en-US</dc:language>
  <cp:lastModifiedBy>ken</cp:lastModifiedBy>
  <cp:lastPrinted>2018-11-29T15:56:00Z</cp:lastPrinted>
  <dcterms:modified xsi:type="dcterms:W3CDTF">2018-12-06T08:52:00Z</dcterms:modified>
  <cp:revision>2</cp:revision>
  <dc:subject/>
  <dc:title> </dc:title>
</cp:coreProperties>
</file>