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15.09. 2016 г.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№ 5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4.09.2015 №468 «Об утверждении порядка 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6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04.09.2015 №468 «Об утверждении порядка 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spacing w:lineRule="exact" w:line="283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постановление администрации города Кедрового от 04.09.2015 №468 «Об утверждении порядка 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(далее – Постановление) 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 преамбуле Постановления слова «постановлением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 заменить словами «постановлением Администрации Томской области от 12.12.2014 №492а «Об утверждении государственной программы «Развитие предпринимательства в Томской област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283"/>
        <w:ind w:left="851" w:hanging="425"/>
        <w:jc w:val="both"/>
        <w:rPr/>
      </w:pPr>
      <w:r>
        <w:rPr>
          <w:rFonts w:cs="Times New Roman CYR" w:ascii="Times New Roman CYR" w:hAnsi="Times New Roman CYR"/>
        </w:rPr>
        <w:t>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 пункте 1 слова «постановление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 заменить словами «постановление Администрации Томской области от 12.12.2014 №492а «Об утверждении государственной программы «Развитие предпринимательства в Томской облас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ункт 50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«50.</w:t>
      </w:r>
      <w:r>
        <w:rPr/>
        <w:t xml:space="preserve"> </w:t>
      </w:r>
      <w:r>
        <w:rPr>
          <w:rFonts w:cs="Times New Roman CYR" w:ascii="Times New Roman CYR" w:hAnsi="Times New Roman CYR"/>
        </w:rPr>
        <w:t>К качественным критериям оценки заявок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детальный план реализации предпринимательского проекта в краткосрочной перспективе (до одного года): общая характеристика предприятия и предпринимательского проекта, анализ рынков конкурентов, производственный план, организационный план, финансовый план, эффективность предпринимательского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ценка потребности в материально-технических, методических, информационных, финансовых и трудовых ресурсах и их стоимость: наличие либо отсутствие ресурсов на момент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прогноз прироста объемов производства продукции (выполнения работ, оказания услуг)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личие квалифицированного персонала, реализующего проект: персонал, имеет образование (высшее, среднее, специальное) соответствующее специфики предпринимательского проекта и опыт работы соответствующий специфике предпринимательского проекта (не менее трех ле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анализ рисков реализации проекта, механизмы их снижения: выявление факторов, оказывающее негативное воздействие на реализацию проекта и способы их устра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Экспертные критерии оценки заявок оцениваются по каждому критерию отдельно по шкале от 0 до 3 баллов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в) пункт 1 строки 18 главы 8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1. К качественным критериям оценки заявок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детальный план реализации предпринимательского проекта в краткосрочной перспективе (до одного года): общая характеристика предприятия и предпринимательского проекта, анализ рынков конкурентов, производственный план, организационный план, финансовый план, эффективность предпринимательского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ценка потребности в материально-технических, методических, информационных, финансовых и трудовых ресурсах и их стоимость: наличие либо отсутствие ресурсов на момент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прогноз прироста объемов производства продукции (выполнения работ, оказания услуг)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личие квалифицированного персонала, реализующего проект: персонал, имеет образование (высшее, среднее, специальное) соответствующее специфики предпринимательского проекта и опыт работы соответствующий специфике предпринимательского проекта (не менее трех ле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анализ рисков реализации проекта, механизмы их снижения: выявление факторов, оказывающее негативное воздействие на реализацию проекта и способы их устра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Экспертные критерии оценки заявок оцениваются по каждому критерию отдельно по шкале от 0 до 3 баллов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ункт 58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58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Организатору сумму субсидии в соответствии с договором о предоставлении субсидии.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283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ункты 60-64 исключить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 xml:space="preserve">2. </w:t>
      </w:r>
      <w:r>
        <w:rPr>
          <w:rFonts w:cs="Times New Roman CYR" w:ascii="Times New Roman CYR" w:hAnsi="Times New Roman CYR"/>
        </w:rPr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 xml:space="preserve">3. </w:t>
      </w: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 xml:space="preserve">4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ind w:left="0" w:right="0" w:hanging="0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.о.мэра</w:t>
        <w:tab/>
        <w:tab/>
        <w:tab/>
        <w:tab/>
        <w:tab/>
        <w:t xml:space="preserve">             </w:t>
        <w:tab/>
        <w:tab/>
        <w:tab/>
        <w:t xml:space="preserve">                         И.Н. Алексе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8" w:hanging="1008"/>
      </w:pPr>
      <w:rPr>
        <w:rFonts w:ascii="Times New Roman CYR" w:hAnsi="Times New Roman CYR" w:eastAsia="Times New Roman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 CYR" w:hAnsi="Times New Roman CYR" w:eastAsia="Times New Roman" w:cs="Times New Roman CYR"/>
    </w:rPr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user</dc:creator>
  <dc:description/>
  <cp:keywords/>
  <dc:language>en-US</dc:language>
  <cp:lastModifiedBy>Пользователь</cp:lastModifiedBy>
  <cp:lastPrinted>2016-09-16T11:42:00Z</cp:lastPrinted>
  <dcterms:modified xsi:type="dcterms:W3CDTF">2016-09-16T09:09:00Z</dcterms:modified>
  <cp:revision>61</cp:revision>
  <dc:subject/>
  <dc:title> </dc:title>
</cp:coreProperties>
</file>