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ГОРОДА  КЕДРОВ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6 октября  2015 г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</w:t>
        <w:tab/>
        <w:tab/>
        <w:t xml:space="preserve">                    </w:t>
        <w:tab/>
        <w:tab/>
      </w:r>
      <w:r>
        <w:rPr>
          <w:rFonts w:cs="Arial" w:ascii="Arial" w:hAnsi="Arial"/>
        </w:rPr>
        <w:t xml:space="preserve">                                                  № 5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05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рядок о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я проектов-победител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конкурса, включая предоставление субсидий на реализацию проектов», утвержденный постановлением администрации города Кедрового от 04.09.2015 №46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61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внесении изменений в Порядок о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я проектов-победителе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конкурса, включая предоставление субсидий на реализацию проектов», утвержденный постановлением администрации города Кедрового от 04.09.2015 №46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 постановлением Администрации Томской области от 17.06.2011 № 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</w:t>
      </w:r>
    </w:p>
    <w:p>
      <w:pPr>
        <w:pStyle w:val="Normal"/>
        <w:spacing w:lineRule="exact" w:line="283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ЯЮ:</w:t>
      </w:r>
    </w:p>
    <w:p>
      <w:pPr>
        <w:pStyle w:val="Normal"/>
        <w:spacing w:lineRule="exact" w: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Arial" w:ascii="Arial" w:hAnsi="Arial"/>
        </w:rPr>
        <w:t>Внести в Порядок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, утвержденный постановлением администрации города Кедрового от 04.09.2015 №468 (далее – Порядок)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autoSpaceDE w:val="false"/>
        <w:ind w:firstLine="42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) пункт 5 Порядка изложить в новой редакции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«5.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Победителю Конкурса предоставляется субсидия в сумме, не превышающей 5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, в рамках реализации предпринимательского проекта.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false"/>
        <w:autoSpaceDE w:val="false"/>
        <w:ind w:firstLine="426"/>
        <w:jc w:val="both"/>
        <w:rPr/>
      </w:pPr>
      <w:r>
        <w:rPr>
          <w:rFonts w:cs="Arial" w:ascii="Arial" w:hAnsi="Arial"/>
        </w:rPr>
        <w:t>2) подпункт «д» пункта 23 Порядка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«д) </w:t>
      </w:r>
      <w:r>
        <w:rPr>
          <w:rFonts w:eastAsia="Arial CYR" w:cs="Arial" w:ascii="Arial" w:hAnsi="Arial"/>
        </w:rPr>
        <w:t>обязующиеся произвести вложение собственных средств (денежные средства, иное имущество) в предпринимательский проект в объеме не менее 20 процентов от суммы запрашиваемой субсидии;»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lang w:eastAsia="ru-RU"/>
        </w:rPr>
        <w:t>3) пункт 24 Порядка изложи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lang w:eastAsia="ru-RU"/>
        </w:rPr>
        <w:t xml:space="preserve">«24. </w:t>
      </w:r>
      <w:r>
        <w:rPr>
          <w:rFonts w:eastAsia="Arial CYR" w:cs="Arial" w:ascii="Arial" w:hAnsi="Arial"/>
        </w:rPr>
        <w:t>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. рублей, в соответствие с условиями указанных в пунктах 5 – 7 настоящего Порядка.»;</w:t>
      </w:r>
    </w:p>
    <w:p>
      <w:pPr>
        <w:pStyle w:val="Normal"/>
        <w:autoSpaceDE w:val="false"/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4) в пункте 52 Порядка информационной карты строки 8, 14 изложить в новой редакци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77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ь и результаты Кон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snapToGrid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казание поддержки субъектам малого и среднего предпринимательства, занятых в сфере производства продукции (выполнения работ, оказания услуг) в целях реализации антикризисных мер и создания новых рабочих мест в процессе реализации предпринимательских проек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snapToGrid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 результатам Конкурса будут отобраны субъекты малого и среднего предпринимательства, которым будут выделены субсидии на безвозмездной и безвозвратной основе в целях возмещения затрат на приобретение основных сред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мер субсидии не может превышать 500 тыс.рублей. Субсидии предоставляются при условии вложения собственных средств не менее 20 процентов от суммы запрашиваемой субсидии каждому победителю Конкур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Требования к участникам Кон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6" w:leader="none"/>
                <w:tab w:val="left" w:pos="755" w:leader="none"/>
              </w:tabs>
              <w:snapToGrid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. Получателями средств являются субъекты малого и среднего предпринимательства, соответствующие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) обязующиеся произвести вложение собственных средств (денежные средства, иное имущество) в предпринимательский проект в объеме не менее 20 процентов от суммы запрашиваемой субсиди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) 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55" w:leader="none"/>
                <w:tab w:val="left" w:pos="1134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55" w:leader="none"/>
                <w:tab w:val="left" w:pos="1134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55" w:leader="none"/>
                <w:tab w:val="left" w:pos="1134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55" w:leader="none"/>
                <w:tab w:val="left" w:pos="1134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вляющимися работниками градообразующи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55" w:leader="none"/>
                <w:tab w:val="left" w:pos="1134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носящимися к коренным малочисленным народам Сев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55" w:leader="none"/>
                <w:tab w:val="left" w:pos="1134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55" w:leader="none"/>
                <w:tab w:val="left" w:pos="1134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носящимися к социальному предпринимательству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55" w:leader="none"/>
                <w:tab w:val="left" w:pos="1134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55" w:leader="none"/>
                <w:tab w:val="left" w:pos="1134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оставление услуг (производство товаров) в следующих сферах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действие профессиональной ориентации и трудоустройству, включая содействие самозанят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пуск периодических печатных изданий, а также книжной продукции, связанной с образованием, наукой и культурой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. рублей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поддержку перспективных предпринимательских проек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траты на оплату труда, командировочных и представительских расходов возмещению не подлежат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55" w:leader="none"/>
              </w:tabs>
              <w:autoSpaceDE w:val="false"/>
              <w:ind w:left="252" w:hanging="25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уемый получателем средств предпринимательский проект относится к обозначенному в конкурсе виду экономической деятельност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5) пункт 53 Порядка изложить в новой редакции:</w:t>
      </w:r>
    </w:p>
    <w:p>
      <w:pPr>
        <w:pStyle w:val="Normal"/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«53.  Победителю Конкурса предоставляется субсидия в сумме, не превышающей 5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Arial" w:ascii="Arial" w:hAnsi="Arial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15"/>
        <w:rPr/>
      </w:pPr>
      <w:r>
        <w:rPr>
          <w:rFonts w:cs="Arial" w:ascii="Arial" w:hAnsi="Arial"/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sectPr>
      <w:headerReference w:type="default" r:id="rId2"/>
      <w:type w:val="nextPage"/>
      <w:pgSz w:w="11906" w:h="16838"/>
      <w:pgMar w:left="1259" w:right="567" w:gutter="0" w:header="72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5-10-08T16:36:00Z</cp:lastPrinted>
  <dcterms:modified xsi:type="dcterms:W3CDTF">2015-11-16T04:18:00Z</dcterms:modified>
  <cp:revision>52</cp:revision>
  <dc:subject/>
  <dc:title> </dc:title>
</cp:coreProperties>
</file>