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Cs/>
          <w:color w:val="000000"/>
        </w:rPr>
        <w:t>12.02.2025</w:t>
      </w:r>
      <w:r>
        <w:rPr>
          <w:color w:val="000000"/>
        </w:rPr>
        <w:t xml:space="preserve">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 соответствии с р</w:t>
      </w:r>
      <w:r>
        <w:rPr>
          <w:color w:val="000000"/>
        </w:rPr>
        <w:t>ешениями Думы города Кедрового от 25.12.2023 № 62 «О бюджете города Кедрового на 2024 год и на плановый период 2025 и 2026 годов», от 26.12.2024 №76 «О бюджете города Кедрового на 2025 год и на плановый период 2026 и 2027 годов», постановления Администрации города Кедрового от 01.09.2020 №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в разделе 1 Программы строку 11 изложить в новой редакции: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369"/>
        <w:gridCol w:w="1239"/>
        <w:gridCol w:w="913"/>
        <w:gridCol w:w="1096"/>
        <w:gridCol w:w="903"/>
        <w:gridCol w:w="965"/>
        <w:gridCol w:w="893"/>
        <w:gridCol w:w="8"/>
        <w:gridCol w:w="1160"/>
        <w:gridCol w:w="959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bookmarkStart w:id="0" w:name="sub_105"/>
            <w:bookmarkEnd w:id="0"/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 587,9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6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1,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6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36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2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36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78"/>
        <w:gridCol w:w="337"/>
        <w:gridCol w:w="279"/>
        <w:gridCol w:w="6"/>
        <w:gridCol w:w="1095"/>
        <w:gridCol w:w="1134"/>
        <w:gridCol w:w="851"/>
        <w:gridCol w:w="850"/>
        <w:gridCol w:w="851"/>
        <w:gridCol w:w="992"/>
        <w:gridCol w:w="850"/>
        <w:gridCol w:w="992"/>
        <w:gridCol w:w="992"/>
      </w:tblGrid>
      <w:tr>
        <w:trPr>
          <w:trHeight w:val="23" w:hRule="atLeast"/>
        </w:trPr>
        <w:tc>
          <w:tcPr>
            <w:tcW w:w="117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-ческой програм-мной классифи-кации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-вание муниципа-льной программы, подпрограммы, задачи, основного мероприя-тия, мероприя-т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-венный исполни-тель, соиспол-нитель</w:t>
            </w:r>
          </w:p>
        </w:tc>
        <w:tc>
          <w:tcPr>
            <w:tcW w:w="637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-льная программа «Развитие информа-ционного общества на территории муници-пального образования «Город Кедро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 58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-тие «Переход на предоста-вление муниципа-льных услуг в электрон-ном виде, в том числе с примене-нием межведом-ственного взаимо-действия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 58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5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-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-ционно-представительных мероприятий, которые обеспечат установление партнерских отношений с гражданами, обществен-ными объедине-ниями, политичес-кими партиями, а также создаст условия для социального партнерства и межмуници-пального сотруднич-е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668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-ных организаций для формирова-ния положительного имиджа органов местного самоуправ-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 979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-онной сети «Интернет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8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етский сад «Родни-чок» г.Кедрово-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-ционных технологий в сфере муниципа-льного управления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-ние и сопровож-дение программных продуктов в сфере информа-ционных технологий, офисных программных средств отечествен-ного производ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84"/>
        <w:gridCol w:w="992"/>
        <w:gridCol w:w="1134"/>
        <w:gridCol w:w="992"/>
        <w:gridCol w:w="993"/>
        <w:gridCol w:w="992"/>
        <w:gridCol w:w="992"/>
        <w:gridCol w:w="993"/>
        <w:gridCol w:w="992"/>
        <w:gridCol w:w="994"/>
        <w:gridCol w:w="9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аналитичес-кой программной классифи-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-вание програм-мы, задачи програм-мы, основного мероп-риятия муници-пальной програм-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-пальная программа «Разви-тие информационного общества на террито-рии муници-пального образования «Город Кедро-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 587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-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-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-ков (по согласо-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Переход предоставления муници-пальных услуг в электронном виде, в том числе с применением межведомствен-ного взаимодействия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, имею-щих доступ к получе-нию государ-ственных и муници-пальных услуг по принци-пу «одного окна» по месту пребывания, в том числе в многофункциона-льных центрах оказания государственных и муници-пальных услуг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-пальных услуг, информация о которых размещена на Едином портале государственных и муници-пальных услуг, от общего количе-ства предоставляемых муници-пальных услуг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-пальных услуг, для предоставления которых приняты административные регламе-нты, от общего количества муници-пальных услуг, предоставляемых органами местного самоуправления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ня-тие и актуали-зация административных регламентов о предоставлении муници-пальных услу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я муници-пальных услуг, для предоставления которых приняты административные регламе-нты, от общего количе-ства муници-пальных услуг, предоставляемых органами местного самоуправления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Информирование населе-ния о деятель-ности и реше-ниях органов местного самоуправления и информационно-разъяснительная работа по актуаль-ным социаль-но значи-мым вопро-сам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 587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-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-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информационных материа-лов в средст-вах массовой информации, на официа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-ство проведенных мероприятий, влияю-щих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влечение общественности к участию в процессе обсуждения и принятия решений, связан-ных с интересами различ-ных социаль-ных групп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но-го резуль-тата основ-ного меропри-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пециа-льных событий и организационно-предста-витель-ных мероприятий, которые обеспе-чат установ-ление партнер-ских отноше-ний с гражданами, общест-венными объединениями, политическими партиями, а также создаст условия для социаль-ного партнер-ства и межмуниципального сотрудничест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668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Учреждение Гранта Мэра города Кедро-вого и поддер-жка общест-венных организаций для формирования положи-тельного имидж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-ности редакции газеты «В краю кедровом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 979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информационных мате-ри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Содержание официа-льного сайта Админи-страции города Кедро-вого в информационной сети «Интер-нет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8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8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информационных матери-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цент исполнения требований по ведению официальных страниц сайтов и социальных сетей органов местного самоуправ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Внедрение современных информационных техноло-гий в сфере муници-пального управле-ния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отечест-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ционных систем,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-тво граждан, прошед-ших обучение в области цифро-вой грамотности (электро-нный гражданин) на базе Центра общественного доступа, че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сопровождение программных продук-тов в сфере информационных техноло-гий, офисных программных средств отечест-венного произво-дст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я отечест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-ционных систем,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1 января 2025 г.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kedradm.gosuslugi.ru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_________________________202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уководитель отдела по труду и социальной политике</w:t>
        <w:tab/>
        <w:t xml:space="preserve">   __________________О.И. Ковалева</w:t>
      </w:r>
    </w:p>
    <w:p>
      <w:pPr>
        <w:pStyle w:val="Normal"/>
        <w:rPr/>
      </w:pPr>
      <w:r>
        <w:rPr>
          <w:color w:val="000000"/>
        </w:rPr>
        <w:t>________________________202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202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хайлова Н.Н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Yu Gothic UI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8:00Z</dcterms:created>
  <dc:creator>Зайцева Жанна Юрьевна</dc:creator>
  <dc:description/>
  <cp:keywords/>
  <dc:language>en-US</dc:language>
  <cp:lastModifiedBy>Пользователь</cp:lastModifiedBy>
  <cp:lastPrinted>2025-02-11T12:08:00Z</cp:lastPrinted>
  <dcterms:modified xsi:type="dcterms:W3CDTF">2025-02-12T08:38:00Z</dcterms:modified>
  <cp:revision>2</cp:revision>
  <dc:subject/>
  <dc:title>ТОМСКАЯ ОБЛАСТЬ г</dc:title>
</cp:coreProperties>
</file>