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21.09.2017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4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6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04.09.2015 №468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Постановлением Правительства Российской Федерации от 18.05.2017 №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Внести в Порядок</w:t>
      </w:r>
      <w:r>
        <w:rPr/>
        <w:t xml:space="preserve"> организации и проведения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, утвержденн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4.09.2015 №468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>1) Пункт 7 Порядк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оддержка предоставляется после подтверждения прохождения претендентом краткосрочного обучения при наличии предпринимательского проекта либо наличия диплома о высшем юридическом и (или) экономическом образовании (профильной переподготовке).»;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/>
      </w:pPr>
      <w:r>
        <w:rPr>
          <w:rFonts w:cs="Times New Roman CYR" w:ascii="Times New Roman CYR" w:hAnsi="Times New Roman CYR"/>
        </w:rPr>
        <w:t xml:space="preserve">2) Пункт 23 Порядка и </w:t>
      </w:r>
      <w:r>
        <w:rPr>
          <w:rFonts w:eastAsia="Arial CYR"/>
        </w:rPr>
        <w:t xml:space="preserve">подпункт 1 пункта 14 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eastAsia="Arial CYR"/>
        </w:rPr>
        <w:t>информационной карте Порядка изложить в новой редакци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396" w:leader="none"/>
          <w:tab w:val="left" w:pos="1080" w:leader="none"/>
        </w:tabs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«23. </w:t>
      </w:r>
      <w:r>
        <w:rPr>
          <w:rFonts w:eastAsia="Arial CYR" w:cs="Arial CYR"/>
        </w:rPr>
        <w:t>Получателями средств являются субъекты малого и среднего предпринимательства, соответствующие следующим требованиям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</w:rPr>
        <w:t>б) 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Arial CYR" w:cs="Arial CYR"/>
        </w:rPr>
        <w:t>в) </w:t>
      </w:r>
      <w:r>
        <w:rPr>
          <w:lang w:eastAsia="ru-RU"/>
        </w:rPr>
        <w:t xml:space="preserve">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Arial CYR" w:cs="Arial CYR"/>
        </w:rPr>
        <w:t>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>е) </w:t>
      </w:r>
      <w:r>
        <w:rPr>
          <w:rFonts w:eastAsia="Arial CY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ж) </w:t>
      </w:r>
      <w:r>
        <w:rPr>
          <w:rFonts w:eastAsia="Arial" w:cs="Arial"/>
        </w:rPr>
        <w:t>учреждены гражданами Российской Федерации, соответствующими одному из нижеприведен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или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 w:cs="Arial"/>
        </w:rPr>
        <w:t>являющимися жителями монопрофильных муниципальных образований (моногородов), работниками градообразующ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являющимися физическими лицами в возрасте до 30 лет (включительн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юридическими лицами, в уставном капитале которых доля, принадлежащая физическим лицам указанных в настоящем подпункте, составляет более 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убъекты малого и среднего предпринимательства, относящиеся к субъектам -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;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рганизация социального туризма - только в части экскурсионно¬познавательных туров для лиц, относящихся к социально незащищенным группа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оизводство и (или) реализация медицинской техники, протезно- 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" w:cs="Arial"/>
        </w:rPr>
        <w:t>и) другие приоритетные группы, определенные муниципальными программами</w:t>
      </w:r>
      <w:r>
        <w:rPr>
          <w:rFonts w:eastAsia="Arial CYR"/>
        </w:rPr>
        <w:t>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1:00Z</dcterms:created>
  <dc:creator>user</dc:creator>
  <dc:description/>
  <cp:keywords/>
  <dc:language>en-US</dc:language>
  <cp:lastModifiedBy>Пользователь</cp:lastModifiedBy>
  <cp:lastPrinted>2017-09-04T09:39:00Z</cp:lastPrinted>
  <dcterms:modified xsi:type="dcterms:W3CDTF">2017-09-28T05:02:00Z</dcterms:modified>
  <cp:revision>84</cp:revision>
  <dc:subject/>
  <dc:title> </dc:title>
</cp:coreProperties>
</file>