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8 декаб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4 г.                                                  </w:t>
        <w:tab/>
        <w:tab/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№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3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102734718"/>
      <w:bookmarkStart w:id="1" w:name="_Hlk116550481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" w:name="_Hlk102734718"/>
      <w:bookmarkStart w:id="3" w:name="_Hlk116550481"/>
      <w:bookmarkStart w:id="4" w:name="_Hlk102734718"/>
      <w:bookmarkStart w:id="5" w:name="_Hlk116550481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6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 Администрации Томской области от 29.12.2020 № 637а «О внесении изменений в постановление Администрации Томской области от 07.07.2016 № 232а»,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 на основан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родительской плате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в муниципальном образовании «Город Кедровый», утвержденного постановлением Администрации города Кедрового от 28.08.2014 № 44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ановить с 01.01.2025 следующий размер родительской платы за присмотр и уход за детьми в группах полного дня (10,5-часового пребывания) в муниципальных образовательных организациях, реализующих 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12,00 рублей в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возрасте от 1 до 2 лет включительно - 136,00 рублей в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возрасте от 3 до 6 лет включительно – 78,00 рублей в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возрасте от 7 лет и старше – 53,00 рубля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тановить с 01.01.2025 следующий размер родительской платы за присмотр и уход за детьми в группах сокращенного дня (8-10-часового пребывания) в муниципальных образовательных организациях, реализующих 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02,00 рубля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возрасте от 1 до 2 лет включительно - 115,00 рублей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возрасте от 3 до 6 лет включительно – 57,00 рублей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возрасте от 7 лет и старше – 32,00 рубля в д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Признать утратившим силу постановление Администрации города Кедровог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 11.12.2023 № 443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 Постановление вступает в силу с 01 января 2025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edradm.gosuslugi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 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мирнова Екатерина Алексеевна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38-250)35-336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droviy-otdobr@gov70.ru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B7B057BCDFE23297B52447F8F6563F30A84761604B4A084FF00E2E2F2291A4A8210D7BEC013CAB118B7C65748A0222F41B867Bi1r9H" TargetMode="External"/><Relationship Id="rId4" Type="http://schemas.openxmlformats.org/officeDocument/2006/relationships/hyperlink" Target="consultantplus://offline/ref=3BB7B057BCDFE23297B52451FB9A083B32A4116C624F465D11A70879707297F1E8610B27B94E3DF755D76F647C8A0123E8i1r8H" TargetMode="External"/><Relationship Id="rId5" Type="http://schemas.openxmlformats.org/officeDocument/2006/relationships/hyperlink" Target="consultantplus://offline/ref=3BB7B057BCDFE23297B52451FB9A083B32A4116C624941571BA30879707297F1E8610B27AB4E65FB55DE71647B9F5772AE4C8B79116BA6123325D1F7iAr4H" TargetMode="External"/><Relationship Id="rId6" Type="http://schemas.openxmlformats.org/officeDocument/2006/relationships/hyperlink" Target="http://www.kedradm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1:00Z</dcterms:created>
  <dc:creator>псш</dc:creator>
  <dc:description/>
  <cp:keywords/>
  <dc:language>en-US</dc:language>
  <cp:lastModifiedBy>Пользователь</cp:lastModifiedBy>
  <cp:lastPrinted>2023-11-28T11:12:00Z</cp:lastPrinted>
  <dcterms:modified xsi:type="dcterms:W3CDTF">2024-12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7C501F07742519A777A5FA16121D2_13</vt:lpwstr>
  </property>
  <property fmtid="{D5CDD505-2E9C-101B-9397-08002B2CF9AE}" pid="3" name="KSOProductBuildVer">
    <vt:lpwstr>1049-12.2.0.19307</vt:lpwstr>
  </property>
</Properties>
</file>