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6.11.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     внесении изменений в постановление Администрации города Кедрового от 23.09.2011 № 404 «О разработке проекта генерального плана и проекта правил землепользования и застрой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аконом Томской области от 11.01.2007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изменения в постановление Администрации города Кедрового от 23.09.2011 № 404 «О разработке проекта генерального плана и проекта правил землепользования и застройки», изложив приложение в новой редакции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</w:t>
      </w:r>
      <w:r>
        <w:rPr>
          <w:bCs/>
          <w:sz w:val="24"/>
          <w:szCs w:val="24"/>
        </w:rPr>
        <w:t>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 xml:space="preserve">Постановлением </w:t>
      </w:r>
    </w:p>
    <w:p>
      <w:pPr>
        <w:pStyle w:val="Heading1"/>
        <w:spacing w:before="0" w:after="0"/>
        <w:ind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Администрации города Кедрового</w:t>
      </w:r>
    </w:p>
    <w:p>
      <w:pPr>
        <w:pStyle w:val="Heading6"/>
        <w:spacing w:before="0" w:after="0"/>
        <w:ind w:firstLine="614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6.11.2019 г. № 375</w:t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ewstext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порядке деятельности комиссии по подготовке проекта правил землепользования и застройки территории муниципального образования «Город Кедровый»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одготовке проекта правил землепользования и застройки территории муниципального образования «Город Кедровый» Томской области (далее – Комиссия) является постоянно действующим консультативным органом и формируется для реализации полномочий, установленных Градостроительным кодекс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, Томской области, нормативными актами органов местного самоуправления Томской области, настоящим Положением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став Комиссии утверждается распоряжением Администрации города Кедрово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Комисс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 пределах своей компетенции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щее руководство работой, анализ, проверку и оценку подготовленных по ее заданиям материалов при подготовке проекта правил землепользования и застройки, внесение в них измен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ет документы, материалы, необходимые для подготовки проекта правил землепользования и застройки, внесение в них измен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ет рабочие группы и по своему усмотрению привлекает для работы в них необходимых специалис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выступает с предложением к органам местной администрации о заключении договоров со сторонними организациями на выполнение работ и оказание услуг, необходимых для подготовки проекта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и отклоняет предложения, поступившие в комиссию в процессе подготовки проекта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внесение изменений по итогам публичных слушаний в проект правил с обязательным приложением протоколов публичных слуша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иные функции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в соответствии с порядком и сроками проведения работ по подготовке проекта правил землепользования и застройки утверждает соответствующие задания на выполнение работ, подводит итоги о выполнении работ (этапов работ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деятельности Комисси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Члены Комиссии осуществляют свою деятельность на безвозмездной осно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Материально-техническое, организационное, правовое и методическое обеспечение деятельности Комиссии осуществляется Администрацией города Кедровог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1. Комиссия осуществляет свою деятельность в форме очередных и внеочередных заседаний. Очередные заседания Комиссии проводятся не реже одного раза в три месяца. Внеочередные заседания Комиссии проводятся по инициативе председателя Комиссии либо половины ее член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2. Руководство деятельностью Комиссии осуществляется председателем Комиссии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уководит деятельностью Комиссии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значает и ведет заседания Комиссии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значает секретаря из числа членов Комиссии для ведения протоколов заседаний Комиссии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подписывает документы Комисс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е) направляет Мэру города Кедрового, рекомендации, заключения и решени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3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4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5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и секретарем Комиссии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я комиссии оформляются протоколами в недельный срок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6. Член Комиссии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ewstext">
    <w:name w:val="news_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7:00Z</dcterms:created>
  <dc:creator>alm</dc:creator>
  <dc:description/>
  <cp:keywords/>
  <dc:language>en-US</dc:language>
  <cp:lastModifiedBy>Пользователь</cp:lastModifiedBy>
  <cp:lastPrinted>2019-11-05T12:07:00Z</cp:lastPrinted>
  <dcterms:modified xsi:type="dcterms:W3CDTF">2019-11-13T06:57:00Z</dcterms:modified>
  <cp:revision>24</cp:revision>
  <dc:subject/>
  <dc:title/>
</cp:coreProperties>
</file>