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/>
        <w:t>06 декабря 2024 г.</w:t>
      </w:r>
      <w:r>
        <w:rPr>
          <w:bCs/>
        </w:rPr>
        <w:t xml:space="preserve">                                                                                                                      № 37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center" w:pos="4819" w:leader="none"/>
          <w:tab w:val="left" w:pos="528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uppressAutoHyphens w:val="true"/>
        <w:spacing w:lineRule="exact" w:line="283"/>
        <w:jc w:val="center"/>
        <w:rPr/>
      </w:pPr>
      <w:r>
        <w:rPr>
          <w:szCs w:val="22"/>
          <w:lang w:eastAsia="ar-SA"/>
        </w:rPr>
        <w:t xml:space="preserve">Об утверждении положений о конкурсах на </w:t>
      </w:r>
      <w:r>
        <w:rPr>
          <w:lang w:eastAsia="ar-SA"/>
        </w:rPr>
        <w:t xml:space="preserve">лучшее новогоднее оформление внутренних помещений, </w:t>
      </w:r>
      <w:r>
        <w:rPr>
          <w:szCs w:val="22"/>
          <w:lang w:eastAsia="ar-SA"/>
        </w:rPr>
        <w:t>фасадов зданий и прилегающей к зданиям территории среди организаций и индивидуальных предпринимателей</w:t>
      </w:r>
      <w:r>
        <w:rPr>
          <w:bCs/>
          <w:szCs w:val="22"/>
          <w:lang w:eastAsia="ar-SA"/>
        </w:rPr>
        <w:t>; на лучшее новогоднее оформление придомовых территорий многоквартирных домов; частных усадьб в сельских населенных пунктах на территории муниципального образования «Город Кедровый»</w:t>
      </w:r>
    </w:p>
    <w:p>
      <w:pPr>
        <w:pStyle w:val="Normal"/>
        <w:suppressAutoHyphens w:val="true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В целях широкого вовлечения жителей в работу по украшению города и создания праздничной атмосферы в новогодние и рождественские праздники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1. Утвердить Положение о конкурсе на лучшее новогоднее оформление внутренних помещений, фасадов зданий и прилегающей к зданиям территории среди организаций и индивидуальных предпринимателей </w:t>
      </w:r>
      <w:r>
        <w:rPr>
          <w:bCs/>
          <w:lang w:eastAsia="ar-SA"/>
        </w:rPr>
        <w:t xml:space="preserve">на территории муниципального образования «Город Кедровый» </w:t>
      </w:r>
      <w:r>
        <w:rPr>
          <w:lang w:eastAsia="ar-SA"/>
        </w:rPr>
        <w:t xml:space="preserve">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2. Утвердить Положение </w:t>
      </w:r>
      <w:r>
        <w:rPr>
          <w:bCs/>
          <w:lang w:eastAsia="ar-SA"/>
        </w:rPr>
        <w:t xml:space="preserve">о конкурсе на лучшее новогоднее оформление </w:t>
      </w:r>
      <w:r>
        <w:rPr>
          <w:bCs/>
          <w:szCs w:val="22"/>
          <w:lang w:eastAsia="ar-SA"/>
        </w:rPr>
        <w:t>придомовых территорий многоквартирных домов муниципального образования «Город Кедровый»</w:t>
      </w:r>
      <w:r>
        <w:rPr>
          <w:bCs/>
          <w:lang w:eastAsia="ar-SA"/>
        </w:rPr>
        <w:t xml:space="preserve"> </w:t>
      </w:r>
      <w:r>
        <w:rPr>
          <w:lang w:eastAsia="ar-SA"/>
        </w:rPr>
        <w:t xml:space="preserve">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3.Утвердить Положение </w:t>
      </w:r>
      <w:r>
        <w:rPr>
          <w:bCs/>
          <w:lang w:eastAsia="ar-SA"/>
        </w:rPr>
        <w:t xml:space="preserve">о конкурсе на лучшее новогоднее оформление </w:t>
      </w:r>
      <w:r>
        <w:rPr>
          <w:bCs/>
          <w:szCs w:val="22"/>
          <w:lang w:eastAsia="ar-SA"/>
        </w:rPr>
        <w:t xml:space="preserve">частных усадьб в сельских населенных пунктах на территории муниципального образования «Город Кедровый» </w:t>
      </w:r>
      <w:r>
        <w:rPr>
          <w:lang w:eastAsia="ar-SA"/>
        </w:rPr>
        <w:t xml:space="preserve">согласно приложению № 3 к настоящему постановлению. </w:t>
      </w:r>
    </w:p>
    <w:p>
      <w:pPr>
        <w:pStyle w:val="Normal"/>
        <w:suppressAutoHyphens w:val="true"/>
        <w:spacing w:lineRule="exact" w:line="283"/>
        <w:ind w:firstLine="708"/>
        <w:jc w:val="both"/>
        <w:rPr/>
      </w:pPr>
      <w:r>
        <w:rPr>
          <w:lang w:eastAsia="ar-SA"/>
        </w:rPr>
        <w:t>4. Считать утратившим силу постановление Администрации города Кедрового от 01.12.2021 №285 «</w:t>
      </w:r>
      <w:r>
        <w:rPr>
          <w:szCs w:val="22"/>
          <w:lang w:eastAsia="ar-SA"/>
        </w:rPr>
        <w:t xml:space="preserve">Об утверждении положений о конкурсах на </w:t>
      </w:r>
      <w:r>
        <w:rPr>
          <w:lang w:eastAsia="ar-SA"/>
        </w:rPr>
        <w:t xml:space="preserve">лучшее новогоднее оформление внутренних помещений, </w:t>
      </w:r>
      <w:r>
        <w:rPr>
          <w:szCs w:val="22"/>
          <w:lang w:eastAsia="ar-SA"/>
        </w:rPr>
        <w:t>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</w:t>
      </w:r>
      <w:r>
        <w:rPr>
          <w:bCs/>
          <w:szCs w:val="22"/>
          <w:lang w:eastAsia="ar-SA"/>
        </w:rPr>
        <w:t>; на лучшее новогоднее оформление придомовых территорий многоквартирных домов; частных усадьб в сельских населенных пунктах на территории муниципального образования «Город Кедровый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ind w:firstLine="708"/>
        <w:rPr/>
      </w:pPr>
      <w:r>
        <w:rPr>
          <w:lang w:eastAsia="ar-SA"/>
        </w:rPr>
        <w:t xml:space="preserve">6. </w:t>
      </w:r>
      <w:r>
        <w:rPr>
          <w:bCs/>
          <w:szCs w:val="22"/>
          <w:lang w:eastAsia="ar-SA"/>
        </w:rPr>
        <w:t xml:space="preserve">Опубликовать настоящее постановление в Информационном бюллетене городского округа и разместить на официальном сайте Администрации города Кедрового </w:t>
      </w:r>
      <w:hyperlink r:id="rId3">
        <w:r>
          <w:rPr>
            <w:rStyle w:val="InternetLink"/>
            <w:color w:val="0563C1"/>
            <w:u w:val="single"/>
            <w:lang w:eastAsia="ar-SA"/>
          </w:rPr>
          <w:t>https://kedradm.gosuslugi.ru/</w:t>
        </w:r>
      </w:hyperlink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7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suppressAutoHyphens w:val="true"/>
        <w:ind w:firstLine="54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Мэр города Кедрового</w:t>
        <w:tab/>
        <w:tab/>
        <w:tab/>
        <w:tab/>
        <w:tab/>
        <w:tab/>
        <w:t xml:space="preserve">                           Н.А. Соловьев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ондарь Ольга Петровн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38250)35-427</w:t>
      </w:r>
      <w:r>
        <w:br w:type="page"/>
      </w:r>
    </w:p>
    <w:p>
      <w:pPr>
        <w:pStyle w:val="Normal"/>
        <w:suppressAutoHyphens w:val="true"/>
        <w:ind w:left="5940" w:hanging="411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suppressAutoHyphens w:val="true"/>
        <w:ind w:left="5940" w:hanging="411"/>
        <w:rPr>
          <w:lang w:eastAsia="ar-SA"/>
        </w:rPr>
      </w:pPr>
      <w:r>
        <w:rPr>
          <w:lang w:eastAsia="ar-SA"/>
        </w:rPr>
        <w:t>Утверждено постановлением</w:t>
      </w:r>
    </w:p>
    <w:p>
      <w:pPr>
        <w:pStyle w:val="Normal"/>
        <w:suppressAutoHyphens w:val="true"/>
        <w:ind w:left="5940" w:hanging="411"/>
        <w:rPr>
          <w:lang w:eastAsia="ar-SA"/>
        </w:rPr>
      </w:pPr>
      <w:r>
        <w:rPr>
          <w:lang w:eastAsia="ar-SA"/>
        </w:rPr>
        <w:t xml:space="preserve">Администрации города Кедрового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>от 06.12.2024 № 371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 xml:space="preserve">о конкурсе на лучшее новогоднее оформление внутренних помещений, </w:t>
      </w:r>
      <w:r>
        <w:rPr>
          <w:b/>
          <w:bCs/>
          <w:szCs w:val="22"/>
          <w:lang w:eastAsia="ar-SA"/>
        </w:rPr>
        <w:t>фасадов зданий и прилегающей к зданиям территории среди организаций и индивидуальных предпринимателей на территории муниципального образования «Город Кедровый»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1260" w:hanging="0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1.1. Настоящее Положение определяет порядок организации и проведения конкурса на лучшее новогоднее оформление внутренних помещений, </w:t>
      </w:r>
      <w:r>
        <w:rPr>
          <w:szCs w:val="22"/>
          <w:lang w:eastAsia="ar-SA"/>
        </w:rPr>
        <w:t xml:space="preserve">фасадов зданий и прилегающей к зданиям территории среди организаций и индивидуальных предпринимателей, </w:t>
      </w:r>
      <w:r>
        <w:rPr>
          <w:bCs/>
          <w:szCs w:val="22"/>
          <w:lang w:eastAsia="ar-SA"/>
        </w:rPr>
        <w:t>на территории муниципального образования «Город Кедровый»</w:t>
      </w:r>
      <w:r>
        <w:rPr>
          <w:bCs/>
          <w:lang w:eastAsia="ar-SA"/>
        </w:rPr>
        <w:t xml:space="preserve"> (далее – конкурс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1.2. Цели и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hanging="0"/>
        <w:jc w:val="both"/>
        <w:rPr>
          <w:bCs/>
          <w:lang w:eastAsia="ar-SA"/>
        </w:rPr>
      </w:pPr>
      <w:r>
        <w:rPr>
          <w:bCs/>
          <w:lang w:eastAsia="ar-SA"/>
        </w:rPr>
        <w:t>создание праздничной атмосферы для жителей муниципального образования в новогодние и рождественские празд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hanging="0"/>
        <w:jc w:val="both"/>
        <w:rPr>
          <w:bCs/>
          <w:lang w:eastAsia="ar-SA"/>
        </w:rPr>
      </w:pPr>
      <w:r>
        <w:rPr>
          <w:bCs/>
          <w:lang w:eastAsia="ar-SA"/>
        </w:rPr>
        <w:t>улучшение внешнего облика объектов организаций и индивидуальных предприним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выявление объектов с лучшим художественным и светоцветовым оформлением. 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 Порядок организации конкурса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1. В конкурсе принимают участие организации и субъекты малого и среднего предпринимательства. Для участия необходимо подать заявку в Администрацию города Кедрового в произвольной форме с указанием адреса объекта до 25 декабря. В случае если последний день подачи заявки выпадает на выходной или нерабочий праздничный день, то заявку необходимо подать накануне этого выходного/праздничного дня.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ar-SA"/>
        </w:rPr>
        <w:t>2.2. Организатором конкурса является Администрация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города Кедрового.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2.3. Конкурс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- «Лучшее новогоднее оформление фасада здания»;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- «Лучшее новогоднее оформление прилегающей территории»;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- «Лучшее новогоднее оформление внутренних помещений».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bCs/>
          <w:lang w:eastAsia="ar-SA"/>
        </w:rPr>
        <w:t>2.4. Конкурс проводится ежегодно с 1 декабря по 28 декабря.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3. Критерии оценки конкурса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ar-SA"/>
        </w:rPr>
        <w:t xml:space="preserve">3.1. </w:t>
      </w:r>
      <w:r>
        <w:rPr>
          <w:lang w:eastAsia="ar-SA"/>
        </w:rPr>
        <w:t>Номинация «Лучшее новогоднее оформление фасада здания»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) оформление входных зон в соответствии с новогодней тематико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) оформление окон и /или витрин в соответствии с новогодней тематико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) Наличие поздравительных постеров/ вывесок с надписями новогодней тематики («С Новым годом», «С Рождеством» и пр.), выполненных в виде буквенных сообщений или световых коробов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читывается оригинальное оформление витрин и/или входных зон, использование аппликаций, флористических композиций, световой рекламы, различных гирлянд: сетчатых, мерцающих, движущихся, световых фигур, единство стиля новогоднего оформлени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.2. Номинация «Лучшее новогоднее оформление прилегающей территории»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) наличие украшенной новогодней елки (учитывается размер елки, оригинальность ее оформления, светоиллюминационное оформление новогодней елки)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) наличие уличной композиции или отдельных элементов оформления, объемных фигур новогодней тематики (учитывается световое оформление, использование в оформлении сказочных персонажей (Дед Мороз, Снегурочка и пр.), в том числе из снега и льда, нестандартный подход и фантазия в праздном оформлении прилегающей территории)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) наличие светового оформления деревьев (кустарников) и (или) ограждений (учитывается при их наличии)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) санитарное состояние прилегающей территории (учитывается отсутствие мусора, посторонних предметов, своевременная очистка от снега, гололедных явлений)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.3. Номинация «Лучшее новогоднее оформление внутренних помещений»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) новогоднее оформление помещения(-ий) с применением печатной, звуковой, световой символики (учитываются все виды новогодних аппликаций, мерцающих гирлянд, световой иллюминации, применение новогодней и рождественской атрибутики при оформлении помещения(-ий), наличие новогодней елки и анимированных персонажей (соответствующих новогодней тематике), (преимущество: самостоятельные творческие идеи и сделанные собственноручно новогодние элементы украшения)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) имидж обслуживающего персонала (учитывается наличие элементов новогодней тематики во внешнем виде обслуживающего персонала (одежда, аквагрим, головные уборы, дополнительные атрибуты)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) Санитарное состояние оформленного помещения (учитывается санитарное состояние оформленного помещения)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) наличие товаров (услуг) к новогодним праздникам (учитывается наличие разнообразного ассортимента товаров и услуг (организация тематических выставок-продаж, дегустаций, проведение праздничных акций в течение декабря; проведение благотворительных акций)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.4. По каждой номинации каждому участнику конкурса выставляются баллы от 1 до 5 с учетом указанных критериев.</w:t>
      </w:r>
    </w:p>
    <w:p>
      <w:pPr>
        <w:pStyle w:val="Normal"/>
        <w:suppressAutoHyphens w:val="true"/>
        <w:ind w:left="126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4. Организация работы комиссии и </w:t>
      </w:r>
      <w:r>
        <w:rPr>
          <w:b/>
          <w:lang w:eastAsia="ar-SA"/>
        </w:rPr>
        <w:t>подведение итогов конкур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1. Персональный и численный состав конкурсной комиссии утверждается распоряжением Администрации города Кедровог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ar-SA"/>
        </w:rPr>
        <w:t>4.2. Конкурсная комиссия проводит оценку участников конкурса по критериям, указанным в разделе 3 настоящего положения по номинациям «Лучшее новогоднее оформление фасада здания», «Лучшее новогоднее оформление прилегающей территории», «Лучшее новогоднее оформление внутренних помещений» в период с 25 декабря по 28 декабр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3. Подведение итогов проводится в последний день конкурса с учетом материалов, предоставленных конкурсной комиссией, и оформляется протоколом заседания и решением конкурс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 Финансирование расходов на выплату победителям осуществляется за счет средств бюджета города Кедрового, предусмотренных муниципальной программой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4.5. По итогам конкурса проводится торжественное вручение грамот, благодарственных писем и поощрительных призов </w:t>
      </w:r>
      <w:r>
        <w:rPr>
          <w:szCs w:val="22"/>
          <w:lang w:eastAsia="ar-SA"/>
        </w:rPr>
        <w:t>организациям и индивидуальным предпринимателям</w:t>
      </w:r>
      <w:r>
        <w:rPr>
          <w:lang w:eastAsia="ar-SA"/>
        </w:rPr>
        <w:t>, отмеченным конкурсной комисси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4.6. </w:t>
        <w:tab/>
        <w:t>Итоги конкурса подлежат размещению на официальном сайте Администрации города Кедрового и газете «В краю кедровом»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ind w:firstLine="5387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suppressAutoHyphens w:val="true"/>
        <w:ind w:left="5940" w:hanging="553"/>
        <w:rPr>
          <w:lang w:eastAsia="ar-SA"/>
        </w:rPr>
      </w:pPr>
      <w:r>
        <w:rPr>
          <w:lang w:eastAsia="ar-SA"/>
        </w:rPr>
        <w:t>Утверждено постановлением</w:t>
      </w:r>
    </w:p>
    <w:p>
      <w:pPr>
        <w:pStyle w:val="Normal"/>
        <w:suppressAutoHyphens w:val="true"/>
        <w:ind w:left="5940" w:hanging="553"/>
        <w:rPr>
          <w:lang w:eastAsia="ar-SA"/>
        </w:rPr>
      </w:pPr>
      <w:r>
        <w:rPr>
          <w:lang w:eastAsia="ar-SA"/>
        </w:rPr>
        <w:t xml:space="preserve">Администрации города Кедрового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</w:t>
      </w:r>
      <w:r>
        <w:rPr>
          <w:lang w:eastAsia="ar-SA"/>
        </w:rPr>
        <w:t>от 06.12.2024 № 371</w:t>
      </w:r>
    </w:p>
    <w:p>
      <w:pPr>
        <w:pStyle w:val="Normal"/>
        <w:suppressAutoHyphens w:val="true"/>
        <w:ind w:left="4111" w:firstLine="182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4111" w:hanging="142"/>
        <w:rPr>
          <w:b/>
          <w:b/>
          <w:lang w:eastAsia="ar-SA"/>
        </w:rPr>
      </w:pPr>
      <w:r>
        <w:rPr>
          <w:b/>
          <w:lang w:eastAsia="ar-SA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 xml:space="preserve">о конкурсе на лучшее новогоднее оформление </w:t>
      </w:r>
      <w:r>
        <w:rPr>
          <w:b/>
          <w:bCs/>
          <w:szCs w:val="22"/>
          <w:lang w:eastAsia="ar-SA"/>
        </w:rPr>
        <w:t>придомовых территорий многоквартирных домов муниципального образования «Город Кедровый»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1260" w:hanging="0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033"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Настоящее Положение определяет порядок организации и проведения конкурса на лучшее новогоднее оформление </w:t>
      </w:r>
      <w:r>
        <w:rPr>
          <w:szCs w:val="22"/>
          <w:lang w:eastAsia="ar-SA"/>
        </w:rPr>
        <w:t>придомовых территорий многоквартирных домов муниципального образования «Город Кедровый»</w:t>
      </w:r>
      <w:r>
        <w:rPr>
          <w:bCs/>
          <w:lang w:eastAsia="ar-SA"/>
        </w:rPr>
        <w:t xml:space="preserve"> (далее – конкурс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033"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Цели и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hanging="0"/>
        <w:jc w:val="both"/>
        <w:rPr>
          <w:bCs/>
          <w:lang w:eastAsia="ar-SA"/>
        </w:rPr>
      </w:pPr>
      <w:r>
        <w:rPr>
          <w:bCs/>
          <w:lang w:eastAsia="ar-SA"/>
        </w:rPr>
        <w:t>создание праздничной атмосферы для жителей муниципального образования в новогодние и рождественские празд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hanging="0"/>
        <w:jc w:val="both"/>
        <w:rPr>
          <w:bCs/>
          <w:lang w:eastAsia="ar-SA"/>
        </w:rPr>
      </w:pPr>
      <w:r>
        <w:rPr>
          <w:bCs/>
          <w:lang w:eastAsia="ar-SA"/>
        </w:rPr>
        <w:t>улучшение внешнего облика придомовых территорий многоквартирных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выявление придомовых территорий многоквартирных домов с лучшим художественным и светоцветовым оформление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рядок организации конкурса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В конкурсе принимают участие жители многоквартирных домов муниципального образования «Город Кедровый». Для участия необходимо подать заявку в Администрацию города Кедрового в произвольной форме с указанием адреса объекта до 25 декабря. В случае если последний день подачи заявки выпадает на выходной или нерабочий праздничный день, то заявку необходимо подать накануне этого выходного/праздничного дн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65" w:leader="none"/>
          <w:tab w:val="left" w:pos="1134" w:leader="none"/>
        </w:tabs>
        <w:suppressAutoHyphens w:val="true"/>
        <w:ind w:left="1033" w:firstLine="709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Организатором конкурса является Администрация </w:t>
      </w:r>
      <w:r>
        <w:rPr>
          <w:bCs/>
          <w:lang w:eastAsia="ar-SA"/>
        </w:rPr>
        <w:t>города Кедровог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65" w:leader="none"/>
        </w:tabs>
        <w:suppressAutoHyphens w:val="true"/>
        <w:ind w:left="1033" w:firstLine="709"/>
        <w:jc w:val="both"/>
        <w:rPr>
          <w:bCs/>
          <w:lang w:eastAsia="ar-SA"/>
        </w:rPr>
      </w:pPr>
      <w:r>
        <w:rPr>
          <w:bCs/>
          <w:lang w:eastAsia="ar-SA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  <w:tab w:val="left" w:pos="465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- «Талисман года» (изображение символа года), </w:t>
      </w:r>
    </w:p>
    <w:p>
      <w:pPr>
        <w:pStyle w:val="Normal"/>
        <w:tabs>
          <w:tab w:val="clear" w:pos="708"/>
          <w:tab w:val="left" w:pos="0" w:leader="none"/>
          <w:tab w:val="left" w:pos="465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- «Снежных дел мастер» (мастерство исполнения), </w:t>
      </w:r>
    </w:p>
    <w:p>
      <w:pPr>
        <w:pStyle w:val="Normal"/>
        <w:tabs>
          <w:tab w:val="clear" w:pos="708"/>
          <w:tab w:val="left" w:pos="0" w:leader="none"/>
          <w:tab w:val="left" w:pos="465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- «Зимние затеи» (улучшение эстетического облика придомовой территории).</w:t>
      </w:r>
    </w:p>
    <w:p>
      <w:pPr>
        <w:pStyle w:val="Normal"/>
        <w:tabs>
          <w:tab w:val="clear" w:pos="708"/>
          <w:tab w:val="left" w:pos="0" w:leader="none"/>
          <w:tab w:val="left" w:pos="465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2.4. Конкурс проводится ежегодно с 1 декабря по 28 декабря.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ритерии оценки конкурса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сновными критериями оценки конкурса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033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Оригинальность оформления </w:t>
      </w:r>
      <w:r>
        <w:rPr>
          <w:szCs w:val="22"/>
          <w:lang w:eastAsia="ar-SA"/>
        </w:rPr>
        <w:t>придомовых территорий многоквартирных дом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033" w:firstLine="709"/>
        <w:jc w:val="both"/>
        <w:rPr/>
      </w:pPr>
      <w:r>
        <w:rPr>
          <w:lang w:eastAsia="ar-SA"/>
        </w:rPr>
        <w:t xml:space="preserve">Использование новогодней тематики и атрибутики при оформлении </w:t>
      </w:r>
      <w:r>
        <w:rPr>
          <w:szCs w:val="22"/>
          <w:lang w:eastAsia="ar-SA"/>
        </w:rPr>
        <w:t>придомовых территорий многоквартирных домов в соответствии с номинациями, указанные в пункте 2.3. раздела 2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4. Организация работы комиссии и </w:t>
      </w:r>
      <w:r>
        <w:rPr>
          <w:b/>
          <w:lang w:eastAsia="ar-SA"/>
        </w:rPr>
        <w:t>подведение итогов конкур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1. Персональный и численный состав конкурсной комиссии утверждает распоряжением Администрации города Кедровог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2. Конкурсная комиссия проводит оценку участников конкурса по критериям, указанным в разделе 3 настоящего положения по номинациям «Талисман года» (изображение символа года), «Снежных дел мастер» (мастерство исполнения), «Зимние затеи» (улучшение эстетического облика придомовой территории) в период с 25 декабря по 28 декабр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3. Подведение итогов проводится в последний день конкурса с учетом материалов, предоставленных конкурсной комиссией, и оформляется протоколом заседания и решением конкурс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 Финансирование расходов на выплату победителям осуществляется за счет средств бюджета города Кедрового, предусмотренных муниципальной программой «Жилье и городская среда муниципального образования «Город Кедровый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ar-SA"/>
        </w:rPr>
        <w:t>4.5. По итогам конкурса проводится торжественное вручение грамот, благодарственных писем и поощрительных призов участникам конкурса, отмеченным конкурсной комисси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4.6. </w:t>
        <w:tab/>
        <w:t>Итоги конкурса подлежат размещению на официальном сайте Администрации города Кедрового и газете «В краю кедровом».</w:t>
      </w:r>
      <w:r>
        <w:br w:type="page"/>
      </w:r>
    </w:p>
    <w:p>
      <w:pPr>
        <w:pStyle w:val="Normal"/>
        <w:suppressAutoHyphens w:val="true"/>
        <w:ind w:left="5940" w:hanging="553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suppressAutoHyphens w:val="true"/>
        <w:ind w:left="5940" w:hanging="553"/>
        <w:rPr>
          <w:lang w:eastAsia="ar-SA"/>
        </w:rPr>
      </w:pPr>
      <w:r>
        <w:rPr>
          <w:lang w:eastAsia="ar-SA"/>
        </w:rPr>
        <w:t>Утверждено постановлением</w:t>
      </w:r>
    </w:p>
    <w:p>
      <w:pPr>
        <w:pStyle w:val="Normal"/>
        <w:suppressAutoHyphens w:val="true"/>
        <w:ind w:left="5940" w:hanging="553"/>
        <w:rPr>
          <w:lang w:eastAsia="ar-SA"/>
        </w:rPr>
      </w:pPr>
      <w:r>
        <w:rPr>
          <w:lang w:eastAsia="ar-SA"/>
        </w:rPr>
        <w:t xml:space="preserve">Администрации города Кедрового </w:t>
      </w:r>
    </w:p>
    <w:p>
      <w:pPr>
        <w:pStyle w:val="Normal"/>
        <w:suppressAutoHyphens w:val="true"/>
        <w:ind w:left="5812" w:hanging="411"/>
        <w:rPr>
          <w:lang w:eastAsia="ar-SA"/>
        </w:rPr>
      </w:pPr>
      <w:r>
        <w:rPr>
          <w:lang w:eastAsia="ar-SA"/>
        </w:rPr>
        <w:t>от 06.12.2024 № 371</w:t>
      </w:r>
    </w:p>
    <w:p>
      <w:pPr>
        <w:pStyle w:val="Normal"/>
        <w:suppressAutoHyphens w:val="true"/>
        <w:ind w:left="594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 xml:space="preserve">о конкурсе на лучшее новогоднее оформление </w:t>
      </w:r>
      <w:r>
        <w:rPr>
          <w:b/>
          <w:bCs/>
          <w:szCs w:val="22"/>
          <w:lang w:eastAsia="ar-SA"/>
        </w:rPr>
        <w:t>частных усадьб в сельских населенных пунктах на территории муниципального образования «Город Кедровый»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1260" w:hanging="0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033"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Настоящее Положение определяет порядок организации и проведения конкурса на лучшее новогоднее оформление </w:t>
      </w:r>
      <w:r>
        <w:rPr>
          <w:szCs w:val="22"/>
          <w:lang w:eastAsia="ar-SA"/>
        </w:rPr>
        <w:t>частных усадьб в сельских населенных пунктах на территории муниципального образования «Город Кедровый»</w:t>
      </w:r>
      <w:r>
        <w:rPr>
          <w:bCs/>
          <w:lang w:eastAsia="ar-SA"/>
        </w:rPr>
        <w:t xml:space="preserve"> (далее –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033"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Цели и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hanging="0"/>
        <w:jc w:val="both"/>
        <w:rPr>
          <w:bCs/>
          <w:lang w:eastAsia="ar-SA"/>
        </w:rPr>
      </w:pPr>
      <w:r>
        <w:rPr>
          <w:bCs/>
          <w:lang w:eastAsia="ar-SA"/>
        </w:rPr>
        <w:t>создание праздничной атмосферы для жителей муниципального образования в новогодние и рождественские празд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hanging="0"/>
        <w:jc w:val="both"/>
        <w:rPr>
          <w:bCs/>
          <w:lang w:eastAsia="ar-SA"/>
        </w:rPr>
      </w:pPr>
      <w:r>
        <w:rPr>
          <w:bCs/>
          <w:lang w:eastAsia="ar-SA"/>
        </w:rPr>
        <w:t>улучшение внешнего облика частных усадьб в сельских населенных пун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выявление частных усадьб сельских населенных пунктов с лучшим художественным и светоцветовым оформлением.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рядок организации конкурса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В конкурсе принимают участие жители сельских населенных пунктов муниципального образования «Город Кедровый». Для участия необходимо подать заявку в Администрацию города Кедрового в произвольной форме с указанием адреса объекта до 25 декабря. В случае если последний день подачи заявки выпадает на выходной или нерабочий праздничный день, то заявку необходимо подать накануне этого выходного/праздничного дн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65" w:leader="none"/>
        </w:tabs>
        <w:suppressAutoHyphens w:val="true"/>
        <w:ind w:left="1033" w:firstLine="709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Организатором конкурса является Администрация </w:t>
      </w:r>
      <w:r>
        <w:rPr>
          <w:bCs/>
          <w:lang w:eastAsia="ar-SA"/>
        </w:rPr>
        <w:t>города Кедрово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65" w:leader="none"/>
        </w:tabs>
        <w:suppressAutoHyphens w:val="true"/>
        <w:ind w:left="1033" w:firstLine="709"/>
        <w:jc w:val="both"/>
        <w:rPr>
          <w:bCs/>
          <w:lang w:eastAsia="ar-SA"/>
        </w:rPr>
      </w:pPr>
      <w:r>
        <w:rPr>
          <w:bCs/>
          <w:lang w:eastAsia="ar-SA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  <w:tab w:val="left" w:pos="465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- «Талисман года» (изображение символа года), </w:t>
      </w:r>
    </w:p>
    <w:p>
      <w:pPr>
        <w:pStyle w:val="Normal"/>
        <w:tabs>
          <w:tab w:val="clear" w:pos="708"/>
          <w:tab w:val="left" w:pos="0" w:leader="none"/>
          <w:tab w:val="left" w:pos="465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- «Снежных дел мастер» (мастерство исполнения), </w:t>
      </w:r>
    </w:p>
    <w:p>
      <w:pPr>
        <w:pStyle w:val="Normal"/>
        <w:tabs>
          <w:tab w:val="clear" w:pos="708"/>
          <w:tab w:val="left" w:pos="0" w:leader="none"/>
          <w:tab w:val="left" w:pos="465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- «Зимние затеи» (улучшение эстетического облика придомовой территории).</w:t>
      </w:r>
    </w:p>
    <w:p>
      <w:pPr>
        <w:pStyle w:val="Normal"/>
        <w:tabs>
          <w:tab w:val="clear" w:pos="708"/>
          <w:tab w:val="left" w:pos="0" w:leader="none"/>
          <w:tab w:val="left" w:pos="465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2.4. Конкурс проводится ежегодно с 1 декабря по 28 декабря.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ритерии оценки конкурса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сновными критериями оценки конкурса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033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ригинальность оформления усадьб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033" w:firstLine="709"/>
        <w:jc w:val="both"/>
        <w:rPr/>
      </w:pPr>
      <w:r>
        <w:rPr>
          <w:lang w:eastAsia="ar-SA"/>
        </w:rPr>
        <w:t xml:space="preserve">Использование новогодней тематики и атрибутики при оформлении придомовой </w:t>
      </w:r>
      <w:r>
        <w:rPr>
          <w:szCs w:val="22"/>
          <w:lang w:eastAsia="ar-SA"/>
        </w:rPr>
        <w:t xml:space="preserve">территории </w:t>
      </w:r>
      <w:r>
        <w:rPr>
          <w:lang w:eastAsia="ar-SA"/>
        </w:rPr>
        <w:t>усадьбы и дома в соответствии с номинациями, указанные в пункте 2.3. раздела 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4. Организация работы комиссии и </w:t>
      </w:r>
      <w:r>
        <w:rPr>
          <w:b/>
          <w:lang w:eastAsia="ar-SA"/>
        </w:rPr>
        <w:t>подведение итогов конкур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1. Персональный и численный состав конкурсной комиссии утверждает распоряжением Администрации города Кедровог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2. Конкурсная комиссия проводит оценку участников конкурса по критериям, указанным в разделе 3 настоящего положения по номинациям «Талисман года» (изображение символа года), «Снежных дел мастер» (мастерство исполнения), «Зимние затеи» (улучшение эстетического облика придомовой территории) в период с 25 декабря по 28 декабр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3. Подведение итогов проводится в последний день конкурса с учетом материалов, предоставленных конкурсной комиссией, и оформляется протоколом заседания и решением конкурс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 Финансирование расходов на выплату победителям осуществляется за счет средств бюджета города Кедрового, предусмотренных муниципальной программой «Жилье и городская среда муниципального образования «Город Кедровый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ar-SA"/>
        </w:rPr>
        <w:t>4.5. По итогам конкурса проводится торжественное вручение грамот, благодарственных писем и поощрительных призов участникам конкурса, отмеченным конкурсной комисси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4.6. </w:t>
        <w:tab/>
        <w:t>Итоги конкурса подлежат размещению на официальном сайте Администрации города Кедрового и газете «В краю кедровом»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740"/>
        </w:tabs>
        <w:ind w:left="67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edradm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51:00Z</dcterms:created>
  <dc:creator>АНН</dc:creator>
  <dc:description/>
  <cp:keywords/>
  <dc:language>en-US</dc:language>
  <cp:lastModifiedBy>Пользователь</cp:lastModifiedBy>
  <cp:lastPrinted>2024-12-03T08:56:00Z</cp:lastPrinted>
  <dcterms:modified xsi:type="dcterms:W3CDTF">2024-12-09T01:53:00Z</dcterms:modified>
  <cp:revision>4</cp:revision>
  <dc:subject/>
  <dc:title>Образец</dc:title>
</cp:coreProperties>
</file>