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0"/>
        <w:gridCol w:w="3436"/>
      </w:tblGrid>
      <w:tr>
        <w:trPr/>
        <w:tc>
          <w:tcPr>
            <w:tcW w:w="35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декабря 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</w:t>
            </w:r>
          </w:p>
        </w:tc>
      </w:tr>
    </w:tbl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ского округа «Город Кедровы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10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, согласно приложению к настоящему постановлению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01 января 2025 года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Cs/>
          <w:sz w:val="24"/>
          <w:szCs w:val="24"/>
        </w:rPr>
        <w:t>.ru.</w:t>
      </w:r>
    </w:p>
    <w:p>
      <w:pPr>
        <w:pStyle w:val="Normal"/>
        <w:widowControl/>
        <w:tabs>
          <w:tab w:val="clear" w:pos="51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Кедрового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sub_1"/>
      <w:bookmarkStart w:id="2" w:name="sub_208"/>
      <w:bookmarkStart w:id="3" w:name="sub_1"/>
      <w:bookmarkStart w:id="4" w:name="sub_208"/>
      <w:bookmarkEnd w:id="3"/>
      <w:bookmarkEnd w:id="4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ннер Анна Геннадьев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35-535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Утверждено Постановлением </w:t>
      </w:r>
    </w:p>
    <w:p>
      <w:pPr>
        <w:pStyle w:val="TextBodyIndent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Администрации города Кедрового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«03» декабря 2024г. № 365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tabs>
          <w:tab w:val="clear" w:pos="51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благоустройства, которым является специалист отдела по управлению муниципальной собственностью (далее – должностное лицо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2. Цели и задач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Normal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9. Це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должностным лицом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 деятельност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yle59"/>
        <w:tabs>
          <w:tab w:val="clear" w:pos="51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План меропри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tabs>
          <w:tab w:val="clear" w:pos="510"/>
          <w:tab w:val="left" w:pos="3367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1. 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№1 к Программе профилактики).</w:t>
      </w:r>
    </w:p>
    <w:p>
      <w:pPr>
        <w:pStyle w:val="Normal"/>
        <w:spacing w:before="0" w:after="0"/>
        <w:ind w:left="7"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5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показате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 профилактики</w:t>
      </w:r>
    </w:p>
    <w:p>
      <w:pPr>
        <w:pStyle w:val="Style5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 в срок до 15 марта, следующего за отчетным годом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00" w:type="pct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муниципального образования «Город Кедровый»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на 2025 год и плановый период 2026-2027 годов</w:t>
      </w:r>
    </w:p>
    <w:p>
      <w:pPr>
        <w:pStyle w:val="Normal"/>
        <w:ind w:firstLine="708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2542"/>
        <w:gridCol w:w="2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текущего года (по мере издания новых нормативных правовых актов и (или) внесения в них изменений)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 конференц-связи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33" w:firstLine="3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контрольных (надзорных) мероприятий, установленных Положением о муниципальном контр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нормативных правовых акт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отдельных положениях), содержащих обязательные требования, оценка соблюдения которых осуществляетс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м органом в рамках реализации контрольных (надзорных) мероприят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поступлении обращения от контролируемых лиц и их представителей по вопросам, связанным с организацией и осуществлением муниципального контроля в сфере благоустройства в течение текущего г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екущего года (по мере появления оснований, предусмотрен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благоустрой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00" w:type="pct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34" w:right="1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профилактики </w:t>
            </w:r>
          </w:p>
          <w:p>
            <w:pPr>
              <w:pStyle w:val="Normal"/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Кедровый»</w:t>
            </w:r>
          </w:p>
        </w:tc>
      </w:tr>
    </w:tbl>
    <w:p>
      <w:pPr>
        <w:pStyle w:val="Normal"/>
        <w:ind w:left="6237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филактик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1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1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1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1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5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51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51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2-02T15:40:00Z</cp:lastPrinted>
  <dcterms:modified xsi:type="dcterms:W3CDTF">2024-12-19T07:36:00Z</dcterms:modified>
  <cp:revision>2</cp:revision>
  <dc:subject/>
  <dc:title> </dc:title>
</cp:coreProperties>
</file>