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Cs/>
          <w:color w:val="000000"/>
        </w:rPr>
        <w:t xml:space="preserve">18.11.2024 </w:t>
      </w:r>
      <w:r>
        <w:rPr>
          <w:color w:val="000000"/>
        </w:rPr>
        <w:t xml:space="preserve">                                                                                                                                 № 351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ем Думы города Кедрового 24.10.2024 №50 «О внесении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24"/>
        <w:gridCol w:w="1663"/>
        <w:gridCol w:w="921"/>
        <w:gridCol w:w="952"/>
        <w:gridCol w:w="839"/>
        <w:gridCol w:w="838"/>
        <w:gridCol w:w="903"/>
        <w:gridCol w:w="8"/>
        <w:gridCol w:w="829"/>
        <w:gridCol w:w="83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bookmarkStart w:id="0" w:name="sub_105"/>
            <w:bookmarkEnd w:id="0"/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7 303,29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01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9,62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04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9,06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03,29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01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9,62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04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9,06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78"/>
        <w:gridCol w:w="337"/>
        <w:gridCol w:w="279"/>
        <w:gridCol w:w="6"/>
        <w:gridCol w:w="1236"/>
        <w:gridCol w:w="1276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3" w:hRule="atLeast"/>
        </w:trPr>
        <w:tc>
          <w:tcPr>
            <w:tcW w:w="117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-ческой програм-мной классифи-к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-вание муниципа-льной программы, подпрограммы, задачи, основного мероприя-тия, мероприя-т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-венный исполни-тель, соиспол-нитель</w:t>
            </w:r>
          </w:p>
        </w:tc>
        <w:tc>
          <w:tcPr>
            <w:tcW w:w="609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-льная программа «Развитие информа-ционного общества на территории муници-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7 303,2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0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9,6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39,0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9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9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2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2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2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-тие «Переход на предоста-вление муниципа-льных услуг в электрон-ном виде, в том числе с примене-нием межведом-ственного взаимо-действия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7 303,2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0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9,6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0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9,0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9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9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2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2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3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2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-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-ционно-представительных мероприятий, которые обеспечат установление партнерских отношений с гражданами, обществен-ными объедине-ниями, политичес-кими партиями, а также создаст условия для социального партнерства и межмуници-пального сотруднич-еств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 337,1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7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,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,5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,3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0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7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-ных организаций для формирова-ния положительного имиджа органов местного самоуправ-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-онной сети «Интернет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88,8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3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7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-ционных технологий в сфере муниципа-льного управления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-ние и сопровож-дение программных продуктов в сфере информа-ционных технологий, офисных программных средств отечествен-ного производств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134"/>
        <w:gridCol w:w="1418"/>
        <w:gridCol w:w="850"/>
        <w:gridCol w:w="851"/>
        <w:gridCol w:w="709"/>
        <w:gridCol w:w="850"/>
        <w:gridCol w:w="851"/>
        <w:gridCol w:w="850"/>
        <w:gridCol w:w="994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налитичес-кой программной классифи-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-вание програм-мы, задачи програм-мы, основного мероп-риятия муници-пальной програм-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-пальная программа «Разви-тие информационного общества на террито-рии муници-пального образования «Город Кедро-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-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-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-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Переход предоставления муници-пальных услуг в электронном виде, в том числе с применением межведомствен-ного взаимодействия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имею-щих доступ к получе-нию государ-ственных и муници-пальных услуг по принци-пу «одного окна» по месту пребывания, в том числе в многофункциона-льных центрах оказания государственных и муници-пальных услуг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информация о которых размещена на Едином портале государственных и муници-пальных услуг, от общего количе-ства предоставляемых муници-пальных услуг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ства муници-пальных услуг, предоставляемых органами местного самоуправлени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ня-тие и актуали-зация административных регламентов о предоставлении муници-пальных услуг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-ства муници-пальных услуг, предоставляемых органами местного самоуправлени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Информирование населе-ния о деятель-ности и реше-ниях органов местного самоуправления и информационно-разъяснительная работа по актуаль-ным социаль-но значи-мым вопро-сам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формационных материа-лов в средст-вах массовой информации, на официа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мероприятий, влияю-щих на формирование положительного имиджа органов местного самоуправ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влечение общественности к участию в процессе обсуждения и принятия решений, связан-ных с интересами различ-ных социаль-ных групп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но-го резуль-тата основ-ного меропри-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пециа-льных событий и организационно-предста-витель-ных мероприятий, которые обеспе-чат установ-ление партнер-ских отноше-ний с гражданами, общест-венными объединениями, политическими партиями, а также создаст условия для социаль-ного партнер-ства и межмуниципального сотрудничеств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337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337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Учреждение Гранта Мэра города Кедро-вого и поддер-жка общест-венных организаций для формирования положи-тельного имидж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-ности редакции газеты «В краю кедровом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информационных мате-ри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Содержание официа-льного сайта Админи-страции города Кедро-вого в информационной сети «Интер-нет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8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8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информационных матери-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Внедрение современных информационных техноло-гий в сфере муници-пального управле-ния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 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отечест-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ционных систем,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-тво граждан, прошед-ших обучение в области цифро-вой грамотности (электро-нный гражданин) на базе Центра общественного доступа, че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сопровождение программных продук-тов в сфере информационных техноло-гий, офисных программных средств отечест-венного произво-дств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отечест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-ционных систем,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4 октября 2024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rPr/>
      </w:pPr>
      <w:r>
        <w:rPr>
          <w:color w:val="000000"/>
        </w:rPr>
        <w:t>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хайлова Н.Н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Yu Gothic UI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7:00Z</dcterms:created>
  <dc:creator>Зайцева Жанна Юрьевна</dc:creator>
  <dc:description/>
  <cp:keywords/>
  <dc:language>en-US</dc:language>
  <cp:lastModifiedBy>Пользователь</cp:lastModifiedBy>
  <cp:lastPrinted>2024-11-15T09:45:00Z</cp:lastPrinted>
  <dcterms:modified xsi:type="dcterms:W3CDTF">2024-11-18T03:52:00Z</dcterms:modified>
  <cp:revision>7</cp:revision>
  <dc:subject/>
  <dc:title>ТОМСКАЯ ОБЛАСТЬ г</dc:title>
</cp:coreProperties>
</file>