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4 октября  2024 года</w:t>
        <w:tab/>
        <w:tab/>
        <w:tab/>
        <w:tab/>
        <w:t xml:space="preserve">                                                             №317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33" w:hRule="atLeast"/>
        </w:trPr>
        <w:tc>
          <w:tcPr>
            <w:tcW w:w="9894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sz w:val="24"/>
              </w:rPr>
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4 Трудового кодекса Российской Федерации, постановления Администрации Томской области от 13.09.2024 №391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spacing w:lineRule="exact" w:line="283"/>
        <w:ind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 к настоящему постановл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с 01.10.2024 на 5,1 процента фонд оплаты труда:</w:t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- для работников муниципальных учреждений муниципального образования «Город Кедровый»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о.руководителя Отдела образования Администрации муниципального образования «Город Кедровый» Дубчак Н.И., руководителю МУ «Культура» Габовой В.В.: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изменения в нормативные правовые акты муниципального образования «Город Кедровый» для работников муниципальных учреждений образования и культуры в части увеличения должностных окладов (окладов) на 5,1% в срок до 15.10.2024,</w:t>
      </w:r>
    </w:p>
    <w:p>
      <w:pPr>
        <w:pStyle w:val="Normal"/>
        <w:ind w:firstLine="684"/>
        <w:jc w:val="both"/>
        <w:rPr/>
      </w:pPr>
      <w:r>
        <w:rPr/>
        <w:t xml:space="preserve">- внести изменения в нормативные правовые акты, утверждающие планы мероприятий «дорожные карты») </w:t>
      </w:r>
      <w:r>
        <w:rPr>
          <w:color w:val="000000"/>
        </w:rPr>
        <w:t xml:space="preserve">«Изменения в сфере культуры, направленные на повышение ее эффективности в </w:t>
      </w:r>
      <w:r>
        <w:rPr/>
        <w:t>муниципальном образовании «Город Кедровый», «Изменения в сфере образования, направленные на повышение ее эффективности в муниципальном образовании «Город Кедровый» в части повышения оплаты труда отдельных категорий работников социальной сферы с учетом установленных целевых показателей по уровню средней заработной платы и среднесписочной численности отдельных категорий работников социальной сферы на 2024 год.</w:t>
      </w:r>
    </w:p>
    <w:p>
      <w:pPr>
        <w:pStyle w:val="Normal"/>
        <w:ind w:firstLine="684"/>
        <w:jc w:val="both"/>
        <w:rPr/>
      </w:pPr>
      <w:r>
        <w:rPr/>
        <w:t>4. Руководителям муниципа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рок до 17.10.2024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.2. в срок до 25.10.2024 внести необходимые изменения в трудовые договоры с работниками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Постановление вступает в силу со дня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7. Считать утратившим силу постановление Администрации города Кедрового от 25.01.2024 №26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/>
      </w:pPr>
      <w:r>
        <w:rPr>
          <w:sz w:val="24"/>
        </w:rPr>
        <w:t>8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 города Кедрового</w:t>
        <w:tab/>
        <w:tab/>
        <w:tab/>
        <w:t xml:space="preserve">                                                  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p>
      <w:pPr>
        <w:pStyle w:val="Normal"/>
        <w:widowControl w:val="false"/>
        <w:ind w:left="5954" w:hanging="0"/>
        <w:jc w:val="both"/>
        <w:rPr/>
      </w:pPr>
      <w:r>
        <w:rPr/>
        <w:t>Приложение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eastAsia="Arial CYR" w:cs="Arial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10. 2024 г. №317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8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69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8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8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6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46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5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32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52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11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858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64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526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>кинематографии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78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1228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7727 - 18901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>организациях, музыкальных и танцевальных коллективах,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388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7727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27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27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</w:t>
              <w:br/>
              <w:t>службой и цехом (в театрах, концертных организациях, музыкальных и танцевальных 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2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72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ист по учету музей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78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ециалист по экспозиционной и выстав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782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4 - 12987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1824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2112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2405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2696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298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6 -14895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2466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3072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3681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4286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489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1 -16276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5241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5759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1627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6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7</w:t>
            </w:r>
          </w:p>
          <w:p>
            <w:pPr>
              <w:pStyle w:val="Style17"/>
              <w:snapToGrid w:val="false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82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40</w:t>
            </w:r>
          </w:p>
          <w:p>
            <w:pPr>
              <w:pStyle w:val="Style17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0</w:t>
            </w:r>
          </w:p>
          <w:p>
            <w:pPr>
              <w:pStyle w:val="Style17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495 - 20794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5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83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85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88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22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25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2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3162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__________________________________Т.А.Харенко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2024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чак Н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0:00Z</dcterms:created>
  <dc:creator>Руководитель</dc:creator>
  <dc:description/>
  <cp:keywords/>
  <dc:language>en-US</dc:language>
  <cp:lastModifiedBy>Пользователь</cp:lastModifiedBy>
  <cp:lastPrinted>2024-10-15T10:58:00Z</cp:lastPrinted>
  <dcterms:modified xsi:type="dcterms:W3CDTF">2024-10-15T04:00:00Z</dcterms:modified>
  <cp:revision>2</cp:revision>
  <dc:subject/>
  <dc:title>ПРОЕКТ</dc:title>
</cp:coreProperties>
</file>