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Кедрового от 12.09.2012 № 562 «Об утверждении Порядка </w:t>
            </w:r>
            <w:r>
              <w:rPr>
                <w:bCs/>
                <w:sz w:val="24"/>
                <w:szCs w:val="24"/>
              </w:rPr>
              <w:t>подготовки документации по планировке территории, разрабатываемой на основании решений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 xml:space="preserve">В соответствии с главой 5 Градостроитель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города Кедрового от 12.09.2012 № 562 «Об утверждении Порядка </w:t>
      </w:r>
      <w:r>
        <w:rPr>
          <w:bCs/>
          <w:sz w:val="24"/>
          <w:szCs w:val="24"/>
        </w:rPr>
        <w:t>подготовки документации по планировке территории, разрабатываемой на основании решений Администрации</w:t>
      </w:r>
      <w:r>
        <w:rPr>
          <w:sz w:val="24"/>
          <w:szCs w:val="24"/>
        </w:rPr>
        <w:t xml:space="preserve"> муниципального образования «Город Кедровый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 3 исключить слова «Назарова И.В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PMingLiU;新細明體"/>
          <w:sz w:val="24"/>
          <w:szCs w:val="24"/>
        </w:rPr>
        <w:t>изложить приложение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И.Н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4417"/>
      </w:tblGrid>
      <w:tr>
        <w:trPr>
          <w:trHeight w:val="1251" w:hRule="atLeast"/>
        </w:trPr>
        <w:tc>
          <w:tcPr>
            <w:tcW w:w="59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  Администрации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30»мая 2018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2"/>
        <w:rPr/>
      </w:pPr>
      <w:r>
        <w:rPr>
          <w:bCs/>
          <w:color w:val="000000"/>
          <w:sz w:val="24"/>
          <w:szCs w:val="24"/>
        </w:rPr>
        <w:t>подготовки документации по планировке территории, разрабатываемой на основании решений Администрации</w:t>
      </w:r>
      <w:r>
        <w:rPr>
          <w:color w:val="000000"/>
          <w:sz w:val="24"/>
          <w:szCs w:val="24"/>
        </w:rPr>
        <w:t xml:space="preserve"> муниципального образования «Город Кедровы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2"/>
        </w:numPr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 пункте 3  Порядк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3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еобходимы установление, изменение или отмена красных лин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 случаи, при которых для строительства, реконструкции линейного объекта не требуется подготовка документации по планировке территор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Видами документации по планировке территории являю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ект планировки территор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оект межевания территории.</w:t>
      </w:r>
    </w:p>
    <w:p>
      <w:pPr>
        <w:pStyle w:val="Normal"/>
        <w:autoSpaceDE w:val="false"/>
        <w:ind w:firstLine="539"/>
        <w:jc w:val="both"/>
        <w:rPr/>
      </w:pPr>
      <w:bookmarkStart w:id="1" w:name="Par11"/>
      <w:bookmarkEnd w:id="1"/>
      <w:r>
        <w:rPr>
          <w:sz w:val="24"/>
          <w:szCs w:val="24"/>
        </w:rPr>
        <w:t>5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оссийской Федерации (далее – ГрК РФ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Проект планировки территории является основой для подготовки проекта межевания территории, за исключением случаев, предусмотрены пунктом 5 Порядка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межевания территории осуществляется дл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одготовки и утверждения документации по планировке территории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Решение о подготовке документации по планировке территории муниципального образования «Город Кедровый» принимается Администрацией города Кедрового по собственной инициативе, за исключением случаев указанных в части 1.1. статьи 45 ГрК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частью 1.1. статьи 45 ГрК РФ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Кедрового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орядок подготовки документации по планировке территории, разрабатываемой на основании решения Администрации города Кедрового, устанавливается ГрК РФ и нормативными правовыми актами Думы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Администрация города Кедрового обеспечивает подготовку документации по планировке территории, за исключением случаев, указанных в части 1.1. статьи 45 ГрК РФ и утверждает документацию по планировке территории в границах муниципального образования «Город Кедровый», за исключением случаев, указанных в </w:t>
      </w:r>
      <w:hyperlink r:id="rId3">
        <w:r>
          <w:rPr>
            <w:rStyle w:val="InternetLink"/>
            <w:sz w:val="24"/>
            <w:szCs w:val="24"/>
          </w:rPr>
          <w:t>частях 2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.2</w:t>
        </w:r>
      </w:hyperlink>
      <w:r>
        <w:rPr>
          <w:sz w:val="24"/>
          <w:szCs w:val="24"/>
        </w:rPr>
        <w:t xml:space="preserve"> статьи 45 Гр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одготовка документации по планировке территории осуществляется Администрацией города Кедрового самостоятельно на основании государственного ил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предусмотренных частью 1.1. статьи 45 ГрК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принятия решения о подготовке документации по планировке территории заинтересованное лицо, указанное в части 1.1. статьи 45 ГрК РФ, в течение десяти дней со дня принятия такого решения направляют уведомление о принятом решении в Думу города Кедрового, применительно к территориям к которым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оекты планировки территории и проекты межевания территории, решение об утверждении которых принимается в соответствии с ГрК РФ  Думой города Кедрового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или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муниципального образования и не может быть менее одного месяца и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Администрация города Кедрового направляет в Думу города Кедрового подготовленную документацию по планировке территории,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Дума города Кедрового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Кедрового на доработку с учетом указанных протокола 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Документация по планировке территории, утверждаемая соответственно уполномоченными федеральными органами исполнительной власти, уполномоченным исполнительным органом государственной власти субъекта Российской Федерации, Администрацией города Кедрового, направляется в Думу города Кедрового в течение семи дней со дня ее утвер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9. Дума города Кедрового обеспечивает опубликование документов по планировке территории 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тие застроенных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>20. 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>21. Решение о развитии застроенной территории принимается Думой города Кедрового по инициативе органа государственной власти Томской области, администрации города Кедрового, физических или юридических лиц при наличии градостроительного регламента, а также местных нормативов градостроительного проектирования (при их отсутствии - расчетных показателей обеспечения такой территории объектами социального и коммунально-бытового назначения, объектами инженерной инфраструктур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Развитие застроенных территорий осуществляется на основании договора о развитии застроенной территории в соответствии со статьей 46.2 ГрК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 Предоставление для строительства в границах территории, в отношении которой принято решение о развитии,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лицу, с которым Администрация города Кедрового заключила договор о развитии застроенной территории, без проведения торгов в соответствии с земе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7A97617353880912544932D7CEA93BEC1C0F2DD79DA4290CC821AEB13A48B9C3D19670D616yD27B" TargetMode="External"/><Relationship Id="rId4" Type="http://schemas.openxmlformats.org/officeDocument/2006/relationships/hyperlink" Target="consultantplus://offline/ref=C97A97617353880912544932D7CEA93BEC1C0F2DD79DA4290CC821AEB13A48B9C3D19670D616yD21B" TargetMode="External"/><Relationship Id="rId5" Type="http://schemas.openxmlformats.org/officeDocument/2006/relationships/hyperlink" Target="consultantplus://offline/ref=C97A97617353880912544932D7CEA93BEC1C0F2DD79DA4290CC821AEB13A48B9C3D19670D611yD2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3:00Z</dcterms:created>
  <dc:creator>Ступаченко М.В.</dc:creator>
  <dc:description/>
  <cp:keywords/>
  <dc:language>en-US</dc:language>
  <cp:lastModifiedBy>Пользователь</cp:lastModifiedBy>
  <cp:lastPrinted>2018-05-31T15:00:00Z</cp:lastPrinted>
  <dcterms:modified xsi:type="dcterms:W3CDTF">2018-05-31T08:30:00Z</dcterms:modified>
  <cp:revision>11</cp:revision>
  <dc:subject/>
  <dc:title>изменения  №414</dc:title>
</cp:coreProperties>
</file>