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КЕДР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 xml:space="preserve">16 июля  </w:t>
      </w:r>
      <w:r>
        <w:rPr>
          <w:rFonts w:cs="Arial" w:ascii="Arial" w:hAnsi="Arial"/>
          <w:bCs/>
        </w:rPr>
        <w:t>2020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</w:t>
        <w:tab/>
        <w:tab/>
      </w:r>
      <w:r>
        <w:rPr>
          <w:rFonts w:cs="Arial" w:ascii="Arial" w:hAnsi="Arial"/>
        </w:rPr>
        <w:t xml:space="preserve">                                                                         №  </w:t>
      </w:r>
      <w:r>
        <w:rPr>
          <w:rFonts w:cs="Arial" w:ascii="Arial" w:hAnsi="Arial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Кедровый</w:t>
      </w:r>
    </w:p>
    <w:p>
      <w:pPr>
        <w:pStyle w:val="Normal"/>
        <w:spacing w:lineRule="exact" w:line="283" w:before="280" w:after="280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я в постановление Администрации города Кедрового от 04.09.2015 № 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и Томской области»</w:t>
      </w:r>
    </w:p>
    <w:p>
      <w:pPr>
        <w:pStyle w:val="Normal"/>
        <w:spacing w:lineRule="exact" w:line="283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 w:cs="Arial" w:ascii="Arial" w:hAnsi="Arial"/>
        </w:rPr>
        <w:t>ПОСТАНОВЛЯЕТ: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нести в Порядок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ей города Кедрового от 04.09.2015 № 468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  <w:iCs/>
        </w:rPr>
        <w:t>1)</w:t>
      </w:r>
      <w:r>
        <w:rPr>
          <w:rFonts w:cs="Arial" w:ascii="Arial" w:hAnsi="Arial"/>
        </w:rPr>
        <w:t xml:space="preserve"> пункт 7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</w:rPr>
        <w:t xml:space="preserve">«7. </w:t>
      </w:r>
      <w:r>
        <w:rPr>
          <w:rFonts w:eastAsia="Arial CYR" w:cs="Arial" w:ascii="Arial" w:hAnsi="Arial"/>
        </w:rPr>
        <w:t>Субсидия предоставляется на финансовое обеспечение следующих затрат, возникающих при реализации предпринимательского проек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б) приобретение сырья и материалов, комплектующ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) арендные плат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г) расходы на продвижение собственной продукции, работ,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) оплата расходов, связанных с приобретением и использованием франшиз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) дополнить пунктом 7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eastAsia="Arial CYR" w:cs="Arial" w:ascii="Arial" w:hAnsi="Arial"/>
        </w:rPr>
        <w:t xml:space="preserve">«7.1. Поддержка оказывается субъектам малого и среднего предпринимательства, осуществляющим деятельность в сфере производства товаров (работ, услуг), относящимся к следующим видам экономической деятельности по </w:t>
      </w:r>
      <w:hyperlink r:id="rId2">
        <w:r>
          <w:rPr>
            <w:rStyle w:val="InternetLink"/>
            <w:rFonts w:eastAsia="Arial CYR" w:cs="Arial" w:ascii="Arial" w:hAnsi="Arial"/>
            <w:u w:val="none"/>
          </w:rPr>
          <w:t>ОКВЭД</w:t>
        </w:r>
      </w:hyperlink>
      <w:r>
        <w:rPr>
          <w:rFonts w:eastAsia="Arial CYR" w:cs="Arial" w:ascii="Arial" w:hAnsi="Arial"/>
        </w:rPr>
        <w:t xml:space="preserve"> (кроме предпринимательских проектов, предусматрива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иды экономической деятельности по общероссийском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лассификатору видов экономической деятельности (ОКВЭД), учитываемы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предоставлении субсидий субъектам мал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A. Сельское, лесное хозяйство, охота, рыболовство и рыб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B. Добыча полезных ископаем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C. Обрабатывающие производства (за исключением подкласса 25.4 класса 2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D. Обеспечение электрической энергией, газом и паром; кондиционирование возду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F. Строитель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ласс 45 раздела G. Торговля оптовая и розничная; ремонт автотранспортных средств и мотоцик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H. Транспортировка и хра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I. Деятельность гостиниц и предприятий общественного 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J. Деятельность в области информации и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лассы 71 и 75 раздела M. Деятельность профессиональная, научная и техничес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P. Образ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Q. Деятельность в области здравоохранения и соци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дел R. Деятельность в области культуры, спорта, организации досуга и развлеч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лассы 95 и 96 раздела S. Предоставление прочих видов услуг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3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. Получателями средств являются субъекты малого и среднего предпринимательства, соответствующие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</w:rPr>
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ервое число месяца, в котором подана заявка на предоставление субсидии, не находящие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</w:rPr>
        <w:t>г) 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1 феврал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лучатель субсидии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</w:rPr>
        <w:t>ё) увеличение и сохранение получателем субсидии в течение периода реализации предпринимательского проекта численности занятых не менее 1 единиц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>ж) </w:t>
      </w:r>
      <w:r>
        <w:rPr>
          <w:rFonts w:eastAsia="Arial CYR" w:cs="Arial" w:ascii="Arial" w:hAnsi="Arial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4) в подпункте 3 пункта 50 слова «до трех лет» заменить словами «до двух лет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/>
      </w:pPr>
      <w:r>
        <w:rPr>
          <w:rFonts w:cs="Arial" w:ascii="Arial" w:hAnsi="Arial"/>
        </w:rPr>
        <w:t>5) пункт 50 дополнить восьмым абзацем следующи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 дальнейшей оценке допускаются заявки, получившие не менее одного среднего балла по каждому из критериев, определенных настоящим пунктом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одпункте 1 пункта 51 слова «в размере от 25 до 50 процентов-1 балл;» заменить словами «в размере от 20 до 50 процентов-1 балл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дпункт 3 пункта 51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ен величине минимального размера оплаты труда - 1 бал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 величины минимального размера оплаты труда- 2 балла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пункте 52 «Информационная карта Конкурса» строки 8, 14, 15, 18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ь и результаты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а) приобретение оборудования, измерительных и регулирующих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б) приобретение сырья и материалов, комплекту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) арендные плат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г) расходы на продвижение собственной продукции, работ,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) оплата расходов, связанных с приобретением и использованием франшиз.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мер субсидии не может превышать 500 тыс.рублей. Субсидии предоставляются при условии вложения собственных средств не менее 20 процентов от суммы запрашиваемой субсидии каждому победителю Конкур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67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Требования к участникам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учателями средств являются субъекты малого и среднего предпринимательства, соответствующие следующим критериям: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а первое число месяца, в котором подана заявка на предоставление субсидии, не находящие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 имеющие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заявляющие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д)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20 январ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получатель субсидии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увеличение и сохранение получателем субсидии в течение периода реализации предпринимательского проекта численности занятых не менее 1 единицы;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eastAsia="Arial CYR" w:cs="Arial" w:ascii="Arial" w:hAnsi="Arial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убсидия предоставляется на финансовое обеспечение следующих затрат, возникающих при реализации предпринимательского проекта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б) приобретение сырья и материалов, комплектующих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) арендные платежи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г) расходы на продвижение собственной продукции, работ, услуг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) оплата расходов, связанных с приобретением и использованием франши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еречень документов, предоставляемых в составе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гласие на обработку персональных данных по форме 7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пия свидетельства о государственной регистрации индивидуального предпринимателя или юридического лица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пия Устава, заверенная руководителем юридического лица (для ЮЛ)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пия паспорта индивидуального предпринимателя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Документы, подтверждающие отсутствие задолженности по уплате налогов и иных обязательных платежей в бюджеты бюджетной системы РФ, представленные из ФНС, ПФР и ФСС. 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Копии документов, подтверждающих уровень оплаты труда наемных работников на момент подачи заявления о предоставлении субсидии, заверенные руководителем (справка о средней заработной плате наемных работников, копии трудовых договоров с работниками, справка об отсутствии задолженности по заработной плате), заверенные руководителем (при наличии наемных работников)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Технико-экономическое обоснование (бизнес-план) предпринимательского проекта, претендующего на муниципальную поддержку, включающий в себя 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мету расходов на реализацию предпринимательского проекта, представленного для участия в конкурсе предпринимательских проектов «Бизнес-старт» - по форме 3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Календарный план реализации предпринимательского проекта, представленного для участия в конкурсе предпринимательских проектов «Бизнес-старт» - по форме 4 к настоящему Порядку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представления документов, указанных в пункте 14, секретарь конкурсной комиссии запрашивает их по каналам межведомственного взаимодейств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Критерии заяво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9" w:leader="none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.К качественным критериям оценки заявок относятс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)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)</w:t>
              <w:tab/>
      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3)</w:t>
              <w:tab/>
              <w:t>прогноз прироста объемов производства продукции (выполнения работ, оказания услуг) до двух лет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)</w:t>
              <w:tab/>
      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43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 дальнейшей оценке допускаются заявки, получившие не менее одного среднего бала по каждому из критериев, определенных настоящим пунк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2. К количественным критериям оценки заявок относя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в размере от 20 до 50 процентов - 1бал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 размере от 51 до 100 процентов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 размере от 101 до 200 процентов - 3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е предусмотрено создание рабочих мест - 0 балл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до трех новых рабочих мест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от четырех до семи рабочих мест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от восьми и более - 3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hanging="176"/>
              <w:jc w:val="both"/>
              <w:rPr/>
            </w:pPr>
            <w:r>
              <w:rPr>
                <w:rFonts w:eastAsia="Arial CYR" w:cs="Arial" w:ascii="Arial" w:hAnsi="Arial"/>
              </w:rPr>
              <w:t>-равен минимальному размеру оплаты труда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hanging="176"/>
              <w:jc w:val="both"/>
              <w:rPr/>
            </w:pPr>
            <w:r>
              <w:rPr>
                <w:rFonts w:eastAsia="Arial CYR" w:cs="Arial" w:ascii="Arial" w:hAnsi="Arial"/>
              </w:rPr>
              <w:t>-выше минимального размера оплаты труда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) создание производства продукции (выполнение работ, оказание услуг)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ind w:firstLine="34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5) рынки сбыта продукции (работ, услуг)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-поставки продукции (выполнение работ, оказание услуг) на территории муниципального образования «Город Кедровый» - 2 балл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) новизна предпринимательского проект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jc w:val="both"/>
              <w:rPr/>
            </w:pPr>
            <w:r>
              <w:rPr>
                <w:rFonts w:eastAsia="Arial CYR" w:cs="Arial" w:ascii="Arial" w:hAnsi="Arial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2" w:leader="none"/>
                <w:tab w:val="left" w:pos="993" w:leader="none"/>
              </w:tabs>
              <w:ind w:firstLine="34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7) развитие предпринимательства отдельными целевыми группами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91" w:leader="none"/>
                <w:tab w:val="left" w:pos="993" w:leader="none"/>
              </w:tabs>
              <w:ind w:hanging="142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молодежное предпринимательство (до 30 лет) - 2 балла.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абзаце пятом пункта 67 слова «прошло менее чем три года» заменить словами «прошло два года»;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форму 6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становление вступает в силу со дня его официального опубликования и распространяет свое действие на правоотношения возникшие с 01 июл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Н.А. Соловьева</w:t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Arial" w:ascii="Arial" w:hAnsi="Arial"/>
        </w:rPr>
        <w:t>Приложение к постановлению Администрации города Кедрового от ___________2020 г. № ________</w:t>
      </w:r>
    </w:p>
    <w:p>
      <w:pPr>
        <w:pStyle w:val="Normal"/>
        <w:autoSpaceDE w:val="false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оговор о предоставлении субсидии из средств местного бюджета в целях возмещения затрат в рамках реализации прое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___________                                                     ____________________ 20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lang w:eastAsia="ru-RU"/>
        </w:rPr>
        <w:t>(место заключения договора)                                                (дата заключения договора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eastAsia="ru-RU"/>
        </w:rPr>
        <w:t>______________________________________________</w:t>
      </w:r>
      <w:r>
        <w:rPr>
          <w:rFonts w:cs="Arial" w:ascii="Arial" w:hAnsi="Arial"/>
          <w:lang w:eastAsia="ru-RU"/>
        </w:rPr>
        <w:t xml:space="preserve">__________ от имени муниципального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(наименование главного распорядителя средств местного бюдже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образования «Город Кедровый», которому в соответствии с ____________________________________________________________________________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___________________________________________________________________________ 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действующего на основании 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 xml:space="preserve">положение об исполнительно-распорядительном органе муниципального образования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lang w:eastAsia="ru-RU"/>
        </w:rPr>
        <w:t>устав муниципального образования, доверенность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с одной стороны, и 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 xml:space="preserve">наименование для юридического лица, фамилия, имя и при наличии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lang w:eastAsia="ru-RU"/>
        </w:rPr>
        <w:t xml:space="preserve">     </w:t>
      </w:r>
      <w:r>
        <w:rPr>
          <w:rFonts w:cs="Arial" w:ascii="Arial" w:hAnsi="Arial"/>
          <w:i/>
          <w:lang w:eastAsia="ru-RU"/>
        </w:rPr>
        <w:t>отчество для индивидуального предпринимателя, физического лица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именуемый в дальнейшем «Получатель», в лице 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наименование должности лица, представляющего Получателя, его фамилия, имя и при наличии отчество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действующего на основании 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с другой стороны, далее именуемые «Стороны», в соответствии с Бюджетным кодексом Российской Федерации,_______________________________________________________,</w:t>
      </w:r>
    </w:p>
    <w:p>
      <w:pPr>
        <w:pStyle w:val="Normal"/>
        <w:suppressAutoHyphens w:val="false"/>
        <w:autoSpaceDE w:val="false"/>
        <w:ind w:left="1843" w:hanging="0"/>
        <w:jc w:val="center"/>
        <w:rPr/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реквизиты постановления местной администрации, регулирующего</w:t>
      </w:r>
    </w:p>
    <w:p>
      <w:pPr>
        <w:pStyle w:val="Normal"/>
        <w:suppressAutoHyphens w:val="false"/>
        <w:autoSpaceDE w:val="false"/>
        <w:ind w:left="1843" w:hanging="0"/>
        <w:jc w:val="center"/>
        <w:rPr/>
      </w:pPr>
      <w:r>
        <w:rPr>
          <w:rFonts w:cs="Arial" w:ascii="Arial" w:hAnsi="Arial"/>
          <w:i/>
          <w:lang w:eastAsia="ru-RU"/>
        </w:rPr>
        <w:t>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алее -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58"/>
      <w:bookmarkEnd w:id="0"/>
      <w:r>
        <w:rPr>
          <w:rFonts w:cs="Arial" w:ascii="Arial" w:hAnsi="Arial"/>
          <w:lang w:eastAsia="ru-RU"/>
        </w:rPr>
        <w:t xml:space="preserve">1.1. </w:t>
      </w:r>
      <w:r>
        <w:rPr>
          <w:rFonts w:cs="Arial" w:ascii="Arial" w:hAnsi="Arial"/>
          <w:bCs/>
          <w:lang w:eastAsia="ru-RU"/>
        </w:rPr>
        <w:t>Предметом настоящего Договора является предоставление субсидии из средств местного бюджета в размере _________ (________) рублей в целях возмещения затрат в связи с производством (реализацией) товаров, выполнением работ, оказанием услуг в части затрат, направленных на _______________________________________ в соответствии с технико-экономическим обоснованием (бизнес-планом) в рамках реализации предпринимательского проекта _____________________ (далее по тексту - субсидия). Получатель    обязуется    реализовать предпринимательский проект не позднее 12 (двенадцати) месяцев с даты подписания настояще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 годы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по кодам классификации расходов бюджетов Российской Федерации: код главного распорядителя средств местного бюджета </w:t>
      </w:r>
      <w:r>
        <w:rPr>
          <w:rFonts w:cs="Arial" w:ascii="Arial" w:hAnsi="Arial"/>
          <w:color w:val="FF0000"/>
          <w:lang w:eastAsia="ru-RU"/>
        </w:rPr>
        <w:t>901, раздел 04, подраздел 12,</w:t>
      </w:r>
      <w:r>
        <w:rPr>
          <w:rFonts w:cs="Arial" w:ascii="Arial" w:hAnsi="Arial"/>
          <w:lang w:eastAsia="ru-RU"/>
        </w:rPr>
        <w:t xml:space="preserve"> целевая статья _______________, вид расходов______ в рамках муниципальной программы «Создание условий для развитие предпринимательства на территории муниципального образования «Город Кедровый» на цели,  указанные в разделе 1 настоящего Договора, в следующем размер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в 20__ году __________ (________________)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Условия предоставления субсиди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сидия предоставляется при выполнении следующих услов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1.3. Получатель на первое число месяца, в котором заключается Договор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вновь зарегистрированные на территории муниципального образования «Город Кедровый»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б) на первое число месяца, в котором подана заявка на предоставление субсидии, не находящий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) не имеющий просроченной (неурегулированной) задолженности по уплате налогов и иных обязательных платежей в бюджеты бюджетной системы Российской Федерации на первое число месяца, в котором подана заявка на предоставление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г) заявляющий по представленному предпринимательскому проекту размер заработной платы, установленный наемным работникам на период реализации предпринимательского проекта (но не менее двух лет),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)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ставлять отчет о ведении деятельности в срок до 20 января года, следующего за отчетным, и сохранять свой бизнес не менее двух лет с даты заключения соглашения о предоставлении субсидии субъекту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) обеспечивает достижение значения показателя результативности. Показатель результативности соответствует показателю непосредственного результата мероприятия, установленного муниципальн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ё) обеспечивает увеличение и сохранение получателем субсидии в течение периода реализации предпринимательского проекта численности занятых не менее 1 единиц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Arial" w:ascii="Arial" w:hAnsi="Arial"/>
            <w:lang w:eastAsia="ru-RU"/>
          </w:rPr>
          <w:t>пункте 1.1</w:t>
        </w:r>
      </w:hyperlink>
      <w:r>
        <w:rPr>
          <w:rFonts w:cs="Arial" w:ascii="Arial" w:hAnsi="Arial"/>
          <w:lang w:eastAsia="ru-RU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ar126"/>
      <w:bookmarkEnd w:id="1"/>
      <w:r>
        <w:rPr>
          <w:rFonts w:cs="Arial" w:ascii="Arial" w:hAnsi="Arial"/>
          <w:lang w:eastAsia="ru-RU"/>
        </w:rPr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32"/>
      <w:bookmarkEnd w:id="2"/>
      <w:r>
        <w:rPr>
          <w:rFonts w:cs="Arial" w:ascii="Arial" w:hAnsi="Arial"/>
          <w:lang w:eastAsia="ru-RU"/>
        </w:rPr>
        <w:t>3.5.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рядок перечисления субсиди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числение Субсидии осуществляется в установленном порядке на счет _______________________________________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реквизиты счета Получателя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открытый в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наименование кредитной организации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2. Срок (периодичность) перечисления Субсидии: единовремен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исление Субсидии осуществляется Главным распорядителем средств местного бюджета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Права и обязанности Сторон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5.1.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ru-RU"/>
        </w:rPr>
        <w:t>Предоставляет субсидию Получателю на возмещение затрат в связи с производством (реализацией) товаров, выполнением работ, оказанием услуг в части затрат, направленных на ______________________________________________ в рамках реализации предпринимательского проекта _________________________ в общем размере _________________ (___________) рублей в соответствии с распоряжением администрации города Кедрового от ___________ №________ «Об утверждении перечня победителей муниципального конкурса предпринимательских проектов «Бизнес-старт» на территории муниципального образования «Город Кедровы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1.2. Информирует Получателя о сокращении размера (приостановлении перечисления) субсидии с указанием причин и установлением срока для устранения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5.1.3. Осуществляет в течение двух лет мониторинг реализации предпринимательского проекта, получившего муниципальную поддержку, с оформлением результатов в сводном отчете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5.2. Главный распорядитель впра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3. Осуществлять контроль за расходованием средств местного бюджета, источником финансового обеспечения которых является субсидия, и субсидии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4. Запрашивать у Получателя документы и материалы, касающиеся предмета настояще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5. Осуществлять контроль условия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6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7. Приостанавливать перечисление субсидии или уменьшает (сокращает) размер (объем) субсидии Получателю, указанной в пункте 2.1.1 настоящего Договора, в случае установления факта нецелевого использования Получателем субсидии, полученной в рамках настоящего Договора,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2.8. Осуществлять иные права, установленные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3. Получатель обязуется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3.1.Обеспечивть целевое финансирование мероприятий реализации предпринимательского проекта  за счет предоставляемой субсидии из  местного бюджета в размере ______________ (______________) рублей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2. Обеспечивает условие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3. Обеспечивает достижение показателей эффективности реализации в соответствии с технико-экономическим обоснованием (бизнес-планом) предпринимательского проекта 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4. Предоставлять ежеквартально по состоянию на первое число месяца, следующего за отчетной датой сводный отчет об основных финансово-экономических показателях предпринимательского проекта, получившего муниципальную поддержку согласно приложению 2. Квартальная отчетность представляется не позднее 15-го числа месяца, следующего за отчетным периодом, годовая отчетность – не позднее 20 января года, следующего за отчетны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5. Ежегодно в срок до 20 января года, следующего за отчетным предоставлять Главному распорядителю заполненную Анкету получателя поддержки   по форме согласно приложению 3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6. В случае изменения платежных реквизитов незамедлительно уведомляет Главного распорядителя путем направления соответствующего письменного извещения, подписанного уполномоченным лицо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7. Получатель согласен на осуществление Главным распорядителем проверок соблюдения Получателем субсидии условий, целей и порядка ее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.8. Предоставлять по запросу Главного распорядителя и в установленные им сроки информацию и документы, необходимые для проведения проверок исполнения условий настоящего Договора или иных контрольных мероприятий, а также оказывает содействие Главному распорядителю при проведении последним таких проверок или иных контрольных мероприя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9. Выполняет иные обязательства, установленные настоящим Договором и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Ответственность Сторо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1. Разногласия, возникающие между Сторонами в связи с исполнением настоящего Договора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3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4. Расторжение настоящего Договора возможно в случа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Догово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443"/>
      <w:bookmarkEnd w:id="3"/>
      <w:r>
        <w:rPr>
          <w:rFonts w:cs="Arial" w:ascii="Arial" w:hAnsi="Arial"/>
          <w:lang w:eastAsia="ru-RU"/>
        </w:rPr>
        <w:t>7.5. Расторжение настоящего Договора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или иных показателей, установленных настоящим Догов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6. Настоящий Договор заключен Сторонами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латежны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65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униципального образования «Город Кедровый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:636615, Томская область, г. Кедровый, 1 мкр., д.39/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/КПП 7023000560/70230100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Н: 1027003753457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ПО 2883711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ТМО 69707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нахождения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юридический адрес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: 04690260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омское ОСБ 8616 ПАО Сбербанк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/с __________________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дписи Сторон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135255</wp:posOffset>
                </wp:positionV>
                <wp:extent cx="67151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эр города Кедрового                                                           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/</w:t>
                            </w:r>
                            <w:r>
                              <w:rPr>
                                <w:u w:val="single"/>
                              </w:rPr>
                              <w:t xml:space="preserve">Н.А. Соловьева  </w:t>
                            </w:r>
                            <w:r>
                              <w:rPr/>
                              <w:t xml:space="preserve">                          ________________________/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19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П    (подпись)                  (ФИО)                                             МП  (подпись)             (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4.6pt;mso-wrap-distance-left:9.05pt;mso-wrap-distance-right:9.05pt;mso-wrap-distance-top:0pt;mso-wrap-distance-bottom:0pt;margin-top:10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Мэр города Кедрового                                                           Индивидуальный предпринимател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___/</w:t>
                      </w:r>
                      <w:r>
                        <w:rPr>
                          <w:u w:val="single"/>
                        </w:rPr>
                        <w:t xml:space="preserve">Н.А. Соловьева  </w:t>
                      </w:r>
                      <w:r>
                        <w:rPr/>
                        <w:t xml:space="preserve">                          ________________________/____________  </w:t>
                      </w:r>
                    </w:p>
                    <w:p>
                      <w:pPr>
                        <w:pStyle w:val="Normal"/>
                        <w:autoSpaceDE w:val="false"/>
                        <w:ind w:right="1019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П    (подпись)                  (ФИО)                                             МП  (подпись)             (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эр города Кедрового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lang w:eastAsia="ru-RU"/>
        </w:rPr>
        <w:t>____________________/_</w:t>
      </w:r>
      <w:r>
        <w:rPr>
          <w:rFonts w:cs="Arial" w:ascii="Arial" w:hAnsi="Arial"/>
          <w:u w:val="single"/>
          <w:lang w:eastAsia="ru-RU"/>
        </w:rPr>
        <w:t>Н.А. Соловьева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6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7C21D16CA13AA091192B702145961FF057F31AA1BA2A5137483DBA5AF0D53D7A6AAE0C19C948C18F704729G8cE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20-07-29T17:23:00Z</cp:lastPrinted>
  <dcterms:modified xsi:type="dcterms:W3CDTF">2020-08-03T03:52:00Z</dcterms:modified>
  <cp:revision>143</cp:revision>
  <dc:subject/>
  <dc:title> </dc:title>
</cp:coreProperties>
</file>