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КЕДРОВ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1 июня</w:t>
      </w:r>
      <w:r>
        <w:rPr/>
        <w:t xml:space="preserve"> 2024 г.                                                                                                                           № </w:t>
      </w:r>
      <w:r>
        <w:rPr>
          <w:u w:val="single"/>
        </w:rPr>
        <w:t>190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знании утратившими силу некоторых постановлений Администрации города Кедрового в сфере </w:t>
      </w:r>
      <w:r>
        <w:rPr/>
        <w:t>официального опубликования муниципальных правовых акт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720"/>
        <w:jc w:val="both"/>
        <w:rPr>
          <w:bCs/>
        </w:rPr>
      </w:pPr>
      <w:r>
        <w:rPr/>
        <w:t>В соответствии со статьёй 47 Федерального закона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ОСТАНОВЛЯЕТ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1.</w:t>
        <w:tab/>
        <w:t>Признать утратившими силу некоторые постановления Администрации города Кедрового в сфере официального опубликования муниципальных правовых актов:</w:t>
      </w:r>
    </w:p>
    <w:p>
      <w:pPr>
        <w:pStyle w:val="Style14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 от 23.12.2015 № 596 «Об утверждении Правил и мест (обнародования) городского округа «Город Кедровый»;</w:t>
      </w:r>
    </w:p>
    <w:p>
      <w:pPr>
        <w:pStyle w:val="Style14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 от 31.10.2016 № 614 «О внесении изменений в постановление администрации города Кедрового от 23.12.2015 № 596 «Об утверждении Порядка официального опубликования (обнародования) муниципальных правовых актов городского округа «Город Кедровый».</w:t>
      </w:r>
    </w:p>
    <w:p>
      <w:pPr>
        <w:pStyle w:val="Style14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Style14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3.</w:t>
        <w:tab/>
        <w:t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s://kedradm.gosuslugi.ru/.</w:t>
      </w:r>
    </w:p>
    <w:p>
      <w:pPr>
        <w:pStyle w:val="Style14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4.</w:t>
        <w:tab/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Мэр города Кедрового                                                                                               Н.А. Соловьева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Харенкова Татьяна Александров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(38250) 35-53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kedrgsak@tomsk.gov.ru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27:00Z</dcterms:created>
  <dc:creator>***</dc:creator>
  <dc:description/>
  <cp:keywords/>
  <dc:language>en-US</dc:language>
  <cp:lastModifiedBy>Пользователь</cp:lastModifiedBy>
  <cp:lastPrinted>2023-11-23T15:58:00Z</cp:lastPrinted>
  <dcterms:modified xsi:type="dcterms:W3CDTF">2024-06-26T04:27:00Z</dcterms:modified>
  <cp:revision>2</cp:revision>
  <dc:subject/>
  <dc:title>Порядок</dc:title>
</cp:coreProperties>
</file>