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18.06.2024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№ 18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ем Думы города Кедрового 28.05.2024 №22 «О внесении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раздел 1 Программы изложить в новой редакции:</w:t>
      </w:r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819"/>
        <w:gridCol w:w="1661"/>
        <w:gridCol w:w="920"/>
        <w:gridCol w:w="951"/>
        <w:gridCol w:w="837"/>
        <w:gridCol w:w="836"/>
        <w:gridCol w:w="691"/>
        <w:gridCol w:w="210"/>
        <w:gridCol w:w="8"/>
        <w:gridCol w:w="828"/>
        <w:gridCol w:w="84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bookmarkStart w:id="0" w:name="sub_105"/>
            <w:bookmarkEnd w:id="0"/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формационного общества на территории муниципального образования «Город Кедровый» (далее – муниципальная программа, Программа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Кедрового (Отдел по труду и социальной политике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и муниципальной программ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Кедровская централизованная библиотечная систем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учреждение «Культур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муниципальной программ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развитие информационного общества на территории муниципального образования «Город Кедровый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це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 (оценк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ровень удовлетворен-ности жителей муниципально-го образования «Город Кедровый» качеством предоставления муниципаль-ных услуг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каза-тель не подвер-гался монито-рин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оцент выполнения проведения публичных слушаний по бюджетным вопросам и вопросам социально-экономического развития муниципально-го образования «Город Кедровый», от общего числа запланирован-ных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20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оценка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 Доля граждан, имеющих доступ к получению государствен-ных и муниципаль-ных услуг по принципу «одного окна» по месту пребывания, в том числе в многофункциональных центрах оказания государствен-ных и муниципаль-ных услуг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каза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ль не подвер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лся монито-рин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. Доля муниципаль-ных услуг, информация о которых размещена на Едином портале государствен-ных и муниципаль-ных услуг, от общего количества предостав-ляемых муниципаль-ных услуг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3. Доля муниципаль-ных услуг, для предоставления которых приняты администрати-вные регламенты, от общего количества муниципаль-ных услуг, предостав-ляемых органами местного самоуправле-ния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оличество проведенных общественных обсуждений, публичных слушаний по социально значимым вопросам и проектам, 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1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. Количество информацион-ных материалов в средствах массовой информации, на официальном сайте о политической, экономической и культурной жизни муниципаль-ного образования, 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3. Количество проведенных мероприятий, влияющих на формирование положитель-ного имиджа органов местного самоуправле-ния, 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 Доля отечественного офисного программного обеспечения, установлен-ного и используемого в органе местного самоуправле-ния, от общего количества используемых операционных систем,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оличество граждан, прошедших обучение в области цифровой грамотности (электронный гражданин) на базе Центра общественного доступа, 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021-2026 годы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15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550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15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550,9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78"/>
        <w:gridCol w:w="337"/>
        <w:gridCol w:w="279"/>
        <w:gridCol w:w="6"/>
        <w:gridCol w:w="1371"/>
        <w:gridCol w:w="1270"/>
        <w:gridCol w:w="991"/>
        <w:gridCol w:w="896"/>
        <w:gridCol w:w="826"/>
        <w:gridCol w:w="986"/>
        <w:gridCol w:w="850"/>
        <w:gridCol w:w="6"/>
        <w:gridCol w:w="844"/>
        <w:gridCol w:w="851"/>
      </w:tblGrid>
      <w:tr>
        <w:trPr>
          <w:tblHeader w:val="true"/>
          <w:trHeight w:val="23" w:hRule="atLeast"/>
        </w:trPr>
        <w:tc>
          <w:tcPr>
            <w:tcW w:w="117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-ческой програм-мной классифи-кации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-вание муниципа-льной программы, подпрограммы, задачи, основного мероприя-тия, мероприя-тия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-венный исполни-тель, соиспол-нитель</w:t>
            </w:r>
          </w:p>
        </w:tc>
        <w:tc>
          <w:tcPr>
            <w:tcW w:w="625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37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-льная программа «Развитие информа-ционного общества на территории муници-пального образования «Город Кедровый»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15,2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550,97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05,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9,8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58,94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-тие «Переход на предоста-вление муниципа-льных услуг в электрон-ном виде, в том числе с примене-нием межведом-ственного взаимо-действия»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15,2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550,97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05,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9,8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58,94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-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-ционно-представительных мероприятий, которые обеспечат установление партнерских отношений с гражданами, обществен-ными объедине-ниями, политичес-кими партиями, а также создаст условия для социального партнерства и межмуници-пального сотруднич-ества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143,3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10,5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810,8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51,1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10,5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-ных организаций для формирова-ния положительного имиджа органов местного самоуправ-ления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-онной сети «Интернет»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4,5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8,44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4,5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8,44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1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-ционных технологий в сфере муниципа-льного управления»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-ние и сопровож-дение программных продуктов в сфере информа-ционных технологий, офисных программных средств отечествен-ного производства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420"/>
        <w:gridCol w:w="1123"/>
        <w:gridCol w:w="1132"/>
        <w:gridCol w:w="991"/>
        <w:gridCol w:w="990"/>
        <w:gridCol w:w="990"/>
        <w:gridCol w:w="991"/>
        <w:gridCol w:w="938"/>
        <w:gridCol w:w="62"/>
        <w:gridCol w:w="13"/>
        <w:gridCol w:w="12"/>
        <w:gridCol w:w="12"/>
        <w:gridCol w:w="12"/>
        <w:gridCol w:w="12"/>
        <w:gridCol w:w="12"/>
        <w:gridCol w:w="12"/>
        <w:gridCol w:w="12"/>
        <w:gridCol w:w="12"/>
        <w:gridCol w:w="768"/>
        <w:gridCol w:w="86"/>
        <w:gridCol w:w="853"/>
      </w:tblGrid>
      <w:tr>
        <w:trPr/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аналитичес-кой программной классифи-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-вание програм-мы, задачи програм-мы, основного мероп-риятия муници-пальной програм-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-пальная программа «Разви-тие информационного общества на террито-рии муници-пального образования «Город Кедро-вы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1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550,97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-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-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1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550,97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-ков (по согласо-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Переход предоставления муници-пальных услуг в электронном виде, в том числе с применением межведомствен-ного взаимодействия»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, имею-щих доступ к получе-нию государ-ственных и муници-пальных услуг по принци-пу «одного окна» по месту пребывания, в том числе в многофункциона-льных центрах оказания государственных и муници-пальных услуг, %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-пальных услуг, информация о которых размещена на Едином портале государственных и муници-пальных услуг, от общего количе-ства предоставляемых муници-пальных услуг, %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-пальных услуг, для предоставления которых приняты административные регламе-нты, от общего количества муници-пальных услуг, предоставляемых органами местного самоуправления, %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ня-тие и актуали-зация административных регламентов о предоставлении муници-пальных услуг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я муници-пальных услуг, для предоставления которых приняты административные регламе-нты, от общего количе-ства муници-пальных услуг, предоставляемых органами местного самоуправления, %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Информирование населе-ния о деятель-ности и реше-ниях органов местного самоуправления и информационно-разъяснительная работа по актуаль-ным социаль-но значи-мым вопро-сам»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1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550,97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11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550,97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-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-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информационных материа-лов в средст-вах массовой информации, на официа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-ство проведенных мероприятий, влияю-щих на формирование положительного имиджа органов местного самоуправле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влечение общественности к участию в процессе обсуждения и принятия решений, связан-ных с интересами различ-ных социаль-ных групп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но-го резуль-тата основ-ного меропри-ятия, по годам реализа-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пециа-льных событий и организационно-предста-витель-ных мероприятий, которые обеспе-чат установ-ление партнер-ских отноше-ний с гражданами, общест-венными объединениями, политическими партиями, а также создаст условия для социаль-ного партнер-ства и межмуниципального сотрудничества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63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10,5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63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10,50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Учреждение Гранта Мэра города Кедро-вого и поддер-жка общест-венных организаций для формирования положи-тельного имиджа органов местного самоуправления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-ности редакции газеты «В краю кедровом»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 77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92,03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,28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информационных мате-ри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Содержание официа-льного сайта Админи-страции города Кедро-вого в информационной сети «Интер-нет»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94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4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94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4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ичество информационных матери-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/>
        <w:tc>
          <w:tcPr>
            <w:tcW w:w="10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Основ-ное мероприятие «Внедрение современных информационных техноло-гий в сфере муници-пального управле-ния»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 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отечест-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ционных систем,%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-тво граждан, прошед-ших обучение в области цифро-вой грамотности (электро-нный гражданин) на базе Центра общественного доступа, чел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и сопровождение программных продук-тов в сфере информационных техноло-гий, офисных программных средств отечест-венного произво-дства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Федера-ль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ласт-ного бюджета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треб-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Доля отечест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-ционных систем,%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8 мая 2024 года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литике и управлению делами                                          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________________________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хайлова Н.Н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Yu Gothic UI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5:00Z</dcterms:created>
  <dc:creator>Зайцева Жанна Юрьевна</dc:creator>
  <dc:description/>
  <cp:keywords/>
  <dc:language>en-US</dc:language>
  <cp:lastModifiedBy>Пользователь</cp:lastModifiedBy>
  <cp:lastPrinted>2024-06-06T11:20:00Z</cp:lastPrinted>
  <dcterms:modified xsi:type="dcterms:W3CDTF">2024-06-19T05:05:00Z</dcterms:modified>
  <cp:revision>2</cp:revision>
  <dc:subject/>
  <dc:title>ТОМСКАЯ ОБЛАСТЬ г</dc:title>
</cp:coreProperties>
</file>