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jc w:val="center"/>
        <w:rPr/>
      </w:pPr>
      <w:r>
        <w:rPr>
          <w:sz w:val="20"/>
          <w:szCs w:val="20"/>
        </w:rPr>
        <w:t>(ред. от 30.08.2010 № 48, от 20.04.2012 № 15, от 12.11.2015 № 86, от 26.08.2016 № 57, от 05.08.2024 № 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99"/>
        <w:gridCol w:w="3469"/>
      </w:tblGrid>
      <w:tr>
        <w:trPr>
          <w:trHeight w:val="485" w:hRule="atLeast"/>
        </w:trPr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08610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б утверждении Положения о продаже  имущества  муниципального образования «Город  Кедровый»  по минимально допустимой це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.4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Об утверждении Положения о продаже  имущества  муниципального образования «Город  Кедровый»  по минимально допустимой 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04.2024 № 76-ФЗ «О внесении в Федеральный закон «О приватизации государственного и муниципального имущества», ст. 24 Федерального закона от 21.12.2001 № 178–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ст. 23 Устава муниципального образования «Город Кедровый», в целях повышения эффективности использования объектов муниципальной соб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о продаже имущества муниципального образования «Город Кедровый» по минимально допустимой цене согласно приложению</w:t>
      </w:r>
      <w:r>
        <w:rPr>
          <w:iCs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В краю кедровом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1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В. Ступаченко</w:t>
            </w:r>
          </w:p>
        </w:tc>
      </w:tr>
    </w:tbl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решению Думы города Кед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30.03.2024 г. № 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о продаже имущества муниципального образования «Город Кедровый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минимально допустимой це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06.04.2024 № 76-ФЗ «О внесении в Федеральный закон «О приватизации государственного и муниципального имущества», ст. 24 Федерального закона от 21.12.2001 № 178–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ст. 23 Устава муниципального образования «Город Кедровый». (редакция от 05.08.2024 №40)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устанавливает процедуру продажи имущества, находящегося в собственности муниципального образования «Город Кедровый» (далее - имущество) по минимально допустимой цене, а также Порядок подведения итогов продажи имущества по минимально допустимой цене (далее - продажа имущества) и заключения договора купли-продажи имущества. (в редакции от 05.08.2024 №40)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ю продажи имущества от имени муниципального образования осуществляет Администрация города Кедрового (далее - продавец).</w:t>
      </w:r>
    </w:p>
    <w:p>
      <w:pPr>
        <w:pStyle w:val="Normal"/>
        <w:autoSpaceDE w:val="false"/>
        <w:ind w:firstLine="540"/>
        <w:jc w:val="both"/>
        <w:rPr/>
      </w:pPr>
      <w:r>
        <w:rPr/>
        <w:t>4. Продавец в процессе подготовки и проведения продажи имущества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ет комиссию по приватизации муниципального имущества и обеспечивает организацию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и выносит на рассмотрение комиссии по приватизации предложения о продаже имущества по минимально допустимой цене, о предоставлении рассрочки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проект решения об условиях приватизации муниципального имущества, в котором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рочки платежей (в случае ее предоставления) и порядок внесени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4) исключен (от 12.11.2015 №86)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ыва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540"/>
        <w:jc w:val="both"/>
        <w:rPr/>
      </w:pPr>
      <w:r>
        <w:rPr/>
        <w:t>7) ведет учет заявок и предложений о цене приобретения имущества путем их регистрации в порядке, установл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8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ает с покупателем договор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производит расчеты с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ивает передачу имущества покупателю;</w:t>
      </w:r>
    </w:p>
    <w:p>
      <w:pPr>
        <w:pStyle w:val="Normal"/>
        <w:autoSpaceDE w:val="false"/>
        <w:ind w:firstLine="540"/>
        <w:jc w:val="both"/>
        <w:rPr/>
      </w:pPr>
      <w:r>
        <w:rPr/>
        <w:t>12) размещает информацию об итогах продажи имущества на официальном сайте Российской Федерации в сети «Интернет» www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 на официальном сайте администрации города Кедрового в сети Интернет https://kedradm.gosuslugi.ru; (от 12.11.2015 №86, от 26.08.2016 №57, от 05.08.2024 №40);</w:t>
      </w:r>
    </w:p>
    <w:p>
      <w:pPr>
        <w:pStyle w:val="Normal"/>
        <w:autoSpaceDE w:val="false"/>
        <w:ind w:firstLine="540"/>
        <w:jc w:val="both"/>
        <w:rPr/>
      </w:pPr>
      <w:r>
        <w:rPr/>
        <w:t>13) 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иные функции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ение функций, указанных в пункте 4 настоящего Положения, продавец поручает отделу по управлению муниципальной собственнос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 (в редакции от 05.08.2024 №40)</w:t>
      </w:r>
    </w:p>
    <w:p>
      <w:pPr>
        <w:pStyle w:val="Normal"/>
        <w:autoSpaceDE w:val="false"/>
        <w:ind w:firstLine="540"/>
        <w:jc w:val="both"/>
        <w:rPr/>
      </w:pPr>
      <w:r>
        <w:rPr/>
        <w:t>7. Форма бланка заявки утверждаетс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риеме заявки продавец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отдела по управлению муниципальной собственностью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/>
      </w:pPr>
      <w:r>
        <w:rPr/>
        <w:t>10. Принятые заявки и предложения о цене приобретения имущества регистрируются продавцом в журнале приема заявок с присвоением каждой заявке номера и указанием даты и времени ее поступления. В журнале приема заявок указываются наименование продаваемого имущества, дата подведения итогов продажи, сведения о претенденте, фамилия сотрудника продавца, принявшего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11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вправе отозвать зарегистрированную заявку, если иное не установл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1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15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2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Заключение договора купли-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настоящей статьи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 (в редакции от 05.08.2024 №40)</w:t>
      </w:r>
    </w:p>
    <w:p>
      <w:pPr>
        <w:pStyle w:val="Normal"/>
        <w:autoSpaceDE w:val="false"/>
        <w:ind w:firstLine="540"/>
        <w:jc w:val="both"/>
        <w:rPr/>
      </w:pPr>
      <w:r>
        <w:rPr/>
        <w:t>19. Оплата имущества производится по минимально допустимой цене или цене предложенной покупателем имущества при ее превышении по сравнению с минимально допустимой ценой. Единовременная оплата имущества осуществляется в течение 10 дней со дня заключения договора купли-продажи имущества. (в редакции от 05.08.2024 №4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/>
        <w:t>21. Факт оплаты имущества удостоверяется выпиской из сводного реестра поступлений и выбытий Областного Федерального Казначейства, подтверждающей поступление средств,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ях, когда отчуждение имущества подлежит государственной регистрац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51:00Z</dcterms:created>
  <dc:creator>zjy</dc:creator>
  <dc:description/>
  <cp:keywords/>
  <dc:language>en-US</dc:language>
  <cp:lastModifiedBy>Пользователь</cp:lastModifiedBy>
  <cp:lastPrinted>2024-07-30T09:42:00Z</cp:lastPrinted>
  <dcterms:modified xsi:type="dcterms:W3CDTF">2024-08-07T04:51:00Z</dcterms:modified>
  <cp:revision>2</cp:revision>
  <dc:subject/>
  <dc:title>ДУМА ГОРОДА КЕДРОВОГО</dc:title>
</cp:coreProperties>
</file>