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03.2012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№ </w:t>
            </w:r>
            <w:r>
              <w:rPr>
                <w:bCs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spacing w:before="0" w:after="0"/>
        <w:jc w:val="center"/>
        <w:rPr/>
      </w:pPr>
      <w:r>
        <w:rPr/>
        <w:t xml:space="preserve">(ред. от 23.12.2013 № 75, от 24.04.2014 № 21, от 19.05.2016 №43, от 20.10.2017 №71, </w:t>
      </w:r>
    </w:p>
    <w:p>
      <w:pPr>
        <w:pStyle w:val="TextBody"/>
        <w:spacing w:before="0" w:after="0"/>
        <w:jc w:val="center"/>
        <w:rPr/>
      </w:pPr>
      <w:r>
        <w:rPr/>
        <w:t>от 20.06.2019 №30, от 02.06.2021 №28, от 25.11.2021 №58, от 25.05.2023 №15, от 21.09.2023 №41, от 21.11.2024 № 56, от 19.06.2025 № 40)</w: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3147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Контрольно - счётном органе - Ревизионной комиссии муниципального образования «Город Кедровый» (изменение от 25.05.2023 №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25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Контрольно - счётном органе - Ревизионной комиссии муниципального образования «Город Кедровый» (изменение от 25.05.2023 №15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/>
        <w:t xml:space="preserve"> (изменение от 19.06.2025 № 40)</w:t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оздать Контрольно - счётный орган - Ревизионную комиссию муниципального образования «Город Кедровый» (изменение от 25.05.2023 №15). 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Контрольно-счетном органе - Ревизионной комиссии муниципального образования «Город Кедровый» согласно приложению (изменение от 25.05.2023 №15).  </w:t>
      </w:r>
    </w:p>
    <w:p>
      <w:pPr>
        <w:pStyle w:val="Normal"/>
        <w:ind w:firstLine="709"/>
        <w:jc w:val="both"/>
        <w:rPr/>
      </w:pPr>
      <w:r>
        <w:rPr/>
        <w:t>3.Признать утратившими силу решения Думы города Кедрового:</w:t>
      </w:r>
    </w:p>
    <w:p>
      <w:pPr>
        <w:pStyle w:val="Normal"/>
        <w:jc w:val="both"/>
        <w:rPr/>
      </w:pPr>
      <w:r>
        <w:rPr/>
        <w:t>-от 26.09.2005 №53 «Об утверждении положения о ревизионной комиссии муниципального образования «Город Кедровый»;</w:t>
      </w:r>
    </w:p>
    <w:p>
      <w:pPr>
        <w:pStyle w:val="Normal"/>
        <w:jc w:val="both"/>
        <w:rPr/>
      </w:pPr>
      <w:r>
        <w:rPr/>
        <w:t>-от 26.01.2006 №8 «О внесении изменений и дополнений в решение Думы города Кедрового от 26.09.2005 №53 «Об утверждении положения о ревизионной комиссии муниципального образования «Город Кедровый»»;</w:t>
      </w:r>
    </w:p>
    <w:p>
      <w:pPr>
        <w:pStyle w:val="Normal"/>
        <w:jc w:val="both"/>
        <w:rPr/>
      </w:pPr>
      <w:r>
        <w:rPr/>
        <w:t>-от 19.08.2008 №60 «О внесении изменений и дополнений в решение Думы города Кедрового от 26.09.2005 №53 «Об утверждении положения о ревизионной комиссии муниципального образования «Город Кедровый»»;</w:t>
      </w:r>
    </w:p>
    <w:p>
      <w:pPr>
        <w:pStyle w:val="Normal"/>
        <w:jc w:val="both"/>
        <w:rPr/>
      </w:pPr>
      <w:r>
        <w:rPr/>
        <w:t>-от 19.11.2009 №57 «О внесении изменений и дополнений в решение Думы города Кедрового от 26.09.2005 №53 «Об утверждении положения о ревизионной комиссии муниципального образования «Город Кедровый»».</w:t>
      </w:r>
    </w:p>
    <w:p>
      <w:pPr>
        <w:pStyle w:val="Normal"/>
        <w:ind w:firstLine="709"/>
        <w:jc w:val="both"/>
        <w:rPr/>
      </w:pPr>
      <w:r>
        <w:rPr/>
        <w:t>4.Опубликовать данное решение в газете «В краю кедровом» и разместить на официальном сайте администрации города Кедрового.</w:t>
      </w:r>
    </w:p>
    <w:p>
      <w:pPr>
        <w:pStyle w:val="Normal"/>
        <w:ind w:firstLine="709"/>
        <w:jc w:val="both"/>
        <w:rPr/>
      </w:pPr>
      <w:r>
        <w:rPr/>
        <w:t>5.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Л.С.Зварич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5954"/>
        <w:rPr/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firstLine="5954"/>
        <w:rPr>
          <w:bCs/>
        </w:rPr>
      </w:pPr>
      <w:r>
        <w:rPr>
          <w:bCs/>
        </w:rPr>
        <w:t>к решению Думы города Кедрового</w:t>
      </w:r>
    </w:p>
    <w:p>
      <w:pPr>
        <w:pStyle w:val="Normal"/>
        <w:shd w:fill="FFFFFF" w:val="clear"/>
        <w:ind w:firstLine="5954"/>
        <w:rPr>
          <w:bCs/>
        </w:rPr>
      </w:pPr>
      <w:r>
        <w:rPr>
          <w:bCs/>
        </w:rPr>
        <w:t>от 12.03.2012 № 11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>о Контрольно-счетном органе - Ревизионной комисс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>«Город Кедровый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8"/>
      </w:tblGrid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татья 1. </w:t>
            </w:r>
            <w:r>
              <w:rPr>
                <w:b/>
                <w:bCs/>
                <w:spacing w:val="-1"/>
              </w:rPr>
              <w:t xml:space="preserve">Статус Ревизионной комиссии </w:t>
            </w: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од Кедровый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</w:rPr>
      </w:pPr>
      <w:r>
        <w:rPr/>
        <w:t xml:space="preserve">1. Ревизионная комиссия муниципального образования «Город Кедровый» (далее - Ревизионная комиссия) </w:t>
      </w:r>
      <w:r>
        <w:rPr>
          <w:spacing w:val="-4"/>
        </w:rPr>
        <w:t>является постоянно действующим контрольно-счетным органом внешнего муниципального финансового контроля, образуется Думой города Кедрового</w:t>
      </w:r>
      <w:r>
        <w:rPr>
          <w:spacing w:val="-5"/>
        </w:rPr>
        <w:t xml:space="preserve"> и ему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 Ревизионная комиссия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</w:rPr>
      </w:pPr>
      <w:r>
        <w:rPr/>
        <w:t>3. Деятельность Ревизионной комиссии не может быть приостановлена, в том числе в связи с досрочным прекращением полномочий Думы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  <w:t>4. Ревизионная комиссия является органом местного самоуправления, обладает правами юридического лица и финансируется за счет средств бюджета муниципального образования «Город Кедровы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Ревизионная комиссия обладает правом правотворческой инициативы по вопросам своей деятельности, имеет гербовую печать и бланки со своим наименованием и с изображением герба муниципального образования. (в редакции от 19.06.2025 № 4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Ведение бухгалтерского учета финансово-хозяйственной деятельности Ревизионной комиссии города Кедрового осуществляется Муниципальным учреждением «Централизованная бухгалтерия» города Кедрового на основании договора об оказании услуг по ведению бухгалтерского и налогового учета.</w:t>
      </w:r>
    </w:p>
    <w:p>
      <w:pPr>
        <w:pStyle w:val="Normal"/>
        <w:ind w:firstLine="709"/>
        <w:jc w:val="both"/>
        <w:rPr/>
      </w:pPr>
      <w:r>
        <w:rPr/>
        <w:t>Основные направления в рамках договора:</w:t>
      </w:r>
    </w:p>
    <w:p>
      <w:pPr>
        <w:pStyle w:val="Normal"/>
        <w:ind w:firstLine="709"/>
        <w:jc w:val="both"/>
        <w:rPr/>
      </w:pPr>
      <w:r>
        <w:rPr/>
        <w:t>- ведение бухгалтерского учета финансово-хозяйственной деятельности Ревизионной комиссии города Кедрового в программе 1С;</w:t>
      </w:r>
    </w:p>
    <w:p>
      <w:pPr>
        <w:pStyle w:val="Normal"/>
        <w:ind w:firstLine="709"/>
        <w:jc w:val="both"/>
        <w:rPr/>
      </w:pPr>
      <w:r>
        <w:rPr/>
        <w:t>- ведение налогового учета в соответствии с налоговым законодательством РФ;</w:t>
      </w:r>
    </w:p>
    <w:p>
      <w:pPr>
        <w:pStyle w:val="Normal"/>
        <w:ind w:firstLine="709"/>
        <w:jc w:val="both"/>
        <w:rPr/>
      </w:pPr>
      <w:r>
        <w:rPr/>
        <w:t>- расчет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- расчет заработной платы и иных выплат работникам Ревизионной комиссии;</w:t>
      </w:r>
    </w:p>
    <w:p>
      <w:pPr>
        <w:pStyle w:val="Normal"/>
        <w:ind w:firstLine="709"/>
        <w:jc w:val="both"/>
        <w:rPr/>
      </w:pPr>
      <w:r>
        <w:rPr/>
        <w:t>- регистрация обязательств в системе АЦК-финансы, подготовка проектов платежных поручений;</w:t>
      </w:r>
    </w:p>
    <w:p>
      <w:pPr>
        <w:pStyle w:val="Normal"/>
        <w:ind w:firstLine="709"/>
        <w:jc w:val="both"/>
        <w:rPr/>
      </w:pPr>
      <w:r>
        <w:rPr/>
        <w:t>- составление и сдача бухгалтерской, налоговой отчетности, а также отчетности во внебюджетные фонды и органы статистики;</w:t>
      </w:r>
    </w:p>
    <w:p>
      <w:pPr>
        <w:pStyle w:val="Normal"/>
        <w:ind w:firstLine="709"/>
        <w:jc w:val="both"/>
        <w:rPr/>
      </w:pPr>
      <w:r>
        <w:rPr/>
        <w:t>- иные направления, необходимые для ведения бухгалтерского и налогового учета Ревизионной комиссии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ация и ведение бухгалтерского учета финансово-хозяйственной деятельности Ревизионной комиссии города Кедрового осуществляется в рамках единой учетной политики, разработанной Муниципальным учреждением «Централизованная бухгалтерия» города Кедрового. (в редакции от 21.09.2023 № 4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438" w:hanging="0"/>
              <w:rPr>
                <w:b/>
                <w:b/>
              </w:rPr>
            </w:pPr>
            <w:r>
              <w:rPr>
                <w:b/>
                <w:spacing w:val="-2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14"/>
              <w:jc w:val="both"/>
              <w:rPr>
                <w:b/>
                <w:b/>
              </w:rPr>
            </w:pPr>
            <w:r>
              <w:rPr>
                <w:b/>
              </w:rPr>
              <w:t>Правовые основы деятельности Ревизион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визионная комиссия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и иных нормативных правовых актов Томской области, Устава муниципального округа Город Кедровый Томской области, настоящего Положения и иных муниципальных правовых актов.</w:t>
      </w:r>
      <w:r>
        <w:rPr/>
        <w:t xml:space="preserve"> (в редакции от 19.06.2025 № 40)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448" w:right="-21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left="-1138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>Принципы деятельности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Деятельность Ревизион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448" w:right="-21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атья 4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left="-3265" w:right="-21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став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Ревизионная комиссия образуется в составе председателя и аппарата Ревизионной комиссии. В состав аппарата Ревизионной комиссии входят инспектор и иные штатные работ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Председатель замещает муниципальную должность, инспектор замещает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Срок полномочий председателя Ревизионной комиссии составляет пять лет.</w:t>
      </w:r>
    </w:p>
    <w:p>
      <w:pPr>
        <w:pStyle w:val="Normal"/>
        <w:ind w:firstLine="709"/>
        <w:jc w:val="both"/>
        <w:rPr/>
      </w:pPr>
      <w:r>
        <w:rPr/>
        <w:t>4. Права, обязанности и ответственность работников Ревизион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государственной службе, законодательством о муниципальной службе, трудовым законодательством и иными нормативными правовыми актами, содержащими нормы трудового права. (в редакции от 19.06.2025 № 4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Структура и штатная численность Ревизионной комиссии устанавливается Думой города Кедрового по предложению председателя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60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ind w:left="-38" w:hanging="38"/>
              <w:jc w:val="center"/>
              <w:rPr>
                <w:b/>
                <w:b/>
              </w:rPr>
            </w:pPr>
            <w:r>
              <w:rPr>
                <w:b/>
              </w:rPr>
              <w:t>Порядок назначения на должность председателя Ревизион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/>
        <w:t>1.Председатель Ревизионной комиссии назначается на должность Думой города Кедров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Предложения о кандидатурах на должность председателя Ревизионной комиссии </w:t>
      </w:r>
      <w:r>
        <w:rPr>
          <w:spacing w:val="-4"/>
        </w:rPr>
        <w:t xml:space="preserve">вносятся в </w:t>
      </w:r>
      <w:r>
        <w:rPr>
          <w:spacing w:val="-5"/>
        </w:rPr>
        <w:t>Думу города Кедрового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Думы города Кедрового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города Кедрового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3) </w:t>
      </w:r>
      <w:r>
        <w:rPr>
          <w:spacing w:val="-2"/>
        </w:rPr>
        <w:t xml:space="preserve">Главой города Кедрового. (в редакции от 19.06.2025 № 40)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Ревизионной комиссии представляются в </w:t>
      </w:r>
      <w:r>
        <w:rPr>
          <w:spacing w:val="-4"/>
        </w:rPr>
        <w:t>Думу города Кедрового</w:t>
      </w:r>
      <w:r>
        <w:rPr/>
        <w:t>, перечисленными в части 2 настоящей статьи лицами, не позднее, чем за два месяца до истечения полномочий действующего председателя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Порядок рассмотрения кандидатур на должность председателя Ревизионной комиссии устанавливается регламентом </w:t>
      </w:r>
      <w:r>
        <w:rPr>
          <w:spacing w:val="-4"/>
        </w:rPr>
        <w:t>Думы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438" w:hanging="0"/>
              <w:rPr>
                <w:spacing w:val="-1"/>
              </w:rPr>
            </w:pPr>
            <w:r>
              <w:rPr>
                <w:b/>
                <w:spacing w:val="-2"/>
              </w:rPr>
              <w:t>Статья 6</w:t>
            </w:r>
            <w:r>
              <w:rPr>
                <w:spacing w:val="-2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ind w:left="-723" w:firstLine="14"/>
              <w:jc w:val="center"/>
              <w:rPr/>
            </w:pPr>
            <w:r>
              <w:rPr>
                <w:b/>
                <w:bCs/>
                <w:spacing w:val="-2"/>
              </w:rPr>
              <w:t xml:space="preserve">Требования к кандидатуре на должность </w:t>
            </w:r>
            <w:r>
              <w:rPr>
                <w:b/>
                <w:bCs/>
                <w:spacing w:val="-5"/>
              </w:rPr>
              <w:t>председателя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>1.</w:t>
      </w:r>
      <w:r>
        <w:rPr/>
        <w:t xml:space="preserve"> </w:t>
      </w:r>
      <w:r>
        <w:rPr>
          <w:spacing w:val="-2"/>
        </w:rPr>
        <w:t>На должность председателя Ревизион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/>
      </w:pPr>
      <w:r>
        <w:rPr>
          <w:spacing w:val="-2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Томской области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, утвержденных Счетной палатой Российской Федерации. (в редакции от 19.06.2025 № 4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Гражданин Российской Федерации не может быть назначен на</w:t>
        <w:br/>
        <w:t>должность председателя Ревизионной комисси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5) наличия оснований, предусмотренных пунктом 3 настоящей стать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Гражданин, замещающий муниципальную должность председателя Ревизионной комиссии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орода Кедрового, </w:t>
      </w:r>
      <w:r>
        <w:rPr>
          <w:spacing w:val="-2"/>
        </w:rPr>
        <w:t>Главой города Кедрового</w:t>
      </w:r>
      <w:r>
        <w:rPr/>
        <w:t>, руководителями судебных и правоохранительных органов, расположенных на территории муниципального образования «Город Кедровый».</w:t>
      </w:r>
      <w:r>
        <w:rPr>
          <w:spacing w:val="-2"/>
        </w:rPr>
        <w:t xml:space="preserve"> (в редакции от 19.06.2025 № 4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 Ревизионной комиссии </w:t>
      </w:r>
      <w:r>
        <w:rPr/>
        <w:t xml:space="preserve">не может заниматься другой оплачиваемой деятельностью, кроме преподавательской, научной и иной творческ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седатель Ревизионной комиссии, а также лица, претендующие на замещение указанной должности, обязаны представлять справки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,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448" w:hanging="0"/>
              <w:jc w:val="center"/>
              <w:rPr>
                <w:spacing w:val="-1"/>
              </w:rPr>
            </w:pPr>
            <w:r>
              <w:rPr>
                <w:b/>
                <w:spacing w:val="-2"/>
              </w:rPr>
              <w:t>Статья 7</w:t>
            </w:r>
            <w:r>
              <w:rPr>
                <w:spacing w:val="-2"/>
              </w:rPr>
              <w:t>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429" w:firstLine="283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арантии статуса должностных лиц Ревизионной комисс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Председатель и инспектор являются должностными лицами Ревизио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/>
        <w:t>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Ревизион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</w:t>
      </w:r>
      <w:r>
        <w:rPr>
          <w:color w:val="000000"/>
        </w:rPr>
        <w:t xml:space="preserve">Должностное лицо Ревизионной комиссии, замещающее </w:t>
      </w:r>
      <w:bookmarkStart w:id="0" w:name="l77"/>
      <w:bookmarkEnd w:id="0"/>
      <w:r>
        <w:rPr>
          <w:color w:val="000000"/>
        </w:rPr>
        <w:t>муниципальную должность, досрочно освобождается от должности</w:t>
      </w:r>
      <w:r>
        <w:rPr>
          <w:rFonts w:cs="Verdana" w:ascii="Verdana" w:hAnsi="Verdana"/>
          <w:color w:val="000000"/>
          <w:sz w:val="19"/>
          <w:szCs w:val="19"/>
        </w:rPr>
        <w:t xml:space="preserve"> на </w:t>
      </w:r>
      <w:r>
        <w:rPr/>
        <w:t xml:space="preserve">основании решения </w:t>
      </w:r>
      <w:r>
        <w:rPr>
          <w:spacing w:val="-4"/>
        </w:rPr>
        <w:t>Думы города Кедрового</w:t>
      </w:r>
      <w:r>
        <w:rPr/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</w:rPr>
        <w:t>Думы города Кедрового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муниципального образования «Город Кедровый»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частями 2 – 3 статьи 6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8) несоблюдения ограничений, запретов, неисполнения обязанностей, установленных Федеральными законами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6. </w:t>
      </w:r>
      <w:r>
        <w:rPr>
          <w:color w:val="000000"/>
        </w:rPr>
        <w:t xml:space="preserve">Должностное лицо Ревизионной комиссии, замещающее муниципальную должность, </w:t>
      </w:r>
      <w:r>
        <w:rPr/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color w:val="000000"/>
          </w:rPr>
          <w:t>частями 3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6 статьи 13</w:t>
        </w:r>
      </w:hyperlink>
      <w:r>
        <w:rPr/>
        <w:t xml:space="preserve"> Федерального закона от 25.12.2008 № 273-ФЗ «О противодействии коррупции». (в редакции от 21.09.2023 № 4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448" w:hanging="0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>Полномочия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1. Ревизион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) проведение аудита в сфере закупок товаров, работ и услуг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города Кедрового и </w:t>
      </w:r>
      <w:r>
        <w:rPr>
          <w:spacing w:val="-2"/>
        </w:rPr>
        <w:t>Главе города Кедрового</w:t>
      </w:r>
      <w:r>
        <w:rPr/>
        <w:t>;</w:t>
      </w:r>
      <w:r>
        <w:rPr>
          <w:spacing w:val="-2"/>
        </w:rPr>
        <w:t xml:space="preserve"> (в редакции от 19.06.2025 № 40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Думы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/>
        <w:t xml:space="preserve">   </w:t>
      </w:r>
      <w:r>
        <w:rPr/>
        <w:t>2. Внешний финансовый контроль 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) в отношении органов местного самоуправления, муниципальных учреждений, а также иных организаций, если они используют имущество, находящееся в собственности муниципального образования «Город Кедровы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448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Статья 9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left="-429" w:hanging="0"/>
              <w:jc w:val="center"/>
              <w:rPr/>
            </w:pPr>
            <w:r>
              <w:rPr>
                <w:b/>
                <w:bCs/>
                <w:spacing w:val="-3"/>
              </w:rPr>
              <w:t>Формы осуществления Ревизионной комиссией</w:t>
            </w:r>
            <w:r>
              <w:rPr>
                <w:b/>
                <w:bCs/>
                <w:spacing w:val="-1"/>
              </w:rPr>
              <w:t xml:space="preserve"> внешнего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Внешний муниципальный финансовый контроль осуществляется Ревизионной комиссие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2.При проведении контрольного мероприятия Ревизионной комиссией составляется соответствующий акт (акты), который доводится до сведения руководителей проверяемых органов местного самоуправления и организаций. На основании акта (актов) Ревизион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При проведении экспертно-аналитического мероприятия Ревизионная комиссия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Статья 10. Методы осуществления деятельности Ревизионной комисси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Методами осуществления контрольной и экспертно-аналитической деятельности являются проверка, ревизия, анализ, обследование, мониторин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оверка применяется в целях документального и фактического изучения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аудита (контроля) за определенн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визия применяется в целях комплексной проверки деятельности объекта аудита (контроля), которая выражается в документальном и фактическом изучении законности всей совокупности совершенных финансовых и хозяйственных операций, достоверности и правильности их отражения в бухгалтерской (финансовой) и бюджетной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Результаты проверки, ревизии оформляются 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Анализ применяется в целях исследования отдельных сторон, свойств, составных частей предмета и деятельности объекта аудита (контроля) и систематизации результатов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бследование применяется в целях анализа и оценки состояния определенной сферы деятельности объекта аудита (контрол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Результаты анализа, обследования оформляются заключ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Мониторинг применяется в целях сбора и анализа информации о предмете и деятельности объекта аудита (контроля) на системной и регуляр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30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атья 11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left="-288" w:firstLine="142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 xml:space="preserve">Стандарты внешнего </w:t>
            </w:r>
            <w:r>
              <w:rPr>
                <w:b/>
                <w:bCs/>
                <w:spacing w:val="-1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Ревизион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Томской области, муниципаль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 в соответствии с </w:t>
      </w:r>
      <w:hyperlink r:id="rId5">
        <w:r>
          <w:rPr>
            <w:rStyle w:val="InternetLink"/>
          </w:rPr>
          <w:t>общими требованиями</w:t>
        </w:r>
      </w:hyperlink>
      <w:r>
        <w:rPr/>
        <w:t>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Стандарты внешнего муниципального финансового контроля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306" w:hanging="0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1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Планирование деятельности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Ревизионная комиссия осуществляет свою деятельность на основе </w:t>
      </w:r>
      <w:r>
        <w:rPr/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План работы Ревизионной комиссии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Планирование деятельности Ревизионной комиссии осуществляется с учетом результатов контрольных и экспертно-аналитических мероприятий, а также на основании поручений Думы города Кедрового и предложений Главы города Кедрового. </w:t>
      </w:r>
      <w:r>
        <w:rPr>
          <w:spacing w:val="-2"/>
        </w:rPr>
        <w:t>(в редакции от 19.06.2025 № 40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</w:t>
      </w:r>
      <w:r>
        <w:rPr>
          <w:spacing w:val="-1"/>
        </w:rPr>
        <w:t xml:space="preserve">Порядок включения в план деятельности Ревизионной комиссии поручений Думы города Кедрового и предложений Главы города Кедрового устанавливается решением Думы города Кедрового. </w:t>
      </w:r>
      <w:r>
        <w:rPr>
          <w:spacing w:val="-2"/>
        </w:rPr>
        <w:t>(в редакции от 19.06.2025 № 4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Статья 13.   Регламент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Ревизионной комиссии определяются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16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Статья 14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Обязательность исполнения требований должностных лиц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Томской области, муниципальными нормативными правовыми актами, являются обязательными для исполнения органами местного самоуправления, организациями,</w:t>
      </w:r>
      <w:r>
        <w:rPr>
          <w:b/>
          <w:bCs/>
        </w:rPr>
        <w:t xml:space="preserve"> </w:t>
      </w:r>
      <w:r>
        <w:rPr/>
        <w:t>в отношении которых осуществляется внешний муниципальный финансовый контроль (далее также - проверяемые органы местного самоуправления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306" w:hanging="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5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Полномочия председателя по организации деятельности 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1. Председатель Ревизионной комиссии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) осуществляет общее руководство деятельностью Ревизионной комиссии и организует ее работу в соответствии с действующим законодательством Российской Федерации, законодательством Томской области, </w:t>
      </w:r>
      <w:r>
        <w:rPr>
          <w:bCs/>
        </w:rPr>
        <w:t xml:space="preserve">Уставом </w:t>
      </w:r>
      <w:r>
        <w:rPr/>
        <w:t>муниципального округа Город Кедровый Томской области</w:t>
      </w:r>
      <w:r>
        <w:rPr>
          <w:color w:val="000000"/>
          <w:spacing w:val="5"/>
        </w:rPr>
        <w:t>, муниципальными нормативными правовыми актами, настоящим Положением и Регламентом Ревизионной комиссии;</w:t>
      </w:r>
      <w:r>
        <w:rPr>
          <w:spacing w:val="-2"/>
        </w:rPr>
        <w:t xml:space="preserve"> (в редакции от 19.06.2025 № 40)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2) издает приказы и распоряжения по вопросам организации работы Ревизионной комиссии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3) утверждает Регламент Ревизионной комиссии, должностные инструкции (регламенты) работников Ревизионной комиссии, штатное расписание и иные документы, регламентирующие внутренние вопросы деятельности Ревизионной комиссии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4) осуществляет полномочия представителя нанимателя (работодателя) в отношении работников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5) утверждает годовой отчет о деятельности Ревизионной комиссии, а также результаты проведенных контрольных и экспертно-аналитических мероприятий и представляет их Думе города Кедрового и </w:t>
      </w:r>
      <w:r>
        <w:rPr>
          <w:spacing w:val="-2"/>
        </w:rPr>
        <w:t>Главе города Кедрового</w:t>
      </w:r>
      <w:r>
        <w:rPr>
          <w:color w:val="000000"/>
          <w:spacing w:val="5"/>
        </w:rPr>
        <w:t xml:space="preserve">; </w:t>
      </w:r>
      <w:r>
        <w:rPr>
          <w:spacing w:val="-2"/>
        </w:rPr>
        <w:t>(в редакции от 19.06.2025 №40)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6) направляет в Думу города Кедрового и </w:t>
      </w:r>
      <w:r>
        <w:rPr>
          <w:spacing w:val="-2"/>
        </w:rPr>
        <w:t xml:space="preserve">Главе города Кедрового </w:t>
      </w:r>
      <w:r>
        <w:rPr>
          <w:color w:val="000000"/>
          <w:spacing w:val="5"/>
        </w:rPr>
        <w:t>аналитические записки, в порядке реализации полномочий Ревизионной комиссии по представлению ежеквартальной информации о ходе исполнения бюджета муниципального образования и результатах проведенных контрольных и экспертно-аналитических мероприятий;</w:t>
      </w:r>
      <w:r>
        <w:rPr>
          <w:spacing w:val="-2"/>
        </w:rPr>
        <w:t xml:space="preserve"> (в редакции от 19.06.2025 № 40)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</w:rPr>
        <w:t xml:space="preserve">7) действует от имени Ревизионной комиссии без доверенности, заключает муниципальные контракты, договоры (в том числе трудовые и гражданско-правового характера)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8) 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9) утверждает планы работы Ревизион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10) координирует работу аппарата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11) утверждает и (или) подписывает представления, предписания, заключения и иные документы при реализации полномочий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12) организует проведение контрольных и экспертно-аналитических мероприятий, поручает их проведение инспектору, принимает в них участие, непосредственно осуществляет данные мероприят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3) представляет Ревизионную комиссию в отношениях с государственными органами Российской Федерации, государственными органами Томской области и органами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4) осуществляет иные полномочия в рамках действующего законодательства Российской Федерации и Томской области, </w:t>
      </w:r>
      <w:r>
        <w:rPr>
          <w:bCs/>
        </w:rPr>
        <w:t xml:space="preserve">Устава </w:t>
      </w:r>
      <w:r>
        <w:rPr/>
        <w:t>муниципального округа Город Кедровый Томской области</w:t>
      </w:r>
      <w:r>
        <w:rPr>
          <w:color w:val="000000"/>
          <w:spacing w:val="5"/>
        </w:rPr>
        <w:t>, настоящего Положения, Регламента Ревизионной комиссии и иных нормативно-правовых актов. (в редакциях от 21.11.2024 № 56, от 19.06.2025 № 40)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306" w:hanging="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, обязанности и ответственность должностных лиц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местного самоуправления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местного самоуправления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местного самоуправления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субъектов Российской Федерации, органов местного самоуправления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местного самоуправления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местного самоуправления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местного самоуправления и организаций, в том числе в установленном порядке с документами, содержащими государственную, служебную,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местного самоуправления и организаций и </w:t>
      </w:r>
      <w:r>
        <w:rPr>
          <w:spacing w:val="-1"/>
        </w:rPr>
        <w:t>хранящейся в электронной форме в базах данных проверяемых органов местного</w:t>
      </w:r>
      <w:r>
        <w:rPr/>
        <w:t xml:space="preserve"> самоуправления</w:t>
      </w:r>
      <w:r>
        <w:rPr>
          <w:spacing w:val="-1"/>
        </w:rPr>
        <w:t xml:space="preserve">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Должностные лица Ревизионной комиссии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Ревизионной комиссии в порядке, установленном законом Том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>3.Руководители проверяемых органов местного самоуправления и организаций обязаны обеспечивать соответствующих должностных лиц Ревизион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4.Должностные   лица   Ревизионной комиссии   не   вправе вмешиваться в оперативно-хозяйственную деятельность   проверяемых органов местного самоуправления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5.Должностные лица Ревизионной комиссии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местного самоуправления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6.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7.Председатель Ревизионной комиссии вправе участвовать в заседаниях Думы города Кедрового, ее комиссиях и рабочих группах, заседаниях ины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8. Должностные лица Ревизионной комиссии обязаны соблюдать ограничения, запреты, исполнять обязанности, установленные Федеральными законами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5" w:firstLine="119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Предоставление информации Ревизионной комисс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яемые органы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рганизации в установленные законом Томской области сроки обязаны предоставлять по запросам Ревизионной комиссии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/>
        <w:t xml:space="preserve">2.Порядок направления Ревизионной комиссией запросов, указанных в </w:t>
      </w:r>
      <w:r>
        <w:fldChar w:fldCharType="begin"/>
      </w:r>
      <w:r>
        <w:rPr>
          <w:rStyle w:val="InternetLink"/>
          <w:rFonts w:cs="Times New Roman"/>
        </w:rPr>
        <w:instrText xml:space="preserve"> HYPERLINK "../../G:/Downloads/RD11_12032012%20(3).doc" \l "sub_15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части 1</w:t>
      </w:r>
      <w:r>
        <w:rPr>
          <w:rStyle w:val="InternetLink"/>
          <w:rFonts w:cs="Times New Roman"/>
        </w:rPr>
        <w:fldChar w:fldCharType="end"/>
      </w:r>
      <w:r>
        <w:rPr/>
        <w:t xml:space="preserve"> настоящей статьи, определяется муниципальными нормативными правовыми актами и Регламентом Ревиз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При осуществлении Ревизионной комиссией контрольных мероприятий проверяемые органы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рганизации должны обеспечить должностным лицам 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«Город Кедровый», использованием собственности муниципального образования «Город Кедровый»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Ревизионной комиссие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4.Правовые акты администрации муниципального образования «Город Кедровый» о создании, реорганизации или ликвидации муниципальных учреждений муниципального образования «Город Кедровый», изменении количества акций и долей муниципального образования «Город Кедровый»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«Город Кедровый» направляются в Ревизионную комиссию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</w:rPr>
        <w:t>5.</w:t>
      </w:r>
      <w:r>
        <w:rPr/>
        <w:t>Финансовый орган муниципального образования «Город Кедровый» направляет в Ревизионную комиссию бюджетную отчетность муниципального образования «Город Кедровый»</w:t>
      </w:r>
      <w:r>
        <w:rPr>
          <w:spacing w:val="-2"/>
        </w:rPr>
        <w:t>, утвержденную</w:t>
      </w:r>
      <w:r>
        <w:rPr/>
        <w:t xml:space="preserve">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6.Главные администраторы бюджетных средств муниципального образования «Город Кедровый» направляют в Ревизионную комиссию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>7.Органы Администрации муниципального образования «Город Кедровый» ежегодно направляют в Ревизионную комиссию отчеты и заключения аудиторских организаций по результатам аудиторских проверок деятельности муниципальных учреждений, а также акционерных обществ с долей муниципального образования «Город Кедровый»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 xml:space="preserve">8.Непредставление или несвоевременное представление Ревизионной комиссии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ой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  <w:t>9.При осуществлении внешнего муниципального финансового контроля Ревизион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firstLine="30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атья 18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>Представления и предписания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Ревизионная комиссия по результатам проведения контрольных мероприятий вправе вносить в органы местного самоуправления, проверяемые 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Представление Ревизионной комиссии подписывается председателем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Органы местного самоуправления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Ревизионную комиссию о принятых по результатам выполнения представления решениях и мерах. Срок выполнения представления может быть продлен по решению Ревизионной комиссии, но не более 1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rFonts w:eastAsia="Calibri"/>
          <w:lang w:eastAsia="en-US"/>
        </w:rPr>
        <w:t>4.В случае выявления нарушений, требующих безотлагательных мер по их пресечению и предупреждению, невыполнения представлений Ревизионной комиссии,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>5.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Ревизионной комиссии подписывается председателем Ревизионной комисс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>
          <w:rFonts w:eastAsia="Calibri"/>
          <w:lang w:eastAsia="en-US"/>
        </w:rPr>
        <w:t>6.Предписание Ревизионной комиссии должно быть исполнено в установленные в нем сроки. Срок выполнения предписания может быть продлен по решению Ревизионной комисси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Невыполнение представления или предписания Ревизионной комиссии влечет за собой ответственность, установленную </w:t>
      </w:r>
      <w:r>
        <w:rPr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В случае, если при проведении контрольных мероприятий выявлены факты незаконного использования средств бюджета муниципального образования «Город Кедровый», в которых усматриваются признаки преступления или коррупционного правонарушения, Ревизионная комиссия незамедлительно передает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  <w:t>Статья 19. Уведомление Ревизионной комиссии о применении бюджетных мер прину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1. При выявлении в ходе контрольного мероприятия бюджетных нарушений Ревизионная комиссия направляет не позднее 30 календарных дней со дня окончания контрольного мероприятия уведомление о применении бюджетных мер прину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 Уведомление Ревизионной комиссии о применении бюджетных мер принуждения направляется финансовому органу, уполномоченному в соответствии с законодательством Российской Федерации принимать решения о применении бюджетных мер принуждения, а копия такого уведомления – участнику бюджетного процесса, в отношении которого проводилось контрольное мероприя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3. Уведомление Ревизионной комиссии подписывается Председателе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306" w:hanging="0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Гарантии прав проверяемых органов местного самоуправления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left="-288"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Акты, составленные Ревизионной комиссией при проведении контрольных мероприятий, доводятся до сведения руководителей проверяемых органов местного самоуправления и организаций. Пояснения и замечания руководителей проверяемых органов местного самоуправления и организаций, представленные в сроки, установленные законом Том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Проверяемые органы местного самоуправления, организации и их должностные лица вправе обратиться с жалобой на действия (бездействие) Ревизионной комиссии в Думу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306" w:hanging="0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21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 xml:space="preserve">Взаимодействие Ревизион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rFonts w:eastAsia="Calibri"/>
          <w:lang w:eastAsia="en-US"/>
        </w:rPr>
        <w:t>1.Ревизионная комиссия при осуществлении своей деятельности имеет право взаимодействовать с иными органами местного самоуправления муниципального образования «Город Кедровый»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омской области и муниципального образования «Город Кедровый»,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>
          <w:spacing w:val="-1"/>
        </w:rPr>
        <w:t xml:space="preserve">2.Ревизионная комиссия </w:t>
      </w:r>
      <w:r>
        <w:rPr/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Томской области, заключать с ними соглашения о сотрудничестве и взаимодействии, вступать в объединения (ассоциации) контрольно-счетных органов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В целях координации своей деятельности Ревизионная комиссия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4.Ревизионная комиссия вправе планировать и проводить совместные контрольные и экспертно-аналитические мероприятия с Контрольно-счетной палатой Томской области, </w:t>
      </w:r>
      <w:r>
        <w:rPr>
          <w:spacing w:val="-1"/>
        </w:rPr>
        <w:t xml:space="preserve">обращаться в </w:t>
      </w:r>
      <w:r>
        <w:rPr/>
        <w:t>Контрольно-счетную палату Томской области</w:t>
      </w:r>
      <w:r>
        <w:rPr>
          <w:spacing w:val="-1"/>
        </w:rPr>
        <w:t xml:space="preserve"> по вопросам </w:t>
      </w:r>
      <w:r>
        <w:rPr/>
        <w:t>осуществления анализа деятельности Ревизион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экспертные и иные учреждения и организации, отдельных специалистов, экспертов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>Статья 2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ind w:left="-571" w:firstLine="425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еспечение доступа к информации о деятельности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2"/>
        </w:rPr>
        <w:t>1. Ревизионная комиссия   в   целях   обеспечения   доступа к информации о своей деятельности размещает в информационно-телекоммуникационной сети Интернет (далее - сеть Интернет) на официальном сайте Администрации города Кедрового в разделе Ревизионной комиссии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(в редакции от 19.06.2025 № 40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Ревизионная комиссия ежегодно представляет отчет о своей деятельности в Думу города Кедрового. Указанный отчет опубликовывается в средствах массовой информации или размещается в сети Интернет только после его рассмотрения Думой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Порядок опубликования в средствах массовой информации или размещения в сети Интернет информации о деятельности Ревизионной комиссии осуществляется в соответствии с законодательством Российской Федерации, законами Томской области, нормативными правовыми актами Думы города Кедрового и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ind w:left="448" w:hanging="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23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-402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Финансовое обеспечение деятельности</w:t>
            </w:r>
            <w:r>
              <w:rPr/>
              <w:t xml:space="preserve"> </w:t>
            </w:r>
            <w:r>
              <w:rPr>
                <w:b/>
              </w:rPr>
              <w:t>Ревизионной комиссии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Финансовое обеспечение деятельности Ревизионной комиссии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Расходы на обеспечение деятельности Ревизионной комиссии предусматриваются в бюджете муниципального образования «Город Кедровый»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/>
        <w:t xml:space="preserve">3.Контроль за использованием Ревизионной комиссией бюджетных средств и муниципального имущества осуществляется на основании решений Думы города Кедрового. </w:t>
      </w:r>
    </w:p>
    <w:p>
      <w:pPr>
        <w:pStyle w:val="TextBodyIndent"/>
        <w:ind w:firstLine="709"/>
        <w:rPr/>
      </w:pPr>
      <w:r>
        <w:rPr/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ind w:left="306" w:hanging="0"/>
              <w:rPr>
                <w:b/>
                <w:b/>
              </w:rPr>
            </w:pPr>
            <w:r>
              <w:rPr>
                <w:b/>
              </w:rPr>
              <w:t>Статья 24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ind w:left="-785" w:firstLine="142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и социальное обеспечение работников Ревизионной комиссии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Должностным лицам 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Город Кедровый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Меры по материальному и социальному обеспечению председателя, инспектора и иных работников аппарата Ревизионной комиссии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5. Порядок реорганизации и ликвидации Ревиз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Реорганизация Ревизионной комисси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, так и по инициативе Ревизионной комиссии (при согласии </w:t>
      </w:r>
      <w:r>
        <w:rPr>
          <w:rFonts w:eastAsia="Calibri"/>
          <w:lang w:eastAsia="en-US"/>
        </w:rPr>
        <w:t>Учредителя). От имени Учредителя Ревизионной комиссии выступает Дума города Кедрового. (в редакции от 19.06.2025 № 40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квидация Ревизионной комиссии осуществля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шения Учредителя;</w:t>
      </w:r>
    </w:p>
    <w:p>
      <w:pPr>
        <w:pStyle w:val="Normal"/>
        <w:ind w:firstLine="709"/>
        <w:jc w:val="both"/>
        <w:rPr/>
      </w:pPr>
      <w:r>
        <w:rPr/>
        <w:t xml:space="preserve">- по решению суда в случаях, предусмотренных действующим законодательством. </w:t>
      </w:r>
      <w:r>
        <w:rPr>
          <w:rFonts w:eastAsia="Calibri"/>
          <w:lang w:eastAsia="en-US"/>
        </w:rPr>
        <w:t>(в редакции от 19.06.2025 № 40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еорганизация и ликвидация Ревизионной комиссии производится в порядке, установленном действующим законодательством Российской Федерации и решением Учредителя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квидация Ревизионной комиссии осуществляется ликвидационной комиссией, образуемой Учредителем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визионная комиссия считается прекратившей свою деятельность после внесения записи об этом в Единый Государственный реестр юридических лиц. Имущество ликвидированной Ревизионной комиссии после расчетов, установленном порядке с кредиторами передается в комитет по имуществу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реорганизации Ревизионной комиссии документы по личному составу могут передаваться правопреемнику, а при ликвидации - муниципальный арх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6. </w:t>
      </w:r>
      <w:r>
        <w:rPr>
          <w:b/>
          <w:bCs/>
        </w:rPr>
        <w:t>Порядок изменения Положения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. Решение о внесении изменений в Положение Ревизионной комиссии и утверждение Положения в новой редакции принимается Учредителе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Изменения в Положение Ревизионной комиссии и Положение Ревизионной комиссии в новой редакции подлежит регистрации в органе, осуществляющим государственную регистрацию юридических лиц, в порядке, предусмотренном федеральным законом о государственной регистрации юридических лиц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Изменения в Положение Ревизионной комиссии и Положение Ревизионной комиссии в новой редакции приобретают силу для третьих лиц с момента их государственной регистраци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D3435D91AD62B666402DF66BAB4AC76AC289624B1C737D8DEFC4E73B0714300A0DE6E7C90B0BF444E5538AEA978B950DE06FACC52i1H" TargetMode="External"/><Relationship Id="rId4" Type="http://schemas.openxmlformats.org/officeDocument/2006/relationships/hyperlink" Target="consultantplus://offline/ref=E8AD3435D91AD62B666402DF66BAB4AC76AC289624B1C737D8DEFC4E73B0714300A0DE6E7C9FB0BF444E5538AEA978B950DE06FACC52i1H" TargetMode="External"/><Relationship Id="rId5" Type="http://schemas.openxmlformats.org/officeDocument/2006/relationships/hyperlink" Target="consultantplus://offline/ref=C6CC3A040044CAA604FCC6B5640A5742CAD1F67081A171EF161E8FA30D1E37A190D76F5E192D6EBF888CDD109745B8EA8E58F685B19EAA0AHEI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2:00Z</dcterms:created>
  <dc:creator>zjy</dc:creator>
  <dc:description/>
  <cp:keywords/>
  <dc:language>en-US</dc:language>
  <cp:lastModifiedBy>Пользователь</cp:lastModifiedBy>
  <cp:lastPrinted>2025-06-20T14:01:00Z</cp:lastPrinted>
  <dcterms:modified xsi:type="dcterms:W3CDTF">2025-06-20T07:02:00Z</dcterms:modified>
  <cp:revision>2</cp:revision>
  <dc:subject/>
  <dc:title/>
</cp:coreProperties>
</file>