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color w:val="00000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6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6"/>
          <w:szCs w:val="28"/>
        </w:rPr>
      </w:r>
    </w:p>
    <w:p>
      <w:pPr>
        <w:pStyle w:val="Heading9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8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8"/>
        </w:rPr>
      </w:pPr>
      <w:r>
        <w:rPr>
          <w:rFonts w:cs="Times New Roman;Times New Roman"/>
          <w:b/>
          <w:bCs/>
          <w:sz w:val="36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876"/>
        <w:gridCol w:w="3704"/>
      </w:tblGrid>
      <w:tr>
        <w:trPr/>
        <w:tc>
          <w:tcPr>
            <w:tcW w:w="3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2.03.2012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№ </w:t>
            </w:r>
            <w:r>
              <w:rPr>
                <w:bCs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едровый</w:t>
      </w:r>
    </w:p>
    <w:p>
      <w:pPr>
        <w:pStyle w:val="TextBody"/>
        <w:spacing w:before="0" w:after="0"/>
        <w:jc w:val="center"/>
        <w:rPr/>
      </w:pPr>
      <w:r>
        <w:rPr/>
        <w:t xml:space="preserve">(ред. от 23.12.2013 № 75, от 24.04.2014 № 21, от 19.05.2016 №43, от 20.10.2017 №71, </w:t>
      </w:r>
    </w:p>
    <w:p>
      <w:pPr>
        <w:pStyle w:val="TextBody"/>
        <w:spacing w:before="0" w:after="0"/>
        <w:jc w:val="center"/>
        <w:rPr/>
      </w:pPr>
      <w:r>
        <w:rPr/>
        <w:t>от 20.06.2019 №30, от 02.06.2021 №28, от 25.11.2021 №58, от 25.05.2023 №15, от 21.09.2023 №41, от 21.11.2024 № 56)</w:t>
      </w:r>
    </w:p>
    <w:p>
      <w:pPr>
        <w:pStyle w:val="TextBody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33147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Контрольно – счётном органе - Ревизионной комиссии муниципального образования «Город Кедровый» (изменение от 25.05.2023 №1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2.25pt;mso-wrap-distance-left:9.05pt;mso-wrap-distance-right:9.05pt;mso-wrap-distance-top:0pt;mso-wrap-distance-bottom:0pt;margin-top:7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Контрольно – счётном органе - Ревизионной комиссии муниципального образования «Город Кедровый» (изменение от 25.05.2023 №15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eading1"/>
        <w:ind w:firstLine="720"/>
        <w:rPr>
          <w:b/>
          <w:b/>
          <w:bCs/>
        </w:rPr>
      </w:pPr>
      <w:r>
        <w:rPr>
          <w:bCs/>
        </w:rPr>
        <w:t>В соответствии с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Heading1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здать Контрольно- счётный орган – Ревизионную комиссию муниципального образования «Город Кедровый» (изменение от 25.05.2023 №15). </w:t>
      </w:r>
    </w:p>
    <w:p>
      <w:pPr>
        <w:pStyle w:val="Normal"/>
        <w:ind w:firstLine="709"/>
        <w:jc w:val="both"/>
        <w:rPr/>
      </w:pPr>
      <w:r>
        <w:rPr/>
        <w:t xml:space="preserve">2. Утвердить положение о Контрольно-счетном органе – Ревизионной комиссии муниципального образования «Город Кедровый» согласно приложению (изменение от 25.05.2023 №15).  </w:t>
      </w:r>
    </w:p>
    <w:p>
      <w:pPr>
        <w:pStyle w:val="Normal"/>
        <w:ind w:firstLine="709"/>
        <w:jc w:val="both"/>
        <w:rPr/>
      </w:pPr>
      <w:r>
        <w:rPr/>
        <w:t>3.Признать утратившими силу решения Думы города Кедрового:</w:t>
      </w:r>
    </w:p>
    <w:p>
      <w:pPr>
        <w:pStyle w:val="Normal"/>
        <w:jc w:val="both"/>
        <w:rPr/>
      </w:pPr>
      <w:r>
        <w:rPr/>
        <w:t>-от 26.09.2005 №53 «Об утверждении положения о ревизионной комиссии муниципального образования «Город Кедровый»;</w:t>
      </w:r>
    </w:p>
    <w:p>
      <w:pPr>
        <w:pStyle w:val="Normal"/>
        <w:jc w:val="both"/>
        <w:rPr/>
      </w:pPr>
      <w:r>
        <w:rPr/>
        <w:t>-от 26.01.2006 №8 «О внесении изменений и дополнений в решение Думы города Кедрового от 26.09.2005 №53 «Об утверждении положения о ревизионной комиссии муниципального образования «Город Кедровый»»;</w:t>
      </w:r>
    </w:p>
    <w:p>
      <w:pPr>
        <w:pStyle w:val="Normal"/>
        <w:jc w:val="both"/>
        <w:rPr/>
      </w:pPr>
      <w:r>
        <w:rPr/>
        <w:t>-от 19.08.2008 №60 «О внесении изменений и дополнений в решение Думы города Кедрового от 26.09.2005 №53 «Об утверждении положения о ревизионной комиссии муниципального образования «Город Кедровый»»;</w:t>
      </w:r>
    </w:p>
    <w:p>
      <w:pPr>
        <w:pStyle w:val="Normal"/>
        <w:jc w:val="both"/>
        <w:rPr/>
      </w:pPr>
      <w:r>
        <w:rPr/>
        <w:t>-от 19.11.2009 №57 «О внесении изменений и дополнений в решение Думы города Кедрового от 26.09.2005 №53 «Об утверждении положения о ревизионной комиссии муниципального образования «Город Кедровый»».</w:t>
      </w:r>
    </w:p>
    <w:p>
      <w:pPr>
        <w:pStyle w:val="Normal"/>
        <w:ind w:firstLine="709"/>
        <w:jc w:val="both"/>
        <w:rPr/>
      </w:pPr>
      <w:r>
        <w:rPr/>
        <w:t>4.Опубликовать данное решение в газете «В краю кедровом» и разместить на официальном сайте администрации города Кедрового.</w:t>
      </w:r>
    </w:p>
    <w:p>
      <w:pPr>
        <w:pStyle w:val="Normal"/>
        <w:ind w:firstLine="709"/>
        <w:jc w:val="both"/>
        <w:rPr/>
      </w:pPr>
      <w:r>
        <w:rPr/>
        <w:t>5.Контроль за исполнением настоящего решения возложить на контрольно-правовую комиссию Думы города Кедрового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</w:t>
            </w:r>
            <w:r>
              <w:rPr>
                <w:bCs/>
              </w:rPr>
              <w:t>С.Н. Ковале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</w:t>
            </w:r>
            <w:r>
              <w:rPr>
                <w:bCs/>
              </w:rPr>
              <w:t>Л.С.Зварич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ind w:firstLine="5954"/>
        <w:rPr/>
      </w:pPr>
      <w:r>
        <w:rPr>
          <w:bCs/>
        </w:rPr>
        <w:t xml:space="preserve">Приложение </w:t>
      </w:r>
    </w:p>
    <w:p>
      <w:pPr>
        <w:pStyle w:val="Normal"/>
        <w:shd w:fill="FFFFFF" w:val="clear"/>
        <w:ind w:firstLine="5954"/>
        <w:rPr>
          <w:bCs/>
        </w:rPr>
      </w:pPr>
      <w:r>
        <w:rPr>
          <w:bCs/>
        </w:rPr>
        <w:t>к решению Думы города Кедрового</w:t>
      </w:r>
    </w:p>
    <w:p>
      <w:pPr>
        <w:pStyle w:val="Normal"/>
        <w:shd w:fill="FFFFFF" w:val="clear"/>
        <w:ind w:firstLine="5954"/>
        <w:rPr>
          <w:bCs/>
        </w:rPr>
      </w:pPr>
      <w:r>
        <w:rPr>
          <w:bCs/>
        </w:rPr>
        <w:t>от 12.03.2012 № 11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ПОЛОЖ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 Контрольно-счетном органе – Ревизионной комиссии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</w:rPr>
        <w:t>«Город Кедровый»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58"/>
      </w:tblGrid>
      <w:tr>
        <w:trPr/>
        <w:tc>
          <w:tcPr>
            <w:tcW w:w="94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 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 xml:space="preserve">Статус Ревизионной комиссии </w:t>
            </w:r>
            <w:r>
              <w:rPr>
                <w:b/>
                <w:bCs/>
              </w:rPr>
              <w:t>муниципального образования «Город Кедровый»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1"/>
        </w:rPr>
      </w:pPr>
      <w:r>
        <w:rPr/>
        <w:t xml:space="preserve">1. Ревизионная комиссия муниципального образования «Город Кедровый» (далее – Ревизионная комиссия) </w:t>
      </w:r>
      <w:r>
        <w:rPr>
          <w:spacing w:val="-4"/>
        </w:rPr>
        <w:t>является постоянно действующим контрольно-счетным органом внешнего муниципального финансового контроля, образуется Думой города Кедрового</w:t>
      </w:r>
      <w:r>
        <w:rPr>
          <w:spacing w:val="-5"/>
        </w:rPr>
        <w:t xml:space="preserve"> и ему подотчете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</w:rPr>
      </w:pPr>
      <w:r>
        <w:rPr/>
        <w:t xml:space="preserve">2. Ревизионная комиссия обладает организационной и </w:t>
      </w:r>
      <w:r>
        <w:rPr>
          <w:spacing w:val="-1"/>
        </w:rPr>
        <w:t xml:space="preserve">функциональной независимостью и осуществляют свою деятельность </w:t>
      </w:r>
      <w:r>
        <w:rPr/>
        <w:t>самостоятельно.</w:t>
      </w:r>
    </w:p>
    <w:p>
      <w:pPr>
        <w:pStyle w:val="Normal"/>
        <w:shd w:fill="FFFFFF" w:val="clear"/>
        <w:ind w:firstLine="709"/>
        <w:jc w:val="both"/>
        <w:rPr>
          <w:spacing w:val="-16"/>
        </w:rPr>
      </w:pPr>
      <w:r>
        <w:rPr/>
        <w:t>3. Деятельность Ревизионной комиссии не может быть приостановлена, в том числе в связи с досрочным прекращением полномочий Думы города Кедрово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</w:rPr>
      </w:pPr>
      <w:r>
        <w:rPr>
          <w:spacing w:val="-3"/>
        </w:rPr>
        <w:t>4. Ревизионная комиссия является органом местного самоуправления, обладает правами юридического лица и финансируется за счет средств бюджета муниципального образования «Город Кедровы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Ревизионная комиссия обладает правом правотворческой инициативы по вопросам своей деятельности, имеет бланки со своим наименованием и с изображением герба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 Ведение бухгалтерского учета финансово-хозяйственной деятельности Ревизионной комиссии города Кедрового осуществляется Муниципальным учреждением «Централизованная бухгалтерия» города Кедрового на основании договора об оказании услуг по ведению бухгалтерского и налогового учета.</w:t>
      </w:r>
    </w:p>
    <w:p>
      <w:pPr>
        <w:pStyle w:val="Normal"/>
        <w:ind w:firstLine="709"/>
        <w:jc w:val="both"/>
        <w:rPr/>
      </w:pPr>
      <w:r>
        <w:rPr/>
        <w:t>Основные направления в рамках договора:</w:t>
      </w:r>
    </w:p>
    <w:p>
      <w:pPr>
        <w:pStyle w:val="Normal"/>
        <w:ind w:firstLine="709"/>
        <w:jc w:val="both"/>
        <w:rPr/>
      </w:pPr>
      <w:r>
        <w:rPr/>
        <w:t>- ведение бухгалтерского учета финансово-хозяйственной деятельности Ревизионной комиссии города Кедрового в программе 1С;</w:t>
      </w:r>
    </w:p>
    <w:p>
      <w:pPr>
        <w:pStyle w:val="Normal"/>
        <w:ind w:firstLine="709"/>
        <w:jc w:val="both"/>
        <w:rPr/>
      </w:pPr>
      <w:r>
        <w:rPr/>
        <w:t>- ведение налогового учета в соответствии с налоговым законодательством РФ;</w:t>
      </w:r>
    </w:p>
    <w:p>
      <w:pPr>
        <w:pStyle w:val="Normal"/>
        <w:ind w:firstLine="709"/>
        <w:jc w:val="both"/>
        <w:rPr/>
      </w:pPr>
      <w:r>
        <w:rPr/>
        <w:t>- расчет налогов и других обязательных платежей;</w:t>
      </w:r>
    </w:p>
    <w:p>
      <w:pPr>
        <w:pStyle w:val="Normal"/>
        <w:ind w:firstLine="709"/>
        <w:jc w:val="both"/>
        <w:rPr/>
      </w:pPr>
      <w:r>
        <w:rPr/>
        <w:t>- расчет заработной платы и иных выплат работникам Ревизионной комиссии;</w:t>
      </w:r>
    </w:p>
    <w:p>
      <w:pPr>
        <w:pStyle w:val="Normal"/>
        <w:ind w:firstLine="709"/>
        <w:jc w:val="both"/>
        <w:rPr/>
      </w:pPr>
      <w:r>
        <w:rPr/>
        <w:t>- регистрация обязательств в системе АЦК-финансы, подготовка проектов платежных поручений;</w:t>
      </w:r>
    </w:p>
    <w:p>
      <w:pPr>
        <w:pStyle w:val="Normal"/>
        <w:ind w:firstLine="709"/>
        <w:jc w:val="both"/>
        <w:rPr/>
      </w:pPr>
      <w:r>
        <w:rPr/>
        <w:t>- составление и сдача бухгалтерской, налоговой отчетности, а также отчетности во внебюджетные фонды и органы статистики;</w:t>
      </w:r>
    </w:p>
    <w:p>
      <w:pPr>
        <w:pStyle w:val="Normal"/>
        <w:ind w:firstLine="709"/>
        <w:jc w:val="both"/>
        <w:rPr/>
      </w:pPr>
      <w:r>
        <w:rPr/>
        <w:t>- иные направления, необходимые для ведения бухгалтерского и налогового учета Ревизионной комиссии города Кедрово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рганизация и ведение бухгалтерского учета финансово-хозяйственной деятельности Ревизионной комиссии города Кедрового осуществляется в рамках единой учетной политики, разработанной Муниципальным учреждением «Централизованная бухгалтерия» города Кедрового. (в редакции от 21.09.2023 №41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2"/>
              </w:rPr>
              <w:t>Статья 2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вовые основы деятельности Ревизионной комиссии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 xml:space="preserve">Ревизионная комиссия осуществляет свою деятельность на основе </w:t>
      </w:r>
      <w:r>
        <w:rPr>
          <w:spacing w:val="6"/>
        </w:rPr>
        <w:t xml:space="preserve">Конституции Российской Федерации, федерального законодательства, </w:t>
      </w:r>
      <w:r>
        <w:rPr>
          <w:spacing w:val="5"/>
        </w:rPr>
        <w:t>законов и иных нормативных правовых актов Томской области, Устава муниципального образования «Город Кедровый», настоящего Положения и иных муниципальных правовых а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2"/>
              </w:rPr>
              <w:t>Статья 3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2"/>
              </w:rPr>
              <w:t xml:space="preserve">Принципы деятельности Ревизионной комиссии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Деятельность Ревизионной комиссии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тья 4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Ревизион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Ревизионная комиссия образуется в составе председателя и аппарата Ревизионной комиссии. В состав аппарата Ревизионной комиссии входят инспектор и иные штатные работн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Председатель замещает муниципальную должность, инспектор замещает должность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Срок полномочий председателя Ревизионной комиссии составляет пя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 xml:space="preserve">4.Права, обязанности и ответственность работников Ревизионной комиссии определяются </w:t>
      </w:r>
      <w:r>
        <w:rPr/>
        <w:t>Федеральным законом от 07.02.2011г № 6-ФЗ «Об общих принципах организации и деятельности контрольно-счетных органов субъектов РФ и муниципальных образований», законодательством о государственной службе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.Структура и штатная численность Ревизионной комиссии устанавливается Думой города Кедрового по предложению председателя Ревизионной комисс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38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татья   5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рядок назначения на должность председателя Ревизионной 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28"/>
        </w:rPr>
      </w:pPr>
      <w:r>
        <w:rPr/>
        <w:t>1.Председатель Ревизионной комиссии назначается на должность Думой города Кедрового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2.Предложения о кандидатурах на должность председателя Ревизионной комиссии </w:t>
      </w:r>
      <w:r>
        <w:rPr>
          <w:spacing w:val="-4"/>
        </w:rPr>
        <w:t xml:space="preserve">вносятся в </w:t>
      </w:r>
      <w:r>
        <w:rPr>
          <w:spacing w:val="-5"/>
        </w:rPr>
        <w:t>Думу города Кедрового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3"/>
        </w:rPr>
      </w:pPr>
      <w:r>
        <w:rPr>
          <w:spacing w:val="-4"/>
        </w:rPr>
        <w:t>1) председателем Думы города Кедрового</w:t>
      </w:r>
      <w:r>
        <w:rPr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</w:rPr>
      </w:pPr>
      <w:r>
        <w:rPr/>
        <w:t xml:space="preserve">2) </w:t>
      </w:r>
      <w:r>
        <w:rPr>
          <w:spacing w:val="-4"/>
        </w:rPr>
        <w:t xml:space="preserve">не менее одной </w:t>
      </w:r>
      <w:r>
        <w:rPr/>
        <w:t xml:space="preserve">трети от установленного числа депутатов </w:t>
      </w:r>
      <w:r>
        <w:rPr>
          <w:spacing w:val="-4"/>
        </w:rPr>
        <w:t>Думы города Кедрового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4"/>
        </w:rPr>
      </w:pPr>
      <w:r>
        <w:rPr>
          <w:spacing w:val="-4"/>
        </w:rPr>
        <w:t xml:space="preserve">3) Мэром города Кедрового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7"/>
        </w:rPr>
        <w:t>3.</w:t>
      </w:r>
      <w:r>
        <w:rPr/>
        <w:t xml:space="preserve"> Кандидатуры на должность председателя Ревизионной комиссии представляются в </w:t>
      </w:r>
      <w:r>
        <w:rPr>
          <w:spacing w:val="-4"/>
        </w:rPr>
        <w:t>Думу города Кедрового</w:t>
      </w:r>
      <w:r>
        <w:rPr/>
        <w:t>, перечисленными в части 2 настоящей статьи лицами, не позднее, чем за два месяца до истечения полномочий действующего председателя Ревизион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.Порядок рассмотрения кандидатур на должность председателя Ревизионной комиссии устанавливается регламентом </w:t>
      </w:r>
      <w:r>
        <w:rPr>
          <w:spacing w:val="-4"/>
        </w:rPr>
        <w:t>Думы города Кедрово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b/>
                <w:spacing w:val="-2"/>
              </w:rPr>
              <w:t>Статья 6</w:t>
            </w:r>
            <w:r>
              <w:rPr>
                <w:spacing w:val="-2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2"/>
              </w:rPr>
              <w:t xml:space="preserve">Требования к кандидатуре на должность </w:t>
            </w:r>
            <w:r>
              <w:rPr>
                <w:b/>
                <w:bCs/>
                <w:spacing w:val="-5"/>
              </w:rPr>
              <w:t xml:space="preserve">председателя Ревизионной комиссии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</w:rPr>
        <w:t>1.</w:t>
      </w:r>
      <w:r>
        <w:rPr/>
        <w:t xml:space="preserve"> </w:t>
      </w:r>
      <w:r>
        <w:rPr>
          <w:spacing w:val="-2"/>
        </w:rPr>
        <w:t>На должность председателя Ревизионной комиссии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</w:rPr>
      </w:pPr>
      <w:r>
        <w:rPr>
          <w:spacing w:val="-2"/>
        </w:rPr>
        <w:t>1) наличие высше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</w:rPr>
      </w:pPr>
      <w:r>
        <w:rPr>
          <w:spacing w:val="-2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</w:rPr>
      </w:pPr>
      <w:r>
        <w:rPr>
          <w:spacing w:val="-2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соответствующего субъекта Российской Федерации и иных нормативных правовых актов, устава соответствующего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>
          <w:spacing w:val="-1"/>
        </w:rPr>
        <w:t>2.Гражданин Российской Федерации не может быть назначен на</w:t>
        <w:br/>
        <w:t>должность председателя Ревизионной комиссии 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23"/>
        </w:rPr>
      </w:pPr>
      <w:r>
        <w:rPr>
          <w:spacing w:val="-1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</w:rPr>
      </w:pPr>
      <w:r>
        <w:rPr>
          <w:spacing w:val="-1"/>
        </w:rPr>
        <w:t xml:space="preserve">2) признания его недееспособным или ограниченно дееспособным </w:t>
      </w:r>
      <w:r>
        <w:rPr/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</w:rPr>
      </w:pPr>
      <w:r>
        <w:rPr/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</w:rPr>
        <w:t xml:space="preserve">федеральным законом тайну, если исполнение обязанностей по должности, </w:t>
      </w:r>
      <w:r>
        <w:rPr/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</w:t>
      </w:r>
      <w:r>
        <w:rPr/>
        <w:t xml:space="preserve">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8"/>
        </w:rPr>
      </w:pPr>
      <w:r>
        <w:rPr>
          <w:spacing w:val="-8"/>
        </w:rPr>
        <w:t xml:space="preserve">5) наличия оснований, предусмотренных пунктом 3 настоящей стать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Гражданин, замещающий муниципальную должность председателя Ревизионной комиссии,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Думы города Кедрового, Мэром города Кедрового, руководителями судебных и правоохранительных органов, расположенных на территории муниципального образования «Город Кедровы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</w:rPr>
        <w:t xml:space="preserve">4. Председатель Ревизионной комиссии </w:t>
      </w:r>
      <w:r>
        <w:rPr/>
        <w:t xml:space="preserve">не может заниматься другой оплачиваемой деятельностью, кроме преподавательской, научной и иной творческой деятельн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. Председатель Ревизионной комиссии, а также лица, претендующие на замещение указанной должности, обязаны представлять справки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, супруги (супруга) и несовершеннолетних детей в порядке, установленном нормативными правовыми актами Российской Федерации, субъекта Российской Федерации, муниципальными нормативными правовыми акта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b/>
                <w:spacing w:val="-2"/>
              </w:rPr>
              <w:t>Статья 7</w:t>
            </w:r>
            <w:r>
              <w:rPr>
                <w:spacing w:val="-2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Гарантии статуса должностных лиц Ревизионной комисси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Председатель и инспектор являются должностными лицами Ревизионной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</w:rPr>
      </w:pPr>
      <w:r>
        <w:rPr/>
        <w:t>2. Воздействие в какой-либо форме на должностных лиц Ревизион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Ревизионной комиссии,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законодательством Том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 Должностные лица Ревизион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. Должностные лица Ревизионной комиссии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5. </w:t>
      </w:r>
      <w:r>
        <w:rPr>
          <w:color w:val="000000"/>
        </w:rPr>
        <w:t xml:space="preserve">Должностное лицо Ревизионной комиссии, замещающее </w:t>
      </w:r>
      <w:bookmarkStart w:id="0" w:name="l77"/>
      <w:bookmarkEnd w:id="0"/>
      <w:r>
        <w:rPr>
          <w:color w:val="000000"/>
        </w:rPr>
        <w:t>муниципальную должность, досрочно освобождается от должности</w:t>
      </w:r>
      <w:r>
        <w:rPr>
          <w:rFonts w:cs="Verdana" w:ascii="Verdana" w:hAnsi="Verdana"/>
          <w:color w:val="000000"/>
          <w:sz w:val="19"/>
          <w:szCs w:val="19"/>
        </w:rPr>
        <w:t xml:space="preserve"> на </w:t>
      </w:r>
      <w:r>
        <w:rPr/>
        <w:t xml:space="preserve">основании решения </w:t>
      </w:r>
      <w:r>
        <w:rPr>
          <w:spacing w:val="-4"/>
        </w:rPr>
        <w:t>Думы города Кедрового</w:t>
      </w:r>
      <w:r>
        <w:rPr/>
        <w:t xml:space="preserve"> в случа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) вступления в законную силу обвинительного приговора суда в отношении 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) подачи письменного заявления об отставк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spacing w:val="-4"/>
        </w:rPr>
        <w:t>Думы города Кедрового</w:t>
      </w:r>
      <w:r>
        <w:rPr/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6) достижения установленного нормативным правовым актом муниципального образования «Город Кедровый» в соответствии с федеральным законом предельного возраста пребывания в долж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7) выявления обстоятельств, предусмотренных частями 2 – 3 статьи 6 настоящего Полож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8) несоблюдения ограничений, запретов, неисполнения обязанностей, установленных Федеральными законами от 25.12.2008 №273-ФЗ «О противодействии коррупции», от 03.12.2012 №230-ФЗ «О контроле за соответствием расходов лиц, замещающих государственные должности, и иных лиц их доходам»,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6. </w:t>
      </w:r>
      <w:r>
        <w:rPr>
          <w:color w:val="000000"/>
        </w:rPr>
        <w:t xml:space="preserve">Должностное лицо Ревизионной комиссии, замещающее муниципальную должность, </w:t>
      </w:r>
      <w:r>
        <w:rPr/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3">
        <w:r>
          <w:rPr>
            <w:rStyle w:val="InternetLink"/>
            <w:color w:val="000000"/>
          </w:rPr>
          <w:t>частями 3</w:t>
        </w:r>
      </w:hyperlink>
      <w:r>
        <w:rPr>
          <w:color w:val="000000"/>
        </w:rPr>
        <w:t xml:space="preserve"> - </w:t>
      </w:r>
      <w:hyperlink r:id="rId4">
        <w:r>
          <w:rPr>
            <w:rStyle w:val="InternetLink"/>
            <w:color w:val="000000"/>
          </w:rPr>
          <w:t>6 статьи 13</w:t>
        </w:r>
      </w:hyperlink>
      <w:r>
        <w:rPr/>
        <w:t xml:space="preserve"> Федерального закона от 25.12.2008 №273-ФЗ «О противодействии коррупции». (в редакции от 21.09.2023 №41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</w:rPr>
      </w:pPr>
      <w:r>
        <w:rPr>
          <w:spacing w:val="-11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2"/>
              </w:rPr>
              <w:t xml:space="preserve">Статья 8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2"/>
              </w:rPr>
              <w:t>Полномочия Ревизион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1. Ревизионная комиссия осуществляет следующие полномоч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3) внешняя проверка годового отчета об исполнении местного бюдже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4) проведение аудита в сфере закупок товаров, работ и услуг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Думу города Кедрового и Мэру города Кедрового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0) осуществление контроля за состоянием муниципального внутреннего и внешнего долг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Думы города Кедров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jc w:val="both"/>
        <w:outlineLvl w:val="0"/>
        <w:rPr/>
      </w:pPr>
      <w:r>
        <w:rPr/>
        <w:t xml:space="preserve">   </w:t>
      </w:r>
      <w:r>
        <w:rPr/>
        <w:t>2. Внешний финансовый контроль осуществляется Ревизионной комиссие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 </w:t>
      </w:r>
      <w:r>
        <w:rPr/>
        <w:t>1) в отношении органов местного самоуправления, муниципальных учреждений, а также иных организаций, если они используют имущество, находящееся в собственности муниципального образования «Город Кедровый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  </w:t>
      </w:r>
      <w:r>
        <w:rPr/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2"/>
              </w:rPr>
              <w:t xml:space="preserve">Статья 9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3"/>
              </w:rPr>
              <w:t>Формы осуществления Ревизионной комиссией</w:t>
            </w:r>
            <w:r>
              <w:rPr>
                <w:b/>
                <w:bCs/>
                <w:spacing w:val="-1"/>
              </w:rPr>
              <w:t xml:space="preserve"> внешнего 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</w:rPr>
      </w:pPr>
      <w:r>
        <w:rPr/>
        <w:t xml:space="preserve">1.Внешний муниципальный финансовый контроль осуществляется Ревизионной комиссией в форме </w:t>
      </w:r>
      <w:r>
        <w:rPr>
          <w:spacing w:val="-1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</w:rPr>
      </w:pPr>
      <w:r>
        <w:rPr/>
        <w:t>2.При проведении контрольного мероприятия Ревизионной комиссией составляется соответствующий акт (акты), который доводится до сведения руководителей проверяемых органов местного самоуправления и организаций. На основании акта (актов) Ревизионной комиссие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При проведении экспертно-аналитического мероприятия Ревизионная комиссия </w:t>
      </w:r>
      <w:r>
        <w:rPr>
          <w:spacing w:val="-3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</w:rPr>
        <w:t>Статья 10. Методы осуществления деятельности Ревизионной комиссии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Методами осуществления контрольной и экспертно-аналитической деятельности являются проверка, ревизия, анализ, обследование, мониторин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Проверка применяется в целях документального и фактического изучения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аудита (контроля) за определенный пери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Ревизия применяется в целях комплексной проверки деятельности объекта аудита (контроля), которая выражается в документальном и фактическом изучении законности всей совокупности совершенных финансовых и хозяйственных операций, достоверности и правильности их отражения в бухгалтерской (финансовой) и бюджетной отчет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 Результаты проверки, ревизии оформляются ак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Анализ применяется в целях исследования отдельных сторон, свойств, составных частей предмета и деятельности объекта аудита (контроля) и систематизации результатов иссле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 Обследование применяется в целях анализа и оценки состояния определенной сферы деятельности объекта аудита (контрол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7. Результаты анализа, обследования оформляются заключ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8. Мониторинг применяется в целях сбора и анализа информации о предмете и деятельности объекта аудита (контроля) на системной и регулярной основ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Статья 11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2"/>
              </w:rPr>
              <w:t xml:space="preserve">Стандарты внешнего </w:t>
            </w:r>
            <w:r>
              <w:rPr>
                <w:b/>
                <w:bCs/>
                <w:spacing w:val="-1"/>
              </w:rPr>
              <w:t>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1.Ревизионная комиссия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Томской области, муниципальными правовыми актами, а также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Стандарты внешнего муниципального финансового контроля для проведения контрольных и экспертно-аналитических мероприятий утверждаются Ревизионной комиссией в соответствии с </w:t>
      </w:r>
      <w:hyperlink r:id="rId5">
        <w:r>
          <w:rPr>
            <w:rStyle w:val="InternetLink"/>
          </w:rPr>
          <w:t>общими требованиями</w:t>
        </w:r>
      </w:hyperlink>
      <w:r>
        <w:rPr/>
        <w:t>, утвержденными Счетной палатой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4.Стандарты внешнего муниципального финансового контроля не могут противоречить законодательству Российской Федерации и законодательству Том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1"/>
              </w:rPr>
              <w:t xml:space="preserve">Статья 12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1"/>
              </w:rPr>
              <w:t>Планирование деятельности Ревизион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 xml:space="preserve">1.Ревизионная комиссия осуществляет свою деятельность на основе </w:t>
      </w:r>
      <w:r>
        <w:rPr/>
        <w:t>планов, которые разрабатываются и утверждаются ею самостоятель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План работы Ревизионной комиссии утверждается в срок до 30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Обязательному включению в планы работы Ревизионной комиссии подлежат поручения Думы города Кедрового, предложения и запросы Мэра города Кедровог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4.Предложения Думы города кедрового, Мэра города Кедрового по изменению плана работы Ревизионной комиссии рассматриваются Ревизионной комиссией в 10-дневный срок со дня поступ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Статья 13.   Регламент Ревизион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держание направлений деятельности Ревизионной комиссии, порядок ведения дел, подготовки и проведения контрольных и экспертно-аналитических мероприятий и иные вопросы внутренней деятельности Ревизионной комиссии определяются Регламентом Ревизион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021"/>
        <w:jc w:val="both"/>
        <w:rPr/>
      </w:pPr>
      <w:r>
        <w:rPr/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Статья 14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</w:rPr>
              <w:t>Обязательность исполнения требований должностных лиц Ревизион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Требования и запросы должностных лиц Ревизионной комиссии, связанные с осуществлением ими своих должностных полномочий, установленных законодательством Российской Федерации, законодательством Томской области, муниципальными нормативными правовыми актами, являются обязательными для исполнения органами местного самоуправления, организациями,</w:t>
      </w:r>
      <w:r>
        <w:rPr>
          <w:b/>
          <w:bCs/>
        </w:rPr>
        <w:t xml:space="preserve"> </w:t>
      </w:r>
      <w:r>
        <w:rPr/>
        <w:t>в отношении которых осуществляется внешний муниципальный финансовый контроль (далее также - проверяемые органы местного самоуправления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Неисполнение законных требований и запросов должностных лиц Ревизион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Том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Статья 15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</w:rPr>
              <w:t xml:space="preserve">Полномочия председателя по организации деятельности Ревизионной комиссии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>1. Председатель Ревизионной комиссии осуществляет следующие полномочия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>1) осуществляет общее руководство деятельностью Ревизионной комиссии и организует ее работу в соответствии с действующим законодательством Российской Федерации, законодательством Томской области, Уставом городского округа «Город Кедровый», муниципальными нормативными правовыми актами, настоящим Положением и Регламентом Ревизионной комисси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2) издает приказы и распоряжения по вопросам организации работы Ревизионной комиссии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3) утверждает Регламент Ревизионной комиссии, должностные инструкции (регламенты) работников Ревизионной комиссии, штатное расписание и иные документы, регламентирующие внутренние вопросы деятельности Ревизионной комиссии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>4) осуществляет полномочия представителя нанимателя (работодателя) в отношении работников Ревизионной комисси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>5) утверждает годовой отчет о деятельности Ревизионной комиссии, а также результаты проведенных контрольных и экспертно-аналитических мероприятий и представляет их Думе города Кедрового и Мэру города Кедрового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>6) направляет в Думу города Кедрового и Мэру города Кедрового аналитические записки, в порядке реализации полномочий Ревизионной комиссии по представлению ежеквартальной информации о ходе исполнения бюджета муниципального образования и результатах проведенных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7) действует от имени Ревизионной комиссии без доверенности, заключает муниципальные контракты, договоры (в том числе трудовые и гражданско-правового характера)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8) 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>9) утверждает планы работы Ревизионной комиссии и изменения к ним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>10) координирует работу аппарата Ревизионной комисси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>11) утверждает и (или) подписывает представления, предписания, заключения и иные документы при реализации полномочий Ревизионной комисси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>12) организует проведение контрольных и экспертно-аналитических мероприятий, поручает их проведение инспектору, принимает в них участие, непосредственно осуществляет данные мероприятия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13) представляет Ревизионную комиссию в отношениях с государственными органами Российской Федерации, государственными органами Томской области и органами местного самоуправления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>14) осуществляет иные полномочия в рамках действующего законодательства Российской Федерации и Томской области, Устава городского округа «Город Кедровый», настоящего Положения, Регламента Ревизионной комиссии и иных нормативно-правовых актов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Статья 16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а, обязанности и ответственность должностных лиц Ревизион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Должностные лица Ревизионной комиссии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1"/>
        </w:rPr>
      </w:pPr>
      <w:r>
        <w:rPr/>
        <w:t>1) беспрепятственно входить на территорию и в помещения, занимаемые проверяемыми органами местного самоуправления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/>
      </w:pPr>
      <w:r>
        <w:rPr/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местного самоуправления и организаций, изымать документы и материалы с учетом ограничений, установленных </w:t>
      </w:r>
      <w:r>
        <w:rPr>
          <w:spacing w:val="-2"/>
        </w:rPr>
        <w:t xml:space="preserve">законодательством Российской Федерации. Опечатывание касс, кассовых и </w:t>
      </w:r>
      <w:r>
        <w:rPr/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местного самоуправления и организаций и составлением соответствующих </w:t>
      </w:r>
      <w:r>
        <w:rPr>
          <w:spacing w:val="-5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1"/>
        </w:rPr>
      </w:pPr>
      <w:r>
        <w:rPr/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</w:rPr>
        <w:t xml:space="preserve">органов федеральных органов исполнительной власти и их структурных </w:t>
      </w:r>
      <w:r>
        <w:rPr/>
        <w:t>подразделений, органов государственной власти и государственных органов субъектов Российской Федерации, органов местного самоуправления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</w:rPr>
      </w:pPr>
      <w:r>
        <w:rPr/>
        <w:t>4) в пределах своей компетенции требовать от руководителей и других должностных лиц проверяемых органов местного самоуправления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</w:rPr>
      </w:pPr>
      <w:r>
        <w:rPr/>
        <w:t>5) составлять акты по фактам непредставления или несвоевременного представления должностными лицами проверяемых органов местного самоуправления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/>
      </w:pPr>
      <w:r>
        <w:rPr/>
        <w:t>6) в пределах своей компетенции знакомиться со всеми</w:t>
      </w:r>
      <w:r>
        <w:rPr>
          <w:spacing w:val="-2"/>
        </w:rPr>
        <w:t xml:space="preserve"> необходимыми документами, касающимися </w:t>
      </w:r>
      <w:r>
        <w:rPr/>
        <w:t xml:space="preserve">финансово-хозяйственной деятельности проверяемых органов местного самоуправления и организаций, в том числе в установленном порядке с документами, содержащими государственную, служебную, коммерческую   и   иную </w:t>
      </w:r>
      <w:r>
        <w:rPr>
          <w:spacing w:val="-2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</w:rPr>
      </w:pPr>
      <w:r>
        <w:rPr/>
        <w:t xml:space="preserve">7) знакомиться с информацией, касающейся финансово-хозяйственной деятельности проверяемых органов местного самоуправления и организаций и </w:t>
      </w:r>
      <w:r>
        <w:rPr>
          <w:spacing w:val="-1"/>
        </w:rPr>
        <w:t>хранящейся в электронной форме в базах данных проверяемых органов местного</w:t>
      </w:r>
      <w:r>
        <w:rPr/>
        <w:t xml:space="preserve"> самоуправления</w:t>
      </w:r>
      <w:r>
        <w:rPr>
          <w:spacing w:val="-1"/>
        </w:rPr>
        <w:t xml:space="preserve"> и </w:t>
      </w:r>
      <w:r>
        <w:rPr/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</w:rPr>
      </w:pPr>
      <w:r>
        <w:rPr/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</w:rPr>
      </w:pPr>
      <w:r>
        <w:rPr/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/>
        <w:t xml:space="preserve">2.Должностные лица Ревизионной комиссии в случае </w:t>
      </w:r>
      <w:r>
        <w:rPr>
          <w:spacing w:val="-1"/>
        </w:rPr>
        <w:t xml:space="preserve">опечатывания касс, кассовых и служебных помещений, складов и архивов, </w:t>
      </w:r>
      <w:r>
        <w:rPr/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Ревизионной комиссии в порядке, установленном законом Том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/>
        <w:t>3.Руководители проверяемых органов местного самоуправления и организаций обязаны обеспечивать соответствующих должностных лиц Ревизионной комиссии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/>
        <w:t xml:space="preserve">4.Должностные   лица   Ревизионной комиссии   не   вправе вмешиваться в оперативно-хозяйственную деятельность   проверяемых органов местного самоуправления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/>
        <w:t xml:space="preserve">5.Должностные лица Ревизионной комиссии обязаны сохранять государственную, служебную, коммерческую и иную </w:t>
      </w:r>
      <w:r>
        <w:rPr>
          <w:spacing w:val="-1"/>
        </w:rPr>
        <w:t xml:space="preserve">охраняемую законом тайну, ставшую им известной при проведении в </w:t>
      </w:r>
      <w:r>
        <w:rPr/>
        <w:t xml:space="preserve">проверяемых органах местного самоуправления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/>
        <w:t>6.Должностные лица Ревизионной комиссии несут ответственность в соответствии с законодательством Российской Федерации за достоверность и объективность результатов,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/>
        <w:t>7.Председатель Ревизионной комиссии вправе участвовать в заседаниях Думы города Кедрового, ее комиссиях и рабочих группах, заседаниях иных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/>
        <w:t xml:space="preserve">8. Должностные лица Ревизионной комиссии обязаны соблюдать ограничения, запреты, исполнять обязанности, установленные Федеральными законами от 25.12.2008 №273-ФЗ «О противодействии коррупции», от 03.12.2012 №230-ФЗ «О контроле за соответствием расходов лиц, замещающих государственные должности, и иных лиц их доходам»,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Статья 17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</w:rPr>
              <w:t>Предоставление информации Ревизион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Проверяемые орган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стного самоуправления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и организации в установленные законом Томской области сроки обязаны предоставлять по запросам Ревизионной комиссии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20"/>
        <w:jc w:val="both"/>
        <w:rPr/>
      </w:pPr>
      <w:r>
        <w:rPr/>
        <w:t xml:space="preserve">2.Порядок направления Ревизионной комиссией запросов, указанных в </w:t>
      </w:r>
      <w:r>
        <w:fldChar w:fldCharType="begin"/>
      </w:r>
      <w:r>
        <w:rPr>
          <w:rStyle w:val="InternetLink"/>
          <w:rFonts w:cs="Times New Roman;Times New Roman"/>
        </w:rPr>
        <w:instrText xml:space="preserve"> HYPERLINK "../../G:/Downloads/RD11_12032012%20(3).doc" \l "sub_151"</w:instrText>
      </w:r>
      <w:r>
        <w:rPr>
          <w:rStyle w:val="InternetLink"/>
          <w:rFonts w:cs="Times New Roman;Times New Roman"/>
        </w:rPr>
        <w:fldChar w:fldCharType="separate"/>
      </w:r>
      <w:r>
        <w:rPr>
          <w:rStyle w:val="InternetLink"/>
          <w:rFonts w:cs="Times New Roman;Times New Roman"/>
        </w:rPr>
        <w:t>части 1</w:t>
      </w:r>
      <w:r>
        <w:rPr>
          <w:rStyle w:val="InternetLink"/>
          <w:rFonts w:cs="Times New Roman;Times New Roman"/>
        </w:rPr>
        <w:fldChar w:fldCharType="end"/>
      </w:r>
      <w:r>
        <w:rPr/>
        <w:t xml:space="preserve"> настоящей статьи, определяется муниципальными нормативными правовыми актами и Регламентом Ревизион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3.При осуществлении Ревизионной комиссией контрольных мероприятий проверяемые орган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стного самоуправления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и организации должны обеспечить должностным лицам Ревизионной комиссии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 «Город Кедровый», использованием собственности муниципального образования «Город Кедровый»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Ревизионной комиссией ее полномоч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>4.Правовые акты администрации муниципального образования «Город Кедровый» о создании, реорганизации или ликвидации муниципальных учреждений муниципального образования «Город Кедровый», изменении количества акций и долей муниципального образования «Город Кедровый»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образования «Город Кедровый» направляются в Ревизионную комиссию в течение 10 рабочих дней со дня принят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2"/>
        </w:rPr>
        <w:t>5.</w:t>
      </w:r>
      <w:r>
        <w:rPr/>
        <w:t>Финансовый орган муниципального образования «Город Кедровый» направляет в Ревизионную комиссию бюджетную отчетность муниципального образования «Город Кедровый»</w:t>
      </w:r>
      <w:r>
        <w:rPr>
          <w:spacing w:val="-2"/>
        </w:rPr>
        <w:t>, утвержденную</w:t>
      </w:r>
      <w:r>
        <w:rPr/>
        <w:t xml:space="preserve"> сводную бюджетную роспись, кассовый план и изменения к ним. </w:t>
      </w:r>
    </w:p>
    <w:p>
      <w:pPr>
        <w:pStyle w:val="TextBody"/>
        <w:spacing w:before="0" w:after="0"/>
        <w:ind w:firstLine="709"/>
        <w:jc w:val="both"/>
        <w:rPr/>
      </w:pPr>
      <w:r>
        <w:rPr/>
        <w:t>6.Главные администраторы бюджетных средств муниципального образования «Город Кедровый» направляют в Ревизионную комиссию сводную бюджетную отчетность.</w:t>
      </w:r>
    </w:p>
    <w:p>
      <w:pPr>
        <w:pStyle w:val="TextBody"/>
        <w:spacing w:before="0" w:after="0"/>
        <w:ind w:firstLine="709"/>
        <w:jc w:val="both"/>
        <w:rPr/>
      </w:pPr>
      <w:r>
        <w:rPr/>
        <w:t>7.Органы Администрации муниципального образования «Город Кедровый» ежегодно направляют в Ревизионную комиссию отчеты и заключения аудиторских организаций по результатам аудиторских проверок деятельности муниципальных учреждений, а также акционерных обществ с долей муниципального образования «Город Кедровый» не менее пятидесяти процентов в течение тридцати дней со дня их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pacing w:val="-2"/>
        </w:rPr>
        <w:t xml:space="preserve">8.Непредставление или несвоевременное представление Ревизионной комиссии </w:t>
      </w:r>
      <w:r>
        <w:rPr/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ой информации, документов и материалов влечет за собой ответственность, установленную законодательством Российской Федерации и законодательством Том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/>
        <w:t>9.При осуществлении внешнего муниципального финансового контроля Ревизионной комиссии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/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Статья 18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2"/>
              </w:rPr>
              <w:t>Представления и предписания Ревизион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Ревизионная комиссия по результатам проведения контрольных мероприятий вправе вносить в органы местного самоуправления, проверяемые 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Представление Ревизионной комиссии подписывается председателем Ревизионной комисс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Органы местного самоуправления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Ревизионную комиссию о принятых по результатам выполнения представления решениях и мерах. Срок выполнения представления может быть продлен по решению Ревизионной комиссии, но не более 1 р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</w:rPr>
      </w:pPr>
      <w:r>
        <w:rPr>
          <w:rFonts w:eastAsia="Calibri"/>
          <w:lang w:eastAsia="en-US"/>
        </w:rPr>
        <w:t>4.В случае выявления нарушений, требующих безотлагательных мер по их пресечению и предупреждению, невыполнения представлений Ревизионной комиссии, а также в случае воспрепятствования проведению должностными лицами Ревизионной комиссии контрольных мероприятий Ревизионная комиссия направляет в органы местного самоуправления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lang w:eastAsia="en-US"/>
        </w:rPr>
        <w:t>5.Предписание Ревизионной комиссии должно содержать указание на конкретные допущенные нарушения и конкретные основания вынесения предписания. Предписание Ревизионной комиссии подписывается председателем Ревизионной комиссии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</w:rPr>
      </w:pPr>
      <w:r>
        <w:rPr>
          <w:rFonts w:eastAsia="Calibri"/>
          <w:lang w:eastAsia="en-US"/>
        </w:rPr>
        <w:t>6.Предписание Ревизионной комиссии должно быть исполнено в установленные в нем сроки. Срок выполнения предписания может быть продлен по решению Ревизионной комиссии, но не более одного р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7.Невыполнение представления или предписания Ревизионной комиссии влечет за собой ответственность, установленную </w:t>
      </w:r>
      <w:r>
        <w:rPr>
          <w:spacing w:val="-2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8.В случае, если при проведении контрольных мероприятий выявлены факты незаконного использования средств бюджета муниципального образования «Город Кедровый», в которых усматриваются признаки преступления или коррупционного правонарушения, Ревизионная комиссия незамедлительно передает материалы </w:t>
      </w:r>
      <w:r>
        <w:rPr>
          <w:spacing w:val="-1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spacing w:val="-1"/>
        </w:rPr>
      </w:pPr>
      <w:r>
        <w:rPr>
          <w:b/>
          <w:spacing w:val="-1"/>
        </w:rPr>
        <w:t>Статья 19. Уведомление Ревизионной комиссии о применении бюджетных мер принуж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>
          <w:spacing w:val="-1"/>
        </w:rPr>
        <w:t>1. При выявлении в ходе контрольного мероприятия бюджетных нарушений Ревизионная комиссия направляет не позднее 30 календарных дней со дня окончания контрольного мероприятия уведомление о применении бюджетных мер прину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>
          <w:spacing w:val="-1"/>
        </w:rPr>
        <w:t>2. Уведомление Ревизионной комиссии о применении бюджетных мер принуждения направляется финансовому органу, уполномоченному в соответствии с законодательством Российской Федерации принимать решения о применении бюджетных мер принуждения, а копия такого уведомления – участнику бюджетного процесса, в отношении которого проводилось контрольное мероприят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>
          <w:spacing w:val="-1"/>
        </w:rPr>
        <w:t>3. Уведомление Ревизионной комиссии подписывается Председателем Ревизион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>
          <w:spacing w:val="-1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1"/>
              </w:rPr>
              <w:t xml:space="preserve">Статья 20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1"/>
              </w:rPr>
              <w:t>Гарантии прав проверяемых органов местного самоуправления  и организаци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6"/>
        </w:rPr>
      </w:pPr>
      <w:r>
        <w:rPr/>
        <w:t>1.Акты, составленные Ревизионной комиссией при проведении контрольных мероприятий, доводятся до сведения руководителей проверяемых органов местного самоуправления и организаций. Пояснения и замечания руководителей проверяемых органов местного самоуправления и организаций, представленные в сроки, установленные законом Томской области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Проверяемые органы местного самоуправления, организации и их должностные лица вправе обратиться с жалобой на действия (бездействие) Ревизионной комиссии в Думу города Кедрово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1"/>
              </w:rPr>
              <w:t xml:space="preserve">Статья 21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1"/>
              </w:rPr>
              <w:t xml:space="preserve">Взаимодействие Ревизионной комиссии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>
          <w:rFonts w:eastAsia="Calibri"/>
          <w:lang w:eastAsia="en-US"/>
        </w:rPr>
        <w:t>1.Ревизионная комиссия при осуществлении своей деятельности имеет право взаимодействовать с иными органами местного самоуправления муниципального образования «Город Кедровый»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Томской области и муниципального образования «Город Кедровый», заключать с ними соглашения о сотрудничестве и взаимодейств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</w:rPr>
      </w:pPr>
      <w:r>
        <w:rPr>
          <w:spacing w:val="-1"/>
        </w:rPr>
        <w:t xml:space="preserve">2.Ревизионная комиссия </w:t>
      </w:r>
      <w:r>
        <w:rPr/>
        <w:t>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Томской области, заключать с ними соглашения о сотрудничестве и взаимодействии, вступать в объединения (ассоциации) контрольно-счетных органов Том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В целях координации своей деятельности Ревизионная комиссия </w:t>
      </w:r>
      <w:r>
        <w:rPr>
          <w:spacing w:val="-2"/>
        </w:rPr>
        <w:t xml:space="preserve">и иные органы местного самоуправления могут создавать </w:t>
      </w:r>
      <w:r>
        <w:rPr/>
        <w:t xml:space="preserve">как временные, так и постоянно действующие совместные </w:t>
      </w:r>
      <w:r>
        <w:rPr>
          <w:spacing w:val="-1"/>
        </w:rPr>
        <w:t xml:space="preserve">координационные, консультационные, совещательные и другие рабочие </w:t>
      </w:r>
      <w:r>
        <w:rPr/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</w:rPr>
      </w:pPr>
      <w:r>
        <w:rPr/>
        <w:t xml:space="preserve">4.Ревизионная комиссия вправе планировать и проводить совместные контрольные и экспертно-аналитические мероприятия с Контрольно-счетной палатой Томской области, </w:t>
      </w:r>
      <w:r>
        <w:rPr>
          <w:spacing w:val="-1"/>
        </w:rPr>
        <w:t xml:space="preserve">обращаться в </w:t>
      </w:r>
      <w:r>
        <w:rPr/>
        <w:t>Контрольно-счетную палату Томской области</w:t>
      </w:r>
      <w:r>
        <w:rPr>
          <w:spacing w:val="-1"/>
        </w:rPr>
        <w:t xml:space="preserve"> по вопросам </w:t>
      </w:r>
      <w:r>
        <w:rPr/>
        <w:t>осуществления анализа деятельности Ревизионной комиссии и получения рекомендаций по повышению эффективности ее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.Ревизионная комиссия по письменному обращению контрольно-счетных органов других муниципальных образований может принимать участие в </w:t>
      </w:r>
      <w:r>
        <w:rPr>
          <w:spacing w:val="-1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Ревизионная комиссия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экспертные и иные учреждения и организации, отдельных специалистов, экспертов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3"/>
              </w:rPr>
              <w:t xml:space="preserve">Статья 22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Обеспечение доступа к информации о деятельности Ревизион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 xml:space="preserve">1.Ревизионная комиссия   в   целях   обеспечения   доступа к </w:t>
      </w:r>
      <w:r>
        <w:rPr/>
        <w:t xml:space="preserve">информации о своей деятельности размещает на официальном сайте Администрации муниципального образования «Город Кедровый» в информационно-телекоммуникационной сети Интернет (далее - сеть Интернет) и опубликовывает в  средствах массовой информации информацию о проведенных </w:t>
      </w:r>
      <w:r>
        <w:rPr>
          <w:spacing w:val="-1"/>
        </w:rPr>
        <w:t xml:space="preserve">контрольных и экспертно-аналитических мероприятиях, о выявленных при </w:t>
      </w:r>
      <w:r>
        <w:rPr/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4"/>
        </w:rPr>
      </w:pPr>
      <w:r>
        <w:rPr/>
        <w:t>2.Ревизионная комиссия ежегодно представляет отчет о своей деятельности в Думу города Кедрового. Указанный отчет опубликовывается в средствах массовой информации или размещается в сети Интернет только после его рассмотрения Думой города Кедровог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/>
        <w:t>3.Порядок опубликования в средствах массовой информации или размещения в сети Интернет информации о деятельности Ревизионной комиссии осуществляется в соответствии с законодательством Российской Федерации, законами Томской области, нормативными правовыми актами Думы города Кедрового и Регламентом Ревизион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/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18"/>
      </w:tblGrid>
      <w:tr>
        <w:trPr/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Статья 23.     </w:t>
            </w:r>
          </w:p>
        </w:tc>
        <w:tc>
          <w:tcPr>
            <w:tcW w:w="66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</w:rPr>
              <w:t>Финансовое обеспечение деятельности</w:t>
            </w:r>
            <w:r>
              <w:rPr/>
              <w:t xml:space="preserve"> </w:t>
            </w:r>
            <w:r>
              <w:rPr>
                <w:b/>
              </w:rPr>
              <w:t>Ревизионной комиссии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Финансовое обеспечение деятельности Ревизионной комиссии предусматривается в объеме, позволяющем обеспечить осуществление </w:t>
      </w:r>
      <w:r>
        <w:rPr>
          <w:spacing w:val="-1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>
          <w:spacing w:val="-1"/>
        </w:rPr>
        <w:t>2.Расходы на обеспечение деятельности Ревизионной комиссии предусматриваются в бюджете муниципального образования «Город Кедровый» в соответствии с классификацией расходов бюджетов Российской Федерации.</w:t>
      </w:r>
    </w:p>
    <w:p>
      <w:pPr>
        <w:pStyle w:val="TextBodyIndent"/>
        <w:ind w:firstLine="709"/>
        <w:rPr/>
      </w:pPr>
      <w:r>
        <w:rPr/>
        <w:t xml:space="preserve">3.Контроль за использованием Ревизионной комиссией бюджетных средств и муниципального имущества осуществляется на основании решений Думы города Кедрового. </w:t>
      </w:r>
    </w:p>
    <w:p>
      <w:pPr>
        <w:pStyle w:val="TextBodyIndent"/>
        <w:ind w:firstLine="709"/>
        <w:rPr/>
      </w:pPr>
      <w:r>
        <w:rPr/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58"/>
      </w:tblGrid>
      <w:tr>
        <w:trPr/>
        <w:tc>
          <w:tcPr>
            <w:tcW w:w="1800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Статья 24.</w:t>
            </w:r>
          </w:p>
        </w:tc>
        <w:tc>
          <w:tcPr>
            <w:tcW w:w="6658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Материальное и социальное обеспечение работников Ревизионной комиссии</w:t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Должностным лицам Ревизионной комиссии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«Город Кедровый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Меры по материальному и социальному обеспечению председателя, инспектора и иных работников аппарата Ревизионной комиссии устанавливаются муниципальными правовыми актами в соответствии с федеральными законами и законами субъекта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5. Порядок реорганизации и ликвидации Ревизион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Реорганизация Ревизионной комиссии в форме слияния, присоединения, разделения, выделения, преобразования может происходить в порядке, установленном действующим законодательством, как по инициативе Учредителя, так и по инициативе Ревизионной комиссии (при согласии Учредителя).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Ликвидация Ревизионной комиссии осуществляется: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 основании решения Учредителя;</w:t>
      </w:r>
    </w:p>
    <w:p>
      <w:pPr>
        <w:pStyle w:val="Normal"/>
        <w:ind w:firstLine="708"/>
        <w:jc w:val="both"/>
        <w:rPr/>
      </w:pPr>
      <w:r>
        <w:rPr/>
        <w:t xml:space="preserve">- по решению суда в случае осуществления деятельности без надлежащей лицензии или деятельности не соответствующей ее уставным целям. 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Реорганизация и ликвидация Ревизионной комиссии производится в порядке, установленном действующим законодательством Российской Федерации и решением Учредителя.  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Ликвидация Ревизионной комиссии осуществляется ликвидационной комиссией, образуемой Учредителем. 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Ревизионная комиссия считается прекратившей свою деятельность после внесения записи об этом в Единый Государственный реестр юридических лиц. Имущество ликвидированной Ревизионной комиссии после расчетов, установленном порядке с кредиторами передается в комитет по имуществу. 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При реорганизации Ревизионной комиссии документы по личному составу могут передаваться правопреемнику, а при ликвидации – муниципальный архив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ья 26. </w:t>
      </w:r>
      <w:r>
        <w:rPr>
          <w:b/>
          <w:bCs/>
        </w:rPr>
        <w:t>Порядок изменения Положения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1. Решение о внесении изменений в Положение Ревизионной комиссии и утверждение Положения в новой редакции принимается Учредителем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2. Изменения в Положение Ревизионной комиссии и Положение Ревизионной комиссии в новой редакции подлежит регистрации в органе, осуществляющим государственную регистрацию юридических лиц, в порядке, предусмотренном федеральным законом о государственной регистрации юридических лиц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. Изменения в Положение Ревизионной комиссии и Положение Ревизионной комиссии в новой редакции приобретают силу для третьих лиц с момента их государственной регистрации.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;Times New Roman"/>
      <w:color w:val="008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AD3435D91AD62B666402DF66BAB4AC76AC289624B1C737D8DEFC4E73B0714300A0DE6E7C90B0BF444E5538AEA978B950DE06FACC52i1H" TargetMode="External"/><Relationship Id="rId4" Type="http://schemas.openxmlformats.org/officeDocument/2006/relationships/hyperlink" Target="consultantplus://offline/ref=E8AD3435D91AD62B666402DF66BAB4AC76AC289624B1C737D8DEFC4E73B0714300A0DE6E7C9FB0BF444E5538AEA978B950DE06FACC52i1H" TargetMode="External"/><Relationship Id="rId5" Type="http://schemas.openxmlformats.org/officeDocument/2006/relationships/hyperlink" Target="consultantplus://offline/ref=C6CC3A040044CAA604FCC6B5640A5742CAD1F67081A171EF161E8FA30D1E37A190D76F5E192D6EBF888CDD109745B8EA8E58F685B19EAA0AHEI6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51:00Z</dcterms:created>
  <dc:creator>zjy</dc:creator>
  <dc:description/>
  <cp:keywords/>
  <dc:language>en-US</dc:language>
  <cp:lastModifiedBy>Пользователь</cp:lastModifiedBy>
  <cp:lastPrinted>2012-03-13T16:34:00Z</cp:lastPrinted>
  <dcterms:modified xsi:type="dcterms:W3CDTF">2024-11-22T03:51:00Z</dcterms:modified>
  <cp:revision>2</cp:revision>
  <dc:subject/>
  <dc:title/>
</cp:coreProperties>
</file>