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</w:rPr>
        <w:t>АДМИНИСТРАЦИЯ ГОРОДА КЕДРОВ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72"/>
        <w:gridCol w:w="3668"/>
      </w:tblGrid>
      <w:tr>
        <w:trPr>
          <w:trHeight w:val="405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u w:val="single"/>
              </w:rPr>
              <w:t>27 ноября</w:t>
            </w:r>
            <w:r>
              <w:rPr>
                <w:rFonts w:cs="Arial" w:ascii="Arial" w:hAnsi="Arial"/>
                <w:bCs/>
              </w:rPr>
              <w:t xml:space="preserve"> 2015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>54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(с изменениями от 20.09.2016 № 546, от 16.01.2017 № 45, от 09.01.2019 № 1, от 20.08.2019 № 275, от 24.12.2019 № 448, от 01.09.2020 № 302, от 12.01.2021 № 1/1, от 03.11.2021 № 262, от 10.11.2021 № 264, от 11.01.2022 №1, от 04.05.2022 №104, от 07.10.2022 №246, 13.01.2023 №3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.06.2023 № 216, от 12.03.2024 № 76)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Кедровы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частичной опла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и питания отдельных категор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хся, за исключением обучающихся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граниченными возможностями здоровья,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общеобразовате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х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Кедровы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Законом </w:t>
      </w:r>
      <w:r>
        <w:rPr>
          <w:rFonts w:cs="Arial" w:ascii="Arial" w:hAnsi="Arial"/>
          <w:lang w:eastAsia="ru-RU"/>
        </w:rPr>
        <w:t>Томской области от 28.12.2010 № 336-ОЗ «О предоставлении межбюджетных трансфертов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lang w:eastAsia="ru-RU"/>
          </w:rPr>
          <w:t>Порядок</w:t>
        </w:r>
      </w:hyperlink>
      <w:r>
        <w:rPr>
          <w:rFonts w:cs="Arial" w:ascii="Arial" w:hAnsi="Arial"/>
          <w:lang w:eastAsia="ru-RU"/>
        </w:rPr>
        <w:t xml:space="preserve">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,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 обучающихся муниципальных общеобразовательных организаций, за исключением обучающихся с ограниченными возможностями здоровья, в дни учебных занятий из расче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/>
      </w:pPr>
      <w:r>
        <w:rPr>
          <w:rFonts w:cs="Arial" w:ascii="Arial" w:hAnsi="Arial"/>
          <w:lang w:eastAsia="ru-RU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/>
      </w:pPr>
      <w:r>
        <w:rPr>
          <w:rFonts w:cs="Arial" w:ascii="Arial" w:hAnsi="Arial"/>
          <w:lang w:eastAsia="ru-RU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/>
      </w:pPr>
      <w:r>
        <w:rPr>
          <w:rFonts w:cs="Arial" w:ascii="Arial" w:hAnsi="Arial"/>
          <w:lang w:eastAsia="ru-RU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/>
      </w:pPr>
      <w:r>
        <w:rPr>
          <w:rFonts w:cs="Arial" w:ascii="Arial" w:hAnsi="Arial"/>
          <w:lang w:eastAsia="ru-RU"/>
        </w:rPr>
        <w:t>- дети граждан Российской Федерации, призванных на военную службу по мобилизации в Вооруженные силы Российской Федерации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, по заявлению родителей (законных представителей) - в период с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ети граждан Российской Федерации проживающих на территории муниципального образования «Город Кедровый», заключившим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плату стоимости питания отдельных категорий обучающихся МКОУ СОШ №1 г. Кедрового, находящихся в режиме ежедневного подвоза из п.Рогалево и п.Таванга, а также с 01 января 2015 года учащихся 1-4 классов общеобразовательных организаций, обучающихся по федеральным государственным образовательным стандартам, введенным с 2011-2012 учебного года, производить в соответствии с пунктом 2 настоящего постановления, применяя коэффициент 2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официального опубликования и распространяется на правоотношения, возникшие с 01.01.2015 г.    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rFonts w:cs="Arial" w:ascii="Arial" w:hAnsi="Arial"/>
          <w:color w:val="000000"/>
          <w:sz w:val="24"/>
          <w:szCs w:val="24"/>
        </w:rPr>
        <w:t xml:space="preserve">в информационно-коммуникационной сети «Интернет»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edr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exact" w:line="283"/>
        <w:rPr/>
      </w:pPr>
      <w:r>
        <w:rPr>
          <w:rFonts w:cs="Arial" w:ascii="Arial" w:hAnsi="Arial"/>
        </w:rPr>
        <w:t>Мэр                                                                                                                       Н.А.Соловье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880" w:leader="none"/>
        </w:tabs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6"/>
        <w:tabs>
          <w:tab w:val="clear" w:pos="708"/>
          <w:tab w:val="left" w:pos="5880" w:leader="none"/>
        </w:tabs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880" w:leader="none"/>
        </w:tabs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880" w:leader="none"/>
        </w:tabs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880" w:leader="none"/>
        </w:tabs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880" w:leader="none"/>
        </w:tabs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а Кедрового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7.11.</w:t>
            </w:r>
            <w:r>
              <w:rPr>
                <w:rFonts w:cs="Arial" w:ascii="Arial" w:hAnsi="Arial"/>
              </w:rPr>
              <w:t xml:space="preserve"> 2015 г. № </w:t>
            </w:r>
            <w:r>
              <w:rPr>
                <w:rFonts w:cs="Arial" w:ascii="Arial" w:hAnsi="Arial"/>
                <w:u w:val="single"/>
              </w:rPr>
              <w:t>543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exact" w:line="28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рядок</w:t>
      </w:r>
    </w:p>
    <w:p>
      <w:pPr>
        <w:pStyle w:val="31"/>
        <w:spacing w:lineRule="exact" w:line="28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стоящий Порядок  определяет правила  частичной оплаты стоимости питания отдельных категорий обучающихся, за исключением обучающихся  с ограниченными возможностями здоровья, в муниципальных общеобразовательных организациях муниципального образования «Город Кедровый» питания отдельных категорий обучающихся, за исключением обучающихся за счет средств, предоставленных из областного бюджета в форме иных межбюджетных трансфертов, и средств, предусмотренных местным бюджетом на частичную оплату стоимости питания отдельных категорий обучающихся (далее - средств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 Правом на получение частичной оплаты стоимости питания обладают обучающиеся </w:t>
      </w:r>
      <w:r>
        <w:rPr>
          <w:rFonts w:cs="Arial" w:ascii="Arial" w:hAnsi="Arial"/>
        </w:rPr>
        <w:t>в муниципальных общеобразовательных организациях и относящиеся к одной из следующих категорий детей (далее – отдельные категории обучающихс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дети, проживающие в малоимущих семьях, статус которых определяется областным государственным учреждением «Центр социальной поддержки населения г. Кедрового» в соответствии со ст.2 Закона Томской области от 16.12.2004 №253-ОЗ «О социальной поддержке граждан, имеющих несовершеннолетних детей» по заявлению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дети граждан Российской Федерации, призванных на военную службу по мобилизации в Вооруженные силы Российской Федерации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, по заявлению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дети граждан Российской Федерации проживающих на территории муниципального образования «Город Кедровый», заключившим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, по заявлению родителей (законных представителей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Средства распределяются отделом образования Администрации муниципального образования «Город Кедровый» (далее – отдел образования) между общеобразовательными учреждениями, исходя из количества отдельных категорий обучающихся в соответствующем общеобразовательном учреждении </w:t>
      </w:r>
      <w:r>
        <w:rPr>
          <w:rFonts w:cs="Arial" w:ascii="Arial" w:hAnsi="Arial"/>
          <w:lang w:eastAsia="ru-RU"/>
        </w:rPr>
        <w:t xml:space="preserve">в пределах средств, предусмотренных бюджетом города Кедрового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 предоставляются бюджетным и автономным учреждениям в виде субсидии на иные цел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дел образования перечисляет бюджетным и автономным учреждениям субсидии на счет, открытый в Отделе финансов и экономики администрации муниципального образования «Город Кедровый»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4. Основанием для расходования средств на предоставление частичной оплаты стоимости питания в отношении конкретных обучающихся и отмены частичной оплаты стоимости питания является приказ руководителя </w:t>
      </w:r>
      <w:r>
        <w:rPr>
          <w:rFonts w:cs="Arial" w:ascii="Arial" w:hAnsi="Arial"/>
        </w:rPr>
        <w:t>общеобразовательной организации,</w:t>
      </w:r>
      <w:r>
        <w:rPr>
          <w:rFonts w:cs="Arial" w:ascii="Arial" w:hAnsi="Arial"/>
          <w:lang w:eastAsia="ru-RU"/>
        </w:rPr>
        <w:t xml:space="preserve"> который принимается в течение трех рабочих дней со дня обращения родителей (законных представителей) ребенка в </w:t>
      </w:r>
      <w:r>
        <w:rPr>
          <w:rFonts w:cs="Arial" w:ascii="Arial" w:hAnsi="Arial"/>
        </w:rPr>
        <w:t>общеобразовательную организацию</w:t>
      </w:r>
      <w:r>
        <w:rPr>
          <w:rFonts w:cs="Arial" w:ascii="Arial" w:hAnsi="Arial"/>
          <w:lang w:eastAsia="ru-RU"/>
        </w:rPr>
        <w:t xml:space="preserve"> по месту обучения ребенка.</w:t>
      </w:r>
    </w:p>
    <w:p>
      <w:pPr>
        <w:pStyle w:val="Normal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Родители (законные представители) ребенка предоставляют секретарю учебной части общеобразовательной организации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исьменное заявление родителя (законного представителя) о предоставлении ребенку частичной оплаты стоимости питания согласно приложению;</w:t>
      </w:r>
    </w:p>
    <w:p>
      <w:pPr>
        <w:pStyle w:val="Normal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 (справка, решение, ходатайство), подтверждающий отнесение ребенка к отдельным категориям обучающихся в соответствии с п.2 настоящего Поряд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каз об отказе в предоставлении частичной оплаты стоимости питания принимается руководителем общеобразовательного учреждения в случа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родителем (законным представителем) ребенка неполного пакета документов, указанных в пункте 5 настоящего Поряд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родителем (законным представителем) недостоверных све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Частичная оплата стоимости питания не предоставляется в дни непосещения занятий обучающимся общеобразовательного учреждения, в том числе в выходные, праздничные дни и каникулярное врем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едоставление частичной оплаты стоимости питания отдельным категориям обучающихся прекращается в случа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 подтверждения категории в соответствии с п.2 настоящего</w:t>
      </w:r>
      <w:r>
        <w:rPr>
          <w:kern w:val="2"/>
          <w:sz w:val="24"/>
          <w:szCs w:val="24"/>
        </w:rPr>
        <w:t xml:space="preserve"> Порядка на начало нового полугодия учебного года или по истечению срока, указанного в документе </w:t>
      </w:r>
      <w:r>
        <w:rPr>
          <w:sz w:val="24"/>
          <w:szCs w:val="24"/>
        </w:rPr>
        <w:t>(справка, решение, ходатайство)</w:t>
      </w:r>
      <w:r>
        <w:rPr>
          <w:kern w:val="2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кончание обучения в общеобразовательном учрежд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числение (выбытие, исключение) обучающегося из общеобразовате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lang w:eastAsia="ru-RU"/>
        </w:rPr>
        <w:t xml:space="preserve">Принятые решения администрацией </w:t>
      </w:r>
      <w:r>
        <w:rPr>
          <w:rFonts w:cs="Arial" w:ascii="Arial" w:hAnsi="Arial"/>
        </w:rPr>
        <w:t>общеобразовательной организации</w:t>
      </w:r>
      <w:r>
        <w:rPr>
          <w:rFonts w:cs="Arial" w:ascii="Arial" w:hAnsi="Arial"/>
          <w:lang w:eastAsia="ru-RU"/>
        </w:rPr>
        <w:t xml:space="preserve"> могут обжаловаться родителями (законными представителями), руководителю отдела образования, на решения руководителю отдела образования - </w:t>
      </w:r>
      <w:r>
        <w:rPr>
          <w:rFonts w:cs="Arial" w:ascii="Arial" w:hAnsi="Arial"/>
        </w:rPr>
        <w:t>заместителя мэра по социальной политике и управлению делами администрации города Кедрового</w:t>
      </w:r>
      <w:r>
        <w:rPr>
          <w:rFonts w:cs="Arial" w:ascii="Arial" w:hAnsi="Arial"/>
          <w:lang w:eastAsia="ru-RU"/>
        </w:rPr>
        <w:t xml:space="preserve"> или в иные органы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Жалобы могут быть направлены посредством почтового отправления, а также могут быть приняты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0. Контроль использования средств осуществляется отделом образования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11.Неиспользованные остатки средств на конец финансового года возвращаются в бюджет города Кедровог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9"/>
      </w:tblGrid>
      <w:tr>
        <w:trPr>
          <w:trHeight w:val="2889" w:hRule="atLeast"/>
        </w:trPr>
        <w:tc>
          <w:tcPr>
            <w:tcW w:w="4608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9" w:type="dxa"/>
            <w:tcBorders/>
          </w:tcPr>
          <w:p>
            <w:pPr>
              <w:pStyle w:val="31"/>
              <w:spacing w:lineRule="exact" w:line="283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риложение</w:t>
            </w:r>
          </w:p>
          <w:p>
            <w:pPr>
              <w:pStyle w:val="31"/>
              <w:spacing w:lineRule="exact" w:line="283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к Порядку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, утвержденному постановлением администрации города Кедрового от 27 ноября 2015 г. №543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у ______________________________________</w:t>
      </w:r>
    </w:p>
    <w:p>
      <w:pPr>
        <w:pStyle w:val="Normal"/>
        <w:ind w:left="6519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О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</w:t>
      </w:r>
    </w:p>
    <w:p>
      <w:pPr>
        <w:pStyle w:val="Normal"/>
        <w:tabs>
          <w:tab w:val="clear" w:pos="708"/>
          <w:tab w:val="left" w:pos="6330" w:leader="none"/>
        </w:tabs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ий по адресу (или адрес 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ого лица):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а___________________________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бесплатное питание моему ребенк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Ф.И.О. учащегося, клас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ведения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казывается категория обучающегося: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дети, проживающие в малоимущих семьях, статус которых определяется областным государственным учреждением «Центр социальной поддержки населения г.Кедрового» в соответствии со ст.2 Закона Томской области от 16.12.2004 № 253-ОЗ «О социальной поддержке граждан, имеющих несовершеннолетних детей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знакомлены с правом производить доплату к установленной стоимости питания ____________ (да/нет) и согласны её производить _________________ (да/не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ложения </w:t>
      </w:r>
      <w:r>
        <w:rPr>
          <w:rFonts w:cs="Arial" w:ascii="Arial" w:hAnsi="Arial"/>
          <w:i/>
          <w:iCs/>
        </w:rPr>
        <w:t>(секретарю учебной части необходимо подчеркнуть наличие)</w:t>
      </w:r>
      <w:r>
        <w:rPr>
          <w:rFonts w:cs="Arial" w:ascii="Arial" w:hAnsi="Arial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</w:rPr>
        <w:t>документ (справка, решение, ходатайство), подтверждающий отнесение ребенка к отдельным категориям обучающихся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имеется / отсутствует</w:t>
      </w:r>
      <w:r>
        <w:rPr>
          <w:rFonts w:cs="Arial" w:ascii="Arial" w:hAnsi="Arial"/>
        </w:rPr>
        <w:t>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20       г.</w:t>
        <w:tab/>
        <w:tab/>
        <w:tab/>
        <w:tab/>
        <w:tab/>
        <w:t xml:space="preserve">     </w:t>
        <w:tab/>
        <w:tab/>
        <w:t>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bookmarkStart w:id="2" w:name="OLE_LINK2"/>
      <w:bookmarkStart w:id="3" w:name="OLE_LINK1"/>
      <w:r>
        <w:rPr>
          <w:rFonts w:cs="Arial" w:ascii="Arial" w:hAnsi="Arial"/>
          <w:sz w:val="24"/>
          <w:szCs w:val="24"/>
        </w:rPr>
        <w:tab/>
        <w:t xml:space="preserve">               </w:t>
        <w:tab/>
        <w:tab/>
        <w:tab/>
        <w:tab/>
        <w:tab/>
        <w:tab/>
        <w:tab/>
        <w:t xml:space="preserve">                  </w:t>
        <w:tab/>
        <w:t xml:space="preserve"> ( подпись)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592BFAC72090E477B8F077EA0AB22AB923A62A0AE98D62D9F99B46D9D32AD770C0AC579977355518151x5M5I" TargetMode="External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27:00Z</dcterms:created>
  <dc:creator>***</dc:creator>
  <dc:description/>
  <cp:keywords/>
  <dc:language>en-US</dc:language>
  <cp:lastModifiedBy>Пользователь</cp:lastModifiedBy>
  <cp:lastPrinted>2020-01-31T16:03:00Z</cp:lastPrinted>
  <dcterms:modified xsi:type="dcterms:W3CDTF">2024-04-01T05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