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15 июля </w:t>
            </w:r>
            <w:r>
              <w:rPr>
                <w:bCs/>
              </w:rPr>
              <w:t>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z w:val="28"/>
                <w:szCs w:val="28"/>
                <w:u w:val="single"/>
              </w:rPr>
              <w:t>404</w:t>
            </w:r>
          </w:p>
        </w:tc>
      </w:tr>
    </w:tbl>
    <w:p>
      <w:pPr>
        <w:pStyle w:val="Style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9"/>
        <w:rPr/>
      </w:pPr>
      <w:r>
        <w:rPr>
          <w:b w:val="false"/>
          <w:sz w:val="24"/>
          <w:szCs w:val="24"/>
        </w:rPr>
        <w:t>(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ми от 19.12.2023 № 449, от 13.11.2024 № 348)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9850</wp:posOffset>
                </wp:positionV>
                <wp:extent cx="348615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Порядка признания безнадежной к взысканию и списания задолженности перед бюджетом муниципального образования «Город Кедровый»     и     Положения    о     Комиссии   по 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признанию     задолженности      безнадежной     к 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зыск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89.9pt;mso-wrap-distance-left:9.05pt;mso-wrap-distance-right:9.05pt;mso-wrap-distance-top:0pt;mso-wrap-distance-bottom:0pt;margin-top:5.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Порядка признания безнадежной к взысканию и списания задолженности перед бюджетом муниципального образования «Город Кедровый»     и     Положения    о     Комиссии   по </w:t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признанию     задолженности      безнадежной     к </w:t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зыскани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360" w:firstLine="708"/>
        <w:jc w:val="both"/>
        <w:rPr/>
      </w:pPr>
      <w:r>
        <w:rPr/>
      </w:r>
    </w:p>
    <w:p>
      <w:pPr>
        <w:pStyle w:val="TextBody"/>
        <w:ind w:left="360" w:firstLine="708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right="262" w:hanging="0"/>
        <w:jc w:val="both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твердить прилагаемый Порядок признания безнадежной к взысканию и списания задолженности перед бюджетом муниципального образования «Город Кедровый», приложение 1. </w:t>
      </w:r>
    </w:p>
    <w:p>
      <w:pPr>
        <w:pStyle w:val="Style10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ое Положение о Комиссии по признанию задолженности безнадежной к взысканию, приложение 2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городского округа «Город Кедровый», разместить   на официальном сайте администрации города Кедрового в информационно-телекоммуникационной сети «Интернет»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 за исполнением 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ab/>
        <w:tab/>
        <w:t xml:space="preserve">                                               </w:t>
        <w:tab/>
        <w:tab/>
        <w:t xml:space="preserve">                                 В.В. Новос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  <w:t>Приложение 1</w:t>
      </w:r>
    </w:p>
    <w:p>
      <w:pPr>
        <w:pStyle w:val="Style10"/>
        <w:jc w:val="right"/>
        <w:rPr/>
      </w:pPr>
      <w:r>
        <w:rPr/>
        <w:t xml:space="preserve">УТВЕРЖДЕНО </w:t>
      </w:r>
    </w:p>
    <w:p>
      <w:pPr>
        <w:pStyle w:val="Style1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Style10"/>
        <w:ind w:left="0" w:hanging="0"/>
        <w:jc w:val="right"/>
        <w:rPr/>
      </w:pPr>
      <w:r>
        <w:rPr/>
        <w:t>города Кедрового</w:t>
      </w:r>
    </w:p>
    <w:p>
      <w:pPr>
        <w:pStyle w:val="Style10"/>
        <w:ind w:left="0" w:hanging="0"/>
        <w:jc w:val="right"/>
        <w:rPr/>
      </w:pPr>
      <w:r>
        <w:rPr/>
        <w:t xml:space="preserve">от </w:t>
      </w:r>
      <w:r>
        <w:rPr>
          <w:u w:val="single"/>
        </w:rPr>
        <w:t>15</w:t>
      </w:r>
      <w:r>
        <w:rPr/>
        <w:t>.</w:t>
      </w:r>
      <w:r>
        <w:rPr>
          <w:u w:val="single"/>
        </w:rPr>
        <w:t>07</w:t>
      </w:r>
      <w:r>
        <w:rPr/>
        <w:t xml:space="preserve">. 2016г. № </w:t>
      </w:r>
      <w:r>
        <w:rPr>
          <w:u w:val="single"/>
        </w:rPr>
        <w:t>404</w:t>
      </w:r>
    </w:p>
    <w:p>
      <w:pPr>
        <w:pStyle w:val="Normal"/>
        <w:jc w:val="right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0"/>
        <w:ind w:left="0" w:hanging="0"/>
        <w:jc w:val="center"/>
        <w:rPr/>
      </w:pPr>
      <w:r>
        <w:rPr>
          <w:b/>
        </w:rPr>
        <w:t xml:space="preserve">ПРИЗНАНИЯ БЕЗНАДЕЖНОЙ К ВЗЫСКАНИЮ И СПИСАНИЯ 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 xml:space="preserve">ЗАДОЛЖЕННОСТИ ПЕРЕД БЮДЖЕТОМ </w:t>
      </w:r>
    </w:p>
    <w:p>
      <w:pPr>
        <w:pStyle w:val="Style10"/>
        <w:ind w:left="0" w:hanging="0"/>
        <w:jc w:val="center"/>
        <w:rPr/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 признания безнадежной к взысканию и списания задолженности перед бюджетом муниципального образования «Город Кедровый» (далее – Порядок) определяет порядок признания безнадежной к взысканию и списания задолженности перед бюджетом муниципального образования «Город Кедровый» (далее – местный бюджет), главным администратором доходов которого является Администрация города Кедрового (далее – администратор доходов), по платежам по арендной плате за пользование имуществом, находящимся в муниципальной собственности (далее – задолженнос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лучаи признания и списания безнадежной к взысканию задолженно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 Случаи признания и списания безнадежной к взысканию задолженно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3. Задолженность признается безнадёжной к взысканию и подлежит списанию в случа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а)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б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–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в) ликвидации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г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ами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ания для признания и списания безнадежной к взысканию задолженно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4. Основаниями для признания и списания задолженности безнадежной к взысканию и списанию перед местным бюджетом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а) 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б) судебный акт о завершении конкурсного производства или завершении реализации имущества гражданина –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в) судебный акт о завершении конкурсного производства или завершении реализации имущества гражданина – плательщика платежей в местный бюдж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д) документ, содержащий сведения из Единого государственного реестра юридических лиц об исключении юридического лица – плательщика платежей в местный бюджет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и) постановление о прекращении исполнения постановления о назначении административного наказа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к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autoSpaceDE w:val="false"/>
        <w:ind w:firstLine="709"/>
        <w:jc w:val="both"/>
        <w:rPr/>
      </w:pPr>
      <w:r>
        <w:rPr/>
        <w:t>5. Для принятия решения о признании и списании безнадежной к взысканию задолженности помимо документов, указанных в пункте 4 настоящего порядка, необходимо предъявить полную информацию о задолженности, которая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а) сведения о должнике, об обязательстве, на основании которого возникла задолженность, о периоде образования задолженности, о документах, свидетельствующих о частичном погашении задолж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ка администратора доходов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в) справка администратора доходов о принятых мерах по обеспечению взыскания задолженности по платежам в местный бюдж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знание и списание безнадежной к взысканию задолженност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 Решение о признании задолженности безнадежной к взысканию принимается Комиссией по признанию задолженности безнадежной к взысканию в порядке, установленном в Положении о Комиссии по признанию задолженности безнадежной к взыск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7.  Решение о списании безнадежной к взысканию задолженности принимается на основании решения Комиссии по признанию задолженности безнадежной к взыск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8. Комиссия в течение пяти рабочих дней рассматривает представленный администратором доходов перечень документов в соответствии с пунктами 4 и 5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9. Решение о признании безнадё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з) подписи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10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11. Акт о признании безнадежной к взысканию задолженности по платежам в местный бюджет является основанием для списания перед местным бюджетом признанной безнадежной к взысканию задолж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9" w:leader="none"/>
          <w:tab w:val="left" w:pos="9353" w:leader="none"/>
        </w:tabs>
        <w:ind w:firstLine="709"/>
        <w:jc w:val="both"/>
        <w:rPr/>
      </w:pPr>
      <w:r>
        <w:rPr/>
        <w:t>12. Администратор доходов обеспечивает ведение отдельного реестра списанных сумм задолженности в разрезе плательщиков, ежегодно представляет в Отдел финансов и экономики Администрации муниципального образования «Город Кедровый» соответствующие сведения.</w:t>
      </w:r>
      <w:r>
        <w:br w:type="page"/>
      </w:r>
    </w:p>
    <w:p>
      <w:pPr>
        <w:pStyle w:val="Style10"/>
        <w:jc w:val="right"/>
        <w:rPr/>
      </w:pPr>
      <w:r>
        <w:rPr/>
        <w:t>Приложение 2</w:t>
      </w:r>
    </w:p>
    <w:p>
      <w:pPr>
        <w:pStyle w:val="Style10"/>
        <w:jc w:val="right"/>
        <w:rPr/>
      </w:pPr>
      <w:r>
        <w:rPr/>
        <w:t xml:space="preserve">УТВЕРЖДЕНО </w:t>
      </w:r>
    </w:p>
    <w:p>
      <w:pPr>
        <w:pStyle w:val="Style1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Style10"/>
        <w:ind w:left="0" w:hanging="0"/>
        <w:jc w:val="right"/>
        <w:rPr/>
      </w:pPr>
      <w:r>
        <w:rPr/>
        <w:t>города Кедрового</w:t>
      </w:r>
    </w:p>
    <w:p>
      <w:pPr>
        <w:pStyle w:val="Style10"/>
        <w:ind w:left="0" w:hanging="0"/>
        <w:jc w:val="right"/>
        <w:rPr/>
      </w:pPr>
      <w:r>
        <w:rPr/>
        <w:t xml:space="preserve">от </w:t>
      </w:r>
      <w:r>
        <w:rPr>
          <w:u w:val="single"/>
        </w:rPr>
        <w:t>15</w:t>
      </w:r>
      <w:r>
        <w:rPr/>
        <w:t>.</w:t>
      </w:r>
      <w:r>
        <w:rPr>
          <w:u w:val="single"/>
        </w:rPr>
        <w:t>07</w:t>
      </w:r>
      <w:r>
        <w:rPr/>
        <w:t xml:space="preserve">. 2016г. № </w:t>
      </w:r>
      <w:r>
        <w:rPr>
          <w:u w:val="single"/>
        </w:rPr>
        <w:t>404</w:t>
      </w:r>
    </w:p>
    <w:p>
      <w:pPr>
        <w:pStyle w:val="Style10"/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 xml:space="preserve">О КОМИССИИ ПО ПРИЗНАНИЮ ЗАДОЛЖЕННОСТИ 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 xml:space="preserve">БЕЗНАДЕЖНОЙ К ВЗЫСКАНИЮ 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 Комиссия по признанию задолженности безнадежной к взысканию является коллегиальным совещательным органом, созданным с целью рассмотрения вопросов по признанию задолженности безнадежной перед бюджетом муниципального образования «Город Кедровый» по платежам по арендной плате за пользование имуществом, находящимся в муниципальной собственности, для ее последующего списан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.2. Комиссия осуществляет свою деятельность в соответствии с настоящим постановлением администрации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 Состав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2.1. Комиссия состоит из председателя Комиссии, заместителя председателя, секретаря и членов Комиссии, являющихся представителями Администрации города Кедрового и Думы города Кедрового. В состав Комиссии должно входить равное число представителей Администрации города Кедрового и Думы города Кедрового. Персональный и количественный состав Комиссии утверждается распоряжением администрации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2.2. Деятельностью Комиссии руководит председатель, а во время его отсутствия –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2.3. 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 Функции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3.1. Основными функция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отрение имеющейся информации и документов о признании задолженности конкретного лица безнадежной к взысканию, определение достаточности и допустимости представленных материалов для рассмотрения вопроса о признании данной задолженности безнадежной к взысканию для ее последующего спис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Принятие решения о возможности (невозможности) признания задолженности безнадежной к взысканию и её списании либо о продолжении работы по ее взыск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 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4.1. Комиссия осуществляет свою деятельность в форме проведения заседаний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4.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3. Организационное обеспечение работы Комиссии осуществляет секретарь, который уведомляет членов Комиссии о дате, месте и времени проведения очередного заседания Комиссии, обеспечивает подготовку материалов для заседания Комиссии, ведет и оформля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ешение о признании существующей задолженности безнадежной к взысканию и ее списании принимается Комиссией, если представленные материалы достаточны для полного рассмотрения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4.5. Решения Комиссии принимаются простым большинством голосов от общего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>4.6. Решения Комиссии заносятся в протокол заседания Комиссии, который подписывается всеми членами Комиссии, присутствующими на дан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4.7. 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/>
        <w:t>4.8. Протокол заседания Комиссии подготавливается и подписывается в течении дву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 Списание безнадежной задолженности</w:t>
      </w:r>
    </w:p>
    <w:p>
      <w:pPr>
        <w:pStyle w:val="Normal"/>
        <w:autoSpaceDE w:val="false"/>
        <w:ind w:firstLine="709"/>
        <w:jc w:val="both"/>
        <w:rPr/>
      </w:pPr>
      <w:r>
        <w:rPr/>
        <w:t>5.1. Протокол заседания Комиссии является основанием для подготовки решения Комиссии о признании задолженности безнадежной к взысканию.</w:t>
      </w:r>
    </w:p>
    <w:p>
      <w:pPr>
        <w:pStyle w:val="Normal"/>
        <w:autoSpaceDE w:val="false"/>
        <w:ind w:firstLine="709"/>
        <w:jc w:val="both"/>
        <w:rPr/>
      </w:pPr>
      <w:r>
        <w:rPr/>
        <w:t>5.2. В своем решении Комиссия дает указания о списании имеющейся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8:00Z</dcterms:created>
  <dc:creator>Nazarov</dc:creator>
  <dc:description/>
  <cp:keywords/>
  <dc:language>en-US</dc:language>
  <cp:lastModifiedBy>Пользователь</cp:lastModifiedBy>
  <cp:lastPrinted>2016-07-15T16:49:00Z</cp:lastPrinted>
  <dcterms:modified xsi:type="dcterms:W3CDTF">2024-11-19T03:37:00Z</dcterms:modified>
  <cp:revision>65</cp:revision>
  <dc:subject/>
  <dc:title>АДМИНИСТРАЦИЯ    ГОРОДА КЕДРОВОГО</dc:title>
</cp:coreProperties>
</file>