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3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61340" cy="7518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spacing w:before="0" w:after="0"/>
        <w:ind w:right="3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ind w:right="3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237"/>
        <w:gridCol w:w="989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ноября 2020 г.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80</w:t>
            </w:r>
          </w:p>
        </w:tc>
      </w:tr>
    </w:tbl>
    <w:p>
      <w:pPr>
        <w:pStyle w:val="Heading5"/>
        <w:spacing w:before="0" w:after="0"/>
        <w:ind w:right="3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омская область</w:t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 Кедровый</w:t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6" w:hanging="0"/>
        <w:jc w:val="center"/>
        <w:rPr/>
      </w:pPr>
      <w:r>
        <w:rPr/>
        <w:t xml:space="preserve">(с изменениями от 17.11.2021 № 269, от 08.04.2022 № 84, от 12.07.2022 № 162, </w:t>
      </w:r>
    </w:p>
    <w:p>
      <w:pPr>
        <w:pStyle w:val="Normal"/>
        <w:ind w:right="36" w:hanging="0"/>
        <w:jc w:val="center"/>
        <w:rPr/>
      </w:pPr>
      <w:r>
        <w:rPr/>
        <w:t>от 10.03.2023 № 84, 27.04.2023 № 158, от 07.11.2023 № 405, от 27.02.2024 № 64, от 09.08.2024 № 255, от 17.09.2024 № 300, от 26.03.2025 № 83, от 24.06.2025 № 162)</w:t>
      </w:r>
    </w:p>
    <w:p>
      <w:pPr>
        <w:pStyle w:val="Normal"/>
        <w:ind w:right="3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ind w:right="5074" w:hanging="0"/>
        <w:jc w:val="both"/>
        <w:rPr/>
      </w:pPr>
      <w:bookmarkStart w:id="0" w:name="OLE_LINK58"/>
      <w:bookmarkStart w:id="1" w:name="_Hlk506393044"/>
      <w:bookmarkStart w:id="2" w:name="_Hlk506393094"/>
      <w:bookmarkStart w:id="3" w:name="OLE_LINK60"/>
      <w:bookmarkStart w:id="4" w:name="OLE_LINK61"/>
      <w:bookmarkStart w:id="5" w:name="OLE_LINK59"/>
      <w:r>
        <w:rPr/>
        <w:t>Об утверждении муниципальной программы «Развитие образования и организация отдыха детей в каникулярное время на территории муниципального образования «Город Кедровый»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ind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"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руководствуясь постановлением Администрации города Кедрового от 01.09.2020 № 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, распоряжением Администрации города Кедрового от 01.09.2020 № 241 «</w:t>
      </w:r>
      <w:r>
        <w:rPr>
          <w:bCs/>
        </w:rPr>
        <w:t>Об утверждении перечня муниципальных программ муниципального образования «Город Кедровый»</w:t>
      </w:r>
    </w:p>
    <w:p>
      <w:pPr>
        <w:pStyle w:val="ConsPlusNormal"/>
        <w:ind w:right="36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36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left="-540" w:right="3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3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муниципальную программу «Развитие образования и организация отдыха детей в каникулярное время на территории муниципального образования «Город Кедровый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420" w:leader="none"/>
        </w:tabs>
        <w:ind w:right="3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становление вступает в силу с 01.01.2021. </w:t>
      </w:r>
    </w:p>
    <w:p>
      <w:pPr>
        <w:pStyle w:val="Normal"/>
        <w:ind w:right="3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ru.</w:t>
      </w:r>
    </w:p>
    <w:p>
      <w:pPr>
        <w:pStyle w:val="Normal"/>
        <w:tabs>
          <w:tab w:val="clear" w:pos="708"/>
          <w:tab w:val="left" w:pos="1134" w:leader="none"/>
        </w:tabs>
        <w:ind w:right="3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ind w:right="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ar-SA"/>
        </w:rPr>
        <w:t>Мэр                                                                                                                             Н.А. Соловьева</w:t>
      </w:r>
    </w:p>
    <w:p>
      <w:pPr>
        <w:pStyle w:val="Normal"/>
        <w:ind w:right="3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right="3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right="3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right="3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right="3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right="3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right="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рнова Екатерина Алексеевна</w:t>
      </w:r>
    </w:p>
    <w:p>
      <w:pPr>
        <w:pStyle w:val="Normal"/>
        <w:ind w:right="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-250)35-432</w:t>
      </w:r>
    </w:p>
    <w:p>
      <w:pPr>
        <w:pStyle w:val="Normal"/>
        <w:ind w:left="5103"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103" w:right="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утверждено постановлением Администрации города Кедрового от </w:t>
      </w:r>
      <w:r>
        <w:rPr>
          <w:rFonts w:cs="Times New Roman" w:ascii="Times New Roman" w:hAnsi="Times New Roman"/>
          <w:bCs/>
        </w:rPr>
        <w:t xml:space="preserve">10 ноября </w:t>
      </w:r>
      <w:r>
        <w:rPr>
          <w:rFonts w:cs="Times New Roman" w:ascii="Times New Roman" w:hAnsi="Times New Roman"/>
        </w:rPr>
        <w:t xml:space="preserve">2020 г. № </w:t>
      </w:r>
      <w:r>
        <w:rPr>
          <w:rFonts w:cs="Times New Roman" w:ascii="Times New Roman" w:hAnsi="Times New Roman"/>
          <w:bCs/>
        </w:rPr>
        <w:t>380</w:t>
      </w:r>
    </w:p>
    <w:p>
      <w:pPr>
        <w:pStyle w:val="Normal"/>
        <w:ind w:left="5103"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 изменениями от 17.11.2021 № 269, от 08.04.2022 № 84, от 12.07.2022 № 162, </w:t>
      </w:r>
    </w:p>
    <w:p>
      <w:pPr>
        <w:pStyle w:val="Normal"/>
        <w:ind w:left="5103"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3.2023 № 84, 27.04.2023 № 158, от 07.11.2023 № 405, от 27.02.2024 № 64, от 09.08.2024 № 255, от 17.09.2024 № 300, от 26.03.2025 № 83, от 24.06.2025 № 162)</w:t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6"/>
        </w:numPr>
        <w:ind w:left="720" w:right="36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образования и организация отдыха детей в каникулярное время на территории муниципального образования «Город Кедровый»</w:t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304"/>
        <w:gridCol w:w="1933"/>
        <w:gridCol w:w="412"/>
        <w:gridCol w:w="437"/>
        <w:gridCol w:w="452"/>
        <w:gridCol w:w="251"/>
        <w:gridCol w:w="320"/>
        <w:gridCol w:w="384"/>
        <w:gridCol w:w="189"/>
        <w:gridCol w:w="516"/>
        <w:gridCol w:w="55"/>
        <w:gridCol w:w="654"/>
        <w:gridCol w:w="656"/>
        <w:gridCol w:w="51"/>
        <w:gridCol w:w="674"/>
      </w:tblGrid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6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образования и организация отдыха детей в каникулярное время на территории муниципального образования «Город Кедровый» (далее - Программа)</w:t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6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 муниципальной программы</w:t>
            </w:r>
          </w:p>
        </w:tc>
        <w:tc>
          <w:tcPr>
            <w:tcW w:w="6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и </w:t>
            </w:r>
          </w:p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Муниципальное казенное образовательное учреждение средняя общеобразовательная школа №1 г. Кедрового (МКОУ СОШ №1 г. Кедрового);</w:t>
            </w:r>
          </w:p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Муниципальное казенное общеобразовательное учреждение Пудинская средняя общеобразовательная школа (МКОУ Пудинская СОШ);</w:t>
            </w:r>
          </w:p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Муниципальное казенное дошкольное образовательное учреждение детский сад №1 «Родничок» г. Кедрового (МКДОУ детский сад №1 «Родничок»);</w:t>
            </w:r>
          </w:p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 Муниципальное казенное образовательное учреждение дополнительного образования «Детская школа искусств» г. Кедрового </w:t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социально-экономического развития муниципального образования «Город Кедровый», на реализацию которой направлена муниципальная программа</w:t>
            </w:r>
          </w:p>
        </w:tc>
        <w:tc>
          <w:tcPr>
            <w:tcW w:w="6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благоприятной социальной среды, обеспечивающей повышение качества жизни населения</w:t>
            </w:r>
          </w:p>
        </w:tc>
      </w:tr>
      <w:tr>
        <w:trPr>
          <w:trHeight w:val="7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рограммы</w:t>
            </w:r>
          </w:p>
        </w:tc>
        <w:tc>
          <w:tcPr>
            <w:tcW w:w="6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качества и доступности образования 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дыха детей в каникулярное врем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территории муниципального образования «Город Кедровый»</w:t>
            </w:r>
          </w:p>
        </w:tc>
      </w:tr>
      <w:tr>
        <w:trPr>
          <w:trHeight w:val="25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25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70" w:leader="none"/>
              </w:tabs>
              <w:ind w:left="44"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ля детей в возрасте 1-6 лет, состоящих на учете для определения в муниципальные дошкольные образовательные организации, в общей численности детей в возрасте 1-6 лет, 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</w:tr>
      <w:tr>
        <w:trPr>
          <w:trHeight w:val="25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right="36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, 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</w:tr>
      <w:tr>
        <w:trPr>
          <w:trHeight w:val="2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</w:p>
        </w:tc>
        <w:tc>
          <w:tcPr>
            <w:tcW w:w="6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36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дошкольного образования»;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36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общего образования»;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36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дополнительного образования»;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36" w:hanging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тратил силу с 16.06.2022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36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рганизация отдыха детей в каникулярное время»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36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здание условий для реализации муниципальной программы»</w:t>
            </w:r>
          </w:p>
        </w:tc>
      </w:tr>
      <w:tr>
        <w:trPr>
          <w:trHeight w:val="2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6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- 2026 годы</w:t>
            </w:r>
          </w:p>
        </w:tc>
      </w:tr>
      <w:tr>
        <w:trPr>
          <w:trHeight w:val="3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3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 050,5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432,2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23,7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511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 661,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960,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461,37</w:t>
            </w:r>
          </w:p>
        </w:tc>
      </w:tr>
      <w:tr>
        <w:trPr>
          <w:trHeight w:val="3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948,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47,5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956,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99,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9,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30,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5,25</w:t>
            </w:r>
          </w:p>
        </w:tc>
      </w:tr>
      <w:tr>
        <w:trPr>
          <w:trHeight w:val="3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 951,2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771,0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511,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041,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686,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618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2,36</w:t>
            </w:r>
          </w:p>
        </w:tc>
      </w:tr>
      <w:tr>
        <w:trPr>
          <w:trHeight w:val="3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 151,1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913,6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556,2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470,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265,1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811,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133,76</w:t>
            </w:r>
          </w:p>
        </w:tc>
      </w:tr>
      <w:tr>
        <w:trPr>
          <w:trHeight w:val="3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6"/>
        </w:numPr>
        <w:ind w:left="720" w:right="36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текущего состояния сферы реализации </w:t>
      </w:r>
    </w:p>
    <w:p>
      <w:pPr>
        <w:pStyle w:val="ConsPlusTitle"/>
        <w:numPr>
          <w:ilvl w:val="0"/>
          <w:numId w:val="0"/>
        </w:numPr>
        <w:ind w:left="720" w:right="36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ConsPlusNormal"/>
        <w:spacing w:before="0" w:after="0"/>
        <w:ind w:right="3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ания муниципального образования «Город Кедровый» представлена образовательными организациями различных типов и видов:</w:t>
      </w:r>
    </w:p>
    <w:p>
      <w:pPr>
        <w:pStyle w:val="ConsPlusNormal"/>
        <w:spacing w:before="0" w:after="0"/>
        <w:ind w:right="3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ая образовательная организация:</w:t>
      </w:r>
    </w:p>
    <w:p>
      <w:pPr>
        <w:pStyle w:val="ConsPlusNormal"/>
        <w:spacing w:before="0" w:after="0"/>
        <w:ind w:right="3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ДОУ д/с № 1 «Родничок» г. Кедрового;</w:t>
      </w:r>
    </w:p>
    <w:p>
      <w:pPr>
        <w:pStyle w:val="ConsPlusNormal"/>
        <w:spacing w:before="0" w:after="0"/>
        <w:ind w:right="3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организации:</w:t>
      </w:r>
    </w:p>
    <w:p>
      <w:pPr>
        <w:pStyle w:val="ConsPlusNormal"/>
        <w:spacing w:before="0" w:after="0"/>
        <w:ind w:right="3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ОУ СОШ №1 г. Кедрового;</w:t>
      </w:r>
    </w:p>
    <w:p>
      <w:pPr>
        <w:pStyle w:val="ConsPlusNormal"/>
        <w:spacing w:before="0" w:after="0"/>
        <w:ind w:right="3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ОУ Пудинская СОШ (до 01.01.2023 года МАОУ Пудинская СОШ);</w:t>
      </w:r>
    </w:p>
    <w:p>
      <w:pPr>
        <w:pStyle w:val="ConsPlusNormal"/>
        <w:spacing w:before="0" w:after="0"/>
        <w:ind w:right="3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образования детей:</w:t>
      </w:r>
    </w:p>
    <w:p>
      <w:pPr>
        <w:pStyle w:val="ConsPlusNormal"/>
        <w:spacing w:before="0" w:after="0"/>
        <w:ind w:right="36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КОУ ДО «ДШИ» г. Кедрового</w:t>
      </w:r>
      <w:r>
        <w:rPr>
          <w:rFonts w:cs="Times New Roman" w:ascii="Times New Roman" w:hAnsi="Times New Roman"/>
          <w:sz w:val="24"/>
          <w:szCs w:val="24"/>
        </w:rPr>
        <w:t xml:space="preserve"> (в ведении отрасли культуры) до </w:t>
      </w:r>
      <w:r>
        <w:rPr>
          <w:rFonts w:cs="Times New Roman" w:ascii="Times New Roman" w:hAnsi="Times New Roman"/>
          <w:iCs/>
        </w:rPr>
        <w:t>16.06.2022</w:t>
      </w:r>
      <w:r>
        <w:rPr>
          <w:rFonts w:cs="Times New Roman" w:ascii="Times New Roman" w:hAnsi="Times New Roman"/>
          <w:i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0" w:after="0"/>
        <w:ind w:right="3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качества образования - одно из базовых направлений реализации государственной политики как в Российской Федерации, так и в муниципальном образовании «Город Кедровый». Развитие отрасли «образование» направлено на достижение задачи развития Томской области «Содействие повышению качества образования в Томской области» в рамках среднесрочной цели «Повышение уровня и качества жизни населения на всей территории Томской области, накопление человеческого капитала», указанной в Стратегии социально-экономического развития Томской области до 2030 года, утвержденной постановлением Законодательной Думы Томской области от 26.03.2015 № 2580, в Стратегии социально-экономического развития муниципального образования «Город Кедровый» до 2030 года, утвержденной решением Думы г. Кедрового от 29.12.2015 № 104, а также на обеспечение целей, поставленных в рамках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:</w:t>
      </w:r>
    </w:p>
    <w:p>
      <w:pPr>
        <w:pStyle w:val="ConsPlusNormal"/>
        <w:spacing w:before="0" w:after="0"/>
        <w:ind w:right="36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глобальной конкурентоспособности российского образования путем вхождения Российской Федерации в число 10 ведущих стран мира по качеству общего образования;</w:t>
      </w:r>
    </w:p>
    <w:p>
      <w:pPr>
        <w:pStyle w:val="ConsPlusNormal"/>
        <w:spacing w:before="0" w:after="0"/>
        <w:ind w:right="36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 которое обеспечивается увеличением охвата детей в возрасте от 5 до 18 лет программами дополнительного образования.</w:t>
      </w:r>
    </w:p>
    <w:p>
      <w:pPr>
        <w:pStyle w:val="25"/>
        <w:shd w:fill="auto" w:val="clear"/>
        <w:spacing w:lineRule="auto" w:line="240"/>
        <w:ind w:right="36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правления работы муниципальной сферы образования в 2019-2020 годах осуществлялись в рамках национального проекта «Образование» по шести федеральным проектам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47" w:leader="none"/>
        </w:tabs>
        <w:spacing w:lineRule="auto" w:line="240"/>
        <w:ind w:left="720" w:right="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Современная школа»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71" w:leader="none"/>
        </w:tabs>
        <w:spacing w:lineRule="auto" w:line="240"/>
        <w:ind w:left="720" w:right="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Поддержка семей, имеющих детей»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71" w:leader="none"/>
        </w:tabs>
        <w:spacing w:lineRule="auto" w:line="240"/>
        <w:ind w:left="720" w:right="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Успех каждого ребенка»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71" w:leader="none"/>
        </w:tabs>
        <w:spacing w:lineRule="auto" w:line="240"/>
        <w:ind w:left="720" w:right="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Социальная активность»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spacing w:lineRule="auto" w:line="240"/>
        <w:ind w:left="720" w:right="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Цифровая образовательная среда»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720" w:right="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Учитель будущего».</w:t>
      </w:r>
    </w:p>
    <w:p>
      <w:pPr>
        <w:pStyle w:val="ConsPlusNormal"/>
        <w:spacing w:before="0" w:after="0"/>
        <w:ind w:right="3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обучающихся в муниципальных общеобразовательных организациях по состоянию на 01.09.2020 составляет 426 человек, из них 97 человек (22,7%) обучаются в общеобразовательной организации, расположенной в сельской местности, в городской местности - 329 человек. На протяжении ряда лет сохраняется нестабильная динамика численности обучающихся в муниципальных общеобразовательных организациях в связи с миграцией населения: 2018 год – 433 человека, 2019 год – 421 человек, 2020 год – 426 человек.</w:t>
      </w:r>
    </w:p>
    <w:p>
      <w:pPr>
        <w:pStyle w:val="ConsPlusNormal"/>
        <w:spacing w:before="0" w:after="0"/>
        <w:ind w:right="3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11.2020 г. численность педагогических работников в общеобразовательных организациях системы общего образования - 42 чел., в дошкольной образовательной организации - 14 чел., в организации дополнительного образования сферы образования - 5 чел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я педагогических работников муниципальной дошкольной образовательной организации, имеющих первую и высшую квалификационные категории, в общей численности педагогических работников муниципальной дошкольной образовательной организации – 62%,  общеобразовательных организаций – 64%, дополнительного образования – 50%.</w:t>
      </w:r>
    </w:p>
    <w:p>
      <w:pPr>
        <w:pStyle w:val="ConsPlusNormal"/>
        <w:spacing w:before="0" w:after="0"/>
        <w:ind w:right="3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три года также наблюдается нестабильная динамика численности общего количества выпускников школ 9 и 11 классов: в 2018 году - 67 чел., в 2019 году - 68 чел., в 2020 - 61 чел.</w:t>
      </w:r>
    </w:p>
    <w:p>
      <w:pPr>
        <w:pStyle w:val="ConsPlusNormal"/>
        <w:spacing w:before="0" w:after="0"/>
        <w:ind w:right="3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воспитанников в дошкольных образовательных организациях, общеобразовательных организациях с группами дошкольного образования, а также группах присмотра и ухода в 2020 г. составило 180 человек. Охват детей в возрасте от 1 года до 6 лет дошкольным образованием в 2020 году составлял 62,07% (данные региональной АИС «Комплектование ДОО» и ведомственной статистики Департамента общего образования Томской области).</w:t>
      </w:r>
    </w:p>
    <w:p>
      <w:pPr>
        <w:pStyle w:val="Normal"/>
        <w:spacing w:before="0" w:after="0"/>
        <w:ind w:right="36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ча обеспечения доступности дошкольного, общего и дополнительного образования в муниципальном образовании «Город Кедровый» решена, </w:t>
      </w:r>
      <w:r>
        <w:rPr>
          <w:rFonts w:cs="Times New Roman" w:ascii="Times New Roman" w:hAnsi="Times New Roman"/>
          <w:color w:val="000000"/>
        </w:rPr>
        <w:t xml:space="preserve">местами в организациях </w:t>
      </w:r>
      <w:r>
        <w:rPr>
          <w:rFonts w:cs="Times New Roman" w:ascii="Times New Roman" w:hAnsi="Times New Roman"/>
        </w:rPr>
        <w:t xml:space="preserve">дошкольного, общего и дополнительного образования </w:t>
      </w:r>
      <w:r>
        <w:rPr>
          <w:rFonts w:cs="Times New Roman" w:ascii="Times New Roman" w:hAnsi="Times New Roman"/>
          <w:color w:val="000000"/>
        </w:rPr>
        <w:t>обеспечены все желающие.</w:t>
      </w:r>
      <w:r>
        <w:rPr>
          <w:rFonts w:cs="Times New Roman" w:ascii="Times New Roman" w:hAnsi="Times New Roman"/>
        </w:rPr>
        <w:t xml:space="preserve"> Сохраняется очередь на получение места в дошкольных образовательных организациях (на 01.09.2020 г. - 16 человек в возрасте до 3 лет; из них актуальная - 0 чел.).</w:t>
      </w:r>
    </w:p>
    <w:p>
      <w:pPr>
        <w:pStyle w:val="Normal"/>
        <w:spacing w:before="0" w:after="0"/>
        <w:ind w:right="36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месте с тем требуется развитие системы сопровождения детей раннего возраста (от 0 до 3 лет), получающих дошкольное образование, в том числе в форме семейного образования. В целях осуществления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 с 01.01.2017 г. в муниципальном образовании «Город Кедровый» на базе МКДОУ д/с № 1 «Родничок» г. Кедрового создан консультационный центр для родителей (законных представителей), чьи дети не посещают дошкольные образовательные организации. В 2019 году в данный центр поступило 39 обращений родителей (законных представителей), на 01.09.2020 г. – 16 обращений родителей (законных представителей). С 2019 года в рамках реализации мероприятий регионального проекта «Поддержка семей, имеющих детей» Национального </w:t>
      </w:r>
      <w:hyperlink r:id="rId4">
        <w:r>
          <w:rPr>
            <w:rStyle w:val="InternetLink"/>
            <w:rFonts w:cs="Times New Roman" w:ascii="Times New Roman" w:hAnsi="Times New Roman"/>
          </w:rPr>
          <w:t>проекта</w:t>
        </w:r>
      </w:hyperlink>
      <w:r>
        <w:rPr>
          <w:rFonts w:cs="Times New Roman" w:ascii="Times New Roman" w:hAnsi="Times New Roman"/>
        </w:rPr>
        <w:t xml:space="preserve"> «Образование» продолжается работа по стимулированию развития и совершенствования нормативно-правового регулирования форм семейного образования и поддержки консультационного центра для родителей с детьми дошкольного возраста. </w:t>
      </w:r>
    </w:p>
    <w:p>
      <w:pPr>
        <w:pStyle w:val="Normal"/>
        <w:spacing w:before="0" w:after="0"/>
        <w:ind w:right="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ом образовании «Город Кедровый» организовано обучение всех категорий детей с ограниченными возможностями здоровья и детей-инвалидов. В образовательных организациях созданы условия для получения качественного дошкольного, начального общего, основного общего, среднего общего образования для данной категории детей. </w:t>
      </w:r>
    </w:p>
    <w:p>
      <w:pPr>
        <w:pStyle w:val="Normal"/>
        <w:spacing w:before="0" w:after="0"/>
        <w:ind w:right="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ся поэтапный переход на федеральные государственные образовательные стандарты общего образования (далее - ФГОС). В соответствии с Планом поэтапного введения ФГОС общего образования на территории муниципального образования «Город Кедровый» в 2019 - 2020 учебном году по ФГОС общего образования обучались школьники 1-х - 9-х классов, что составляет 86% от общего количества обучающихся, в 2020 - 2021 учебном году по ФГОС общего образования обучаются школьники 1-х - 10-х классов, что составляет 93% от общего количества обучающихся . Переход на ФГОС общего образования всех обучающихся (с 1-го по 11-й классы) завершится в 2021 - 2022 учебном году.</w:t>
      </w:r>
    </w:p>
    <w:p>
      <w:pPr>
        <w:pStyle w:val="Normal"/>
        <w:spacing w:before="0" w:after="0"/>
        <w:ind w:right="36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целях улучшения материально-технической базы, совершенствования содержания и технологий обучения по предметным областям «Технология», «Информатика», «Основы безопасности жизнедеятельности» в 2020 году в МКОУ СОШ №1 г. Кедрового в рамках реализации федерального </w:t>
      </w:r>
      <w:hyperlink r:id="rId5">
        <w:r>
          <w:rPr>
            <w:rStyle w:val="InternetLink"/>
            <w:rFonts w:cs="Times New Roman" w:ascii="Times New Roman" w:hAnsi="Times New Roman"/>
          </w:rPr>
          <w:t>проекта</w:t>
        </w:r>
      </w:hyperlink>
      <w:r>
        <w:rPr>
          <w:rFonts w:cs="Times New Roman" w:ascii="Times New Roman" w:hAnsi="Times New Roman"/>
        </w:rPr>
        <w:t xml:space="preserve"> «Современная школа» национального проекта «Образование» открыт Центр образования цифрового и гуманитарного профилей «Точка роста»; в МКОУ Пудинская СОШ внедрена целевая модель цифровой образовательной среды; в обеих общеобразовательных организациях созданы новые места для реализации дополнительных общеразвивающих программ технической направленности. </w:t>
      </w:r>
    </w:p>
    <w:p>
      <w:pPr>
        <w:pStyle w:val="Normal"/>
        <w:spacing w:before="0" w:after="0"/>
        <w:ind w:right="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оенная системная работа по реализации программ профильного обучения и проведение мероприятий по профессиональной ориентации и профессиональному самоопределению влияют на выбор предметов для сдачи единого государственного экзамена. В 2019 и 2020 годах на первом и втором местах остаются обществознание (41,6%) и математика Профиль (33,3%). Третье место занимают биология и история. По показателю среднего тестового балла результаты участников ЕГЭ муниципального образования  «Город Кедровый» в 2020 году по сравнению с 2019 годом значительно повысился по учебным предметам: химия, русский язык, биология.</w:t>
      </w:r>
    </w:p>
    <w:p>
      <w:pPr>
        <w:pStyle w:val="Normal"/>
        <w:spacing w:before="0" w:after="0"/>
        <w:ind w:right="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вышения доступности и качества общего образования обеспечена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Normal"/>
        <w:spacing w:before="0" w:after="0"/>
        <w:ind w:right="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.09.2020 в муниципальном образовании «Город Кедровый» здание МКОУ СОШ №1 г. Кедрового имеет высокую степень износа. В ней обучается 329 человек. В рамках муниципальной программы предполагается поэтапное проведение капитального ремонта здания общеобразовательной организации.</w:t>
      </w:r>
    </w:p>
    <w:p>
      <w:pPr>
        <w:pStyle w:val="ConsPlusNormal"/>
        <w:spacing w:before="0" w:after="0"/>
        <w:ind w:right="3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ности получения качественного образования в муниципалитете осуществляется подвоз детей 2 школьными автобусами, один из которых заменен в декабре 2019 года в рамках реализации регионального проекта «Современная школа» национального проекта «Образование».</w:t>
      </w:r>
    </w:p>
    <w:p>
      <w:pPr>
        <w:pStyle w:val="ConsPlusNormal"/>
        <w:spacing w:before="0" w:after="0"/>
        <w:ind w:right="36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доступности общего образования в 2019-2020 учебном году активно велась работа, направленная на создание условий для обучения школьников с использованием дистанционных образовательных технологий и электронного обуче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 исполнение Указа Президента Российской Федерации от 02.04.2020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муниципальные школы в числе всех российских образовательных организаций </w:t>
      </w:r>
      <w:r>
        <w:rPr>
          <w:rFonts w:cs="Times New Roman" w:ascii="Times New Roman" w:hAnsi="Times New Roman"/>
          <w:sz w:val="24"/>
          <w:szCs w:val="24"/>
        </w:rPr>
        <w:t>перешли на дистанционные формы образования. В период весенних каникул была проведена подготовительная работа: педагогическими работниками прослушаны вебинары ТОИПКРО, ТПУ, ТУСУР по организации дистанционного обучения со 100 % охватом педагогов от общего количе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 время дистанционного обучения обучающихся использовались учебные цифровые платформы:</w:t>
      </w:r>
      <w:r>
        <w:rPr>
          <w:rFonts w:cs="Times New Roman" w:ascii="Times New Roman" w:hAnsi="Times New Roman"/>
          <w:sz w:val="24"/>
          <w:szCs w:val="24"/>
        </w:rPr>
        <w:t xml:space="preserve"> Учи.ру, Якласс, РЭШ,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Класс, Zoom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terneturok.ru, </w:t>
      </w:r>
      <w:r>
        <w:rPr>
          <w:rFonts w:cs="Times New Roman" w:ascii="Times New Roman" w:hAnsi="Times New Roman"/>
          <w:sz w:val="24"/>
          <w:szCs w:val="24"/>
        </w:rPr>
        <w:t xml:space="preserve">Моя школа в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 ТОИПКРО достаточно высоко оценил организацию дистанционного обучения в муниципальном обра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 Кедровый».</w:t>
      </w:r>
    </w:p>
    <w:p>
      <w:pPr>
        <w:pStyle w:val="ConsPlusNormal"/>
        <w:spacing w:before="0" w:after="0"/>
        <w:ind w:right="3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чалу 2020-2021 учебного года 100% общеобразовательных организаций оснащены в достаточном количестве компьютерами, интерактивными досками, проекторами, наборами робототехники. МКОУ СОШ №1 г. Кедрового имеет скорость Интернета  не менее 100 Мбит/с, МКОУ Пудинская СОШ – не менее 50 Мбит/с, которая позволяет использовать технологию видео-конференц-связи, работать с ведомственной системой дистанционного обучения, использовать электронные образовательные ресурсы и электронные формы учебников.</w:t>
      </w:r>
    </w:p>
    <w:p>
      <w:pPr>
        <w:pStyle w:val="Style30"/>
        <w:spacing w:lineRule="auto" w:line="240" w:before="0" w:after="0"/>
        <w:ind w:left="0" w:right="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федерального проекта «Современная школа» на базе МКОУ СОШ № 1 г. Кедрового 29.09.2020 г. открылся  Центр образования цифрового и гуманитарного профилей «Точка роста» (далее – ЦГЦП «Точка роста»), для которого закуплено оборудование на сумму 1 052 620,92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ащение ЦГЦП «Точка роста» вошли 3Д-принтер, очки виртуальной реальности, интерактивная панель, робототехнические конструкторы, мультикул, квадрокоптеры, смартфон, комплекты мебели и оборудования для шахматной зоны, медиазоны, ОБЖ, технологии.  ЦГЦП «Точка роста» позволит внедрить в наших школах новые методы обучения и воспитания, современные образовательные технологии, а также обновит содержание и совершенствование методов обучения учебного предмета «Технология».</w:t>
      </w:r>
    </w:p>
    <w:p>
      <w:pPr>
        <w:pStyle w:val="Style30"/>
        <w:spacing w:lineRule="auto" w:line="240" w:before="0" w:after="0"/>
        <w:ind w:left="0" w:right="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федерального проекта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Цифровая образовательная среда</w:t>
      </w:r>
      <w:r>
        <w:rPr>
          <w:rFonts w:cs="Times New Roman" w:ascii="Times New Roman" w:hAnsi="Times New Roman"/>
          <w:sz w:val="24"/>
          <w:szCs w:val="24"/>
        </w:rPr>
        <w:t xml:space="preserve">» приобретено оборудование в МКОУ Пудинская СОШ на сумму 759 255,94 руб.: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функциональное устройство (МФУ), 15 ученических ноутбуков , 4 ноутбука для педагогов и управленческого персонала, интерактивная панель.</w:t>
      </w:r>
      <w:r>
        <w:rPr>
          <w:rFonts w:cs="Times New Roman" w:ascii="Times New Roman" w:hAnsi="Times New Roman"/>
          <w:sz w:val="24"/>
          <w:szCs w:val="24"/>
        </w:rPr>
        <w:t xml:space="preserve"> Данное оборудование позволит создать в школе современную и безопасную цифровую образовательную среду, обеспечивающую высокое качество и доступность образования всех видов и уровн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 уроках будут использоваться технологии виртуальной и дополненной реальности и «цифровых двойников». А также предполагается полностью перевести в электронный вид отчётность в школах. </w:t>
      </w:r>
    </w:p>
    <w:p>
      <w:pPr>
        <w:pStyle w:val="Style30"/>
        <w:spacing w:lineRule="auto" w:line="240" w:before="0" w:after="0"/>
        <w:ind w:left="0" w:right="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федерального проекта «Успех каждого ребенка» для создания новых мест дополнительного образования в обе школы закуплено оборудование на сумму 976 183,6 руб.: 3Д-принтеры, 3Д-ручки, МФУ, мультиметр, станки: лазерный, токарно-винторезный, фрезерный универсальный, заточный со встроенной вытяжкой, вертикальносверильный; стол лабораторный, паяльная станция и др. Новые места дополните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уют эффективную систему выявления, поддержки и развития способностей и талантов у детей и молодежи, направленную на самоопределение и профессиональную ориентацию всех обучающихся.</w:t>
      </w:r>
    </w:p>
    <w:p>
      <w:pPr>
        <w:pStyle w:val="Default"/>
        <w:ind w:right="36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бзацы 37, 38 признаны утратившими силу с 16.06.2022.</w:t>
      </w:r>
    </w:p>
    <w:p>
      <w:pPr>
        <w:pStyle w:val="Normal"/>
        <w:tabs>
          <w:tab w:val="clear" w:pos="708"/>
          <w:tab w:val="left" w:pos="1260" w:leader="none"/>
        </w:tabs>
        <w:ind w:right="3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разовательное учреждение дополнительного образования «Детская школа искусств» предоставляет образование художественно-эстетической направленности: музыкальное отделение, хореографическое отделение, художественное отделение, отделение общего эстетического образования. МКОУ ДО «ДШИ» г. Кедрового реализует программы дополнительного образования сроком 5-7 лет обучения.</w:t>
      </w:r>
    </w:p>
    <w:p>
      <w:pPr>
        <w:pStyle w:val="Normal"/>
        <w:widowControl/>
        <w:spacing w:before="0" w:after="0"/>
        <w:ind w:right="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из основных направлений работы как для общеобразовательных организаций, так и для организаций дополнительного образования является профессиональная ориентация обучающихся, которая в условиях современной действительности требует внедрения новых форм и методов. С 2019/2020 учебного года школы муниципального образования «Город Кедровый» активно участвуют в профориентационном проекте «Проектория». Школьники и педагоги являются активными участниками открытых уроков, просматривая их как в онлайн, так и в офлайн-режиме. </w:t>
      </w:r>
    </w:p>
    <w:p>
      <w:pPr>
        <w:pStyle w:val="Normal"/>
        <w:widowControl/>
        <w:spacing w:before="0" w:after="0"/>
        <w:ind w:right="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ое внимание в системе общего образования уделяется формированию здорового образа жизни и физического развития школьников. По программам физкультурно-спортивной направленности в 2019/2020 учебном году обучалось 86 детей в возрасте от 5 до 18 лет, что составляет 14,36 % от общей численности детей указанного возраста. </w:t>
      </w:r>
    </w:p>
    <w:p>
      <w:pPr>
        <w:pStyle w:val="Normal"/>
        <w:widowControl/>
        <w:spacing w:before="0" w:after="0"/>
        <w:ind w:right="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азвитие массового спорта и популяризацию здорового образа жизни направлены всероссийские спортивные соревнования «Президентские состязания», региональный этап ВСИ «Зарница», «Орленок», «Олимпиада начинается в школе», областные комплексные соревнования по программе «Школа безопасности», «Юный спасатель», в которых принимают участие школьники муниципальных общеобразовательных организаций. </w:t>
      </w:r>
    </w:p>
    <w:p>
      <w:pPr>
        <w:pStyle w:val="Normal"/>
        <w:widowControl/>
        <w:spacing w:before="0" w:after="0"/>
        <w:ind w:right="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ом образовании «Город Кедровый» выстроена система выявления, поддержки и сопровождения талантливых и одаренных детей. В 2019, 2020 годах восемнадцать школьников муниципального образования «Город Кедровый» приняли участие в мероприятиях (программах – интенсивах профильных и проектных смен) регионального Центра выявления и поддержки одаренных детей. </w:t>
      </w:r>
    </w:p>
    <w:p>
      <w:pPr>
        <w:pStyle w:val="Normal"/>
        <w:widowControl/>
        <w:spacing w:before="0" w:after="0"/>
        <w:ind w:right="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ах 307 школьников приняли участие в региональных, всероссийских и международных олимпиадах, соревнованиях, конкурсах. Одной из важных задач в области работы с талантливыми и одаренными детьми является их участие во всероссийской олимпиаде школьников. Ежегодно большое количество участников, победителей и призеров школьного, муниципального и регионального этапа олимпиад, соревнований, конкурсов: 2018 год – 498 участников, из них победителей – 198 чел.; 2019 год – 410 чел, из них победителей – 131 чел.</w:t>
      </w:r>
    </w:p>
    <w:p>
      <w:pPr>
        <w:pStyle w:val="Normal"/>
        <w:widowControl/>
        <w:spacing w:before="0" w:after="0"/>
        <w:ind w:right="36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Ежегодно вручается </w:t>
      </w:r>
      <w:r>
        <w:rPr>
          <w:shd w:fill="FFFFFF" w:val="clear"/>
        </w:rPr>
        <w:t xml:space="preserve">Грант Мэра города Кедрового выпускникам 9,11-х классов, </w:t>
      </w:r>
      <w:r>
        <w:rPr>
          <w:rFonts w:eastAsia="Times New Roman"/>
        </w:rPr>
        <w:t xml:space="preserve">получивших аттестат с отличием, и обучающимся, занявшим </w:t>
      </w:r>
      <w:r>
        <w:rPr>
          <w:rFonts w:cs="Times New Roman" w:ascii="Times New Roman" w:hAnsi="Times New Roman"/>
        </w:rPr>
        <w:t>во всероссийской олимпиаде школьников</w:t>
      </w:r>
      <w:r>
        <w:rPr>
          <w:rFonts w:eastAsia="Times New Roman"/>
        </w:rPr>
        <w:t xml:space="preserve"> муниципального уровня два и более призовых мес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pacing w:before="0" w:after="0"/>
        <w:ind w:right="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ом образовании «Город Кедровый» отмечается устойчивая тенденция к закреплению в педагогической профессии молодых учителей. Доля учителей моложе 30 лет в нашем муниципалитете - 27%; в Томской области составляет 16,5% (в целом по Российской Федерации - 13%). Средний возраст педагогов сферы образования по муниципалитету- 42,3 года. </w:t>
      </w:r>
    </w:p>
    <w:p>
      <w:pPr>
        <w:pStyle w:val="Normal"/>
        <w:widowControl/>
        <w:spacing w:before="0" w:after="0"/>
        <w:ind w:right="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зовательных организациях активно решается кадровая политика, так с 1 сентября  2020 года в МКОУ Пудинская СОШ в рамках реализации государственной программы «Земский учитель» приступил к работе учитель русского языка и литературы.</w:t>
      </w:r>
    </w:p>
    <w:p>
      <w:pPr>
        <w:pStyle w:val="Normal"/>
        <w:widowControl/>
        <w:spacing w:before="0" w:after="0"/>
        <w:ind w:right="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повышению профессиональной компетентности педагогических кадров, выстраивание траектории их профессионального роста с 2019 года реализуется в рамках регионального проекта «Учитель будущего». В 2020 году педагоги муниципального образования «Город Кедровый» приняли участие в муниципальном конкурсе профессионального мастерства «Классный классный руководитель» - 3 человека, в региональном конкурсе «Учитель года» - 1 человек, в региональном конкурсе «Воспитатель года» - 1 человек, в региональном конкурсе «Классный классный руководитель» - 1 человек.</w:t>
      </w:r>
    </w:p>
    <w:p>
      <w:pPr>
        <w:pStyle w:val="Style28"/>
        <w:shd w:fill="FFFFFF" w:val="clear"/>
        <w:spacing w:before="0" w:after="0"/>
        <w:ind w:right="36" w:firstLine="708"/>
        <w:contextualSpacing/>
        <w:jc w:val="both"/>
        <w:textAlignment w:val="baseline"/>
        <w:rPr/>
      </w:pPr>
      <w:r>
        <w:rPr/>
        <w:t>В рамках реализации указов Президента Российской Федерации обеспечивается достижение установленных соотношений заработной платы педагогических работников общеобразовательных организаций до уровня среднемесячного дохода от трудовой деятельности в Томской области, заработной платы педагогических работников дошкольных образовательных организаций до уровня средней заработной платы в сфере общего образования, средней заработной платы педагогических работников организаций дополнительного образования до уровня средней заработной платы учителей. Рост заработной платы актуализирует введение эффективного контракта с педагогическими работниками, учитывающего современные стандарты профессиональной деятельности и соответствующую оценку качества работы педагогов. Системы аттестации и оплаты труда педагогов ориентируются на повышение качества образования, непрерывное профессиональное развитие. В 2020 году в муниципальном образовании «Город Кедровый» уровень средней заработной платы педагогов в общеобразовательных организациях составляет 47 308,7 рублей, в дошкольных образовательных организациях - 42 818,8 рублей., в дополнительном образовании – 60 000,00 рублей. С 01.09.2020 педагогам выплачивается денежное вознаграждение в размере 5000 рублей за классное руководство.</w:t>
      </w:r>
    </w:p>
    <w:p>
      <w:pPr>
        <w:pStyle w:val="Normal"/>
        <w:ind w:right="36" w:firstLine="709"/>
        <w:jc w:val="both"/>
        <w:rPr/>
      </w:pPr>
      <w:r>
        <w:rPr/>
        <w:t>Каникулярный отдых обучающихся организуется на базе общеобразовательных организаций муниципалитета. Ежегодно функционирует 4 оздоровительных лагеря с дневным пребыванием детей, из них 2 – в летний период на базе в МКОУ СОШ №1 г. Кедрового и МКОУ Пудинская СОШ,  в период весенних и осенних каникул на базе МКОУ СОШ № 1 г. Кедрового проводятся профильная смена гражданско-патриотической направленности, оздоровления и занятости детей «Новое поколение» и муниципальный фестиваль «Единство непохожих».</w:t>
      </w:r>
    </w:p>
    <w:p>
      <w:pPr>
        <w:pStyle w:val="Normal"/>
        <w:ind w:right="36" w:firstLine="709"/>
        <w:jc w:val="both"/>
        <w:rPr/>
      </w:pPr>
      <w:r>
        <w:rPr/>
        <w:t>В 2019 г. было охвачено летним оздоровительным отдыхом 331 обучающийся, из них: состоящих на всех видах профилактического учета – 4 чел., находящихся в трудной жизненной ситуации – 58 чел., с ограниченными возможностями здоровья – 3 чел.</w:t>
      </w:r>
    </w:p>
    <w:p>
      <w:pPr>
        <w:pStyle w:val="Normal"/>
        <w:ind w:right="3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в соответствии с постановлением Администрации города Кедрового от 11.05.2016 № 249 за счет средств субсидии из областного бюджета бюджету муниципального образования «Город Кедровый» на софинансирование расходных обязательств по организации отдыха детей в каникулярное время осуществляется:</w:t>
      </w:r>
    </w:p>
    <w:p>
      <w:pPr>
        <w:pStyle w:val="Normal"/>
        <w:ind w:right="36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Оплата стоимости  путевок либо предоставление денежной компенсации родителям (законным представителям) не более одного раза в течение календарного года в </w:t>
      </w:r>
      <w:r>
        <w:rPr>
          <w:rFonts w:cs="Times New Roman" w:ascii="Times New Roman" w:hAnsi="Times New Roman"/>
          <w:b/>
        </w:rPr>
        <w:t xml:space="preserve">загородные </w:t>
      </w:r>
      <w:r>
        <w:rPr>
          <w:rFonts w:cs="Times New Roman" w:ascii="Times New Roman" w:hAnsi="Times New Roman"/>
        </w:rPr>
        <w:t>стационарные оздоровительные организации, расположенные на территории Российской Федерации, со сроком  пребывания  не менее 7 дней в период весенних, осенних, зимних школьных каникул и не более 21 дня в период летних школьных каникул для детей школьного возраста до 15 лет (включительно) и до 17 лет (включительно) на специализированные (профильные) смены из расчета стоимости путевки на одного ребенка в сутки:</w:t>
      </w:r>
    </w:p>
    <w:p>
      <w:pPr>
        <w:pStyle w:val="Normal"/>
        <w:ind w:right="3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0 рублей в сутки на одного ребенка, находящегося в трудной жизненной ситуации.</w:t>
      </w:r>
    </w:p>
    <w:p>
      <w:pPr>
        <w:pStyle w:val="Normal"/>
        <w:ind w:right="36" w:firstLine="709"/>
        <w:jc w:val="both"/>
        <w:rPr/>
      </w:pPr>
      <w:r>
        <w:rPr>
          <w:rFonts w:cs="Times New Roman" w:ascii="Times New Roman" w:hAnsi="Times New Roman"/>
        </w:rPr>
        <w:t xml:space="preserve">2) Оплата стоимости  </w:t>
      </w:r>
      <w:r>
        <w:rPr>
          <w:rFonts w:cs="Times New Roman" w:ascii="Times New Roman" w:hAnsi="Times New Roman"/>
          <w:bCs/>
        </w:rPr>
        <w:t xml:space="preserve">путевок </w:t>
      </w:r>
      <w:r>
        <w:rPr>
          <w:rFonts w:cs="Times New Roman" w:ascii="Times New Roman" w:hAnsi="Times New Roman"/>
        </w:rPr>
        <w:t xml:space="preserve">либо предоставление денежной компенсации родителям (законным представителям) не более одного раза в течение календарного года в специализированные (профильные) палаточные лагеря, расположенные на территории Российской Федерации, со сроком пребывания до 21 дня для детей школьного возраста до 17 лет (включительно), из расчета стоимости  путевки на одного ребенка в сутки: </w:t>
      </w:r>
    </w:p>
    <w:p>
      <w:pPr>
        <w:pStyle w:val="Normal"/>
        <w:ind w:right="3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рубль в сутки на одного ребенка, находящегося в трудной жизненной ситуации</w:t>
      </w:r>
      <w:bookmarkStart w:id="6" w:name="OLE_LINK1"/>
      <w:bookmarkStart w:id="7" w:name="OLE_LINK3"/>
      <w:bookmarkStart w:id="8" w:name="OLE_LINK2"/>
      <w:r>
        <w:rPr>
          <w:rFonts w:cs="Times New Roman" w:ascii="Times New Roman" w:hAnsi="Times New Roman"/>
        </w:rPr>
        <w:t xml:space="preserve">.  </w:t>
      </w:r>
      <w:bookmarkEnd w:id="6"/>
      <w:bookmarkEnd w:id="7"/>
      <w:bookmarkEnd w:id="8"/>
    </w:p>
    <w:p>
      <w:pPr>
        <w:pStyle w:val="Normal"/>
        <w:ind w:right="3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плата стоимости проезда в размере 50% на междугородном транспорте детей школьного возраста, проживающих на территории муниципального образования «Город Кедровый», из семей со среднедушевым доходом, не превышающим двукратную величину (включительно) прожиточного минимума на душу населения в муниципальном образовании «Город Кедровый», до места нахождения детских загородных стационарных оздоровительных лагерей и обратно в пределах Томской области.</w:t>
      </w:r>
    </w:p>
    <w:p>
      <w:pPr>
        <w:pStyle w:val="Normal"/>
        <w:ind w:right="36"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ConsPlusTitle"/>
        <w:numPr>
          <w:ilvl w:val="0"/>
          <w:numId w:val="6"/>
        </w:numPr>
        <w:spacing w:before="0" w:after="0"/>
        <w:ind w:left="720" w:right="36" w:hanging="36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муниципальной программы, показатели цели и задач муниципальной программы «Развитие образования и организация отдыха детей в каникулярное время на территории муниципального образования «Город Кедровый»</w:t>
      </w:r>
    </w:p>
    <w:p>
      <w:pPr>
        <w:pStyle w:val="ConsPlusNormal"/>
        <w:ind w:right="36" w:hanging="0"/>
        <w:jc w:val="center"/>
        <w:rPr/>
      </w:pPr>
      <w:r>
        <w:rPr/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846"/>
        <w:gridCol w:w="959"/>
        <w:gridCol w:w="788"/>
        <w:gridCol w:w="854"/>
        <w:gridCol w:w="607"/>
        <w:gridCol w:w="1661"/>
        <w:gridCol w:w="756"/>
        <w:gridCol w:w="692"/>
        <w:gridCol w:w="6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 Фе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лан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тистических раб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 сбора данны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 формирования (формула) расчета показа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сбора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бор данных по показател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9" w:name="P526"/>
            <w:bookmarkStart w:id="10" w:name="P526"/>
            <w:bookmarkEnd w:id="10"/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" w:name="P529"/>
            <w:bookmarkEnd w:id="11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цели «Повышение качества и доступности образования 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дыха детей в каникулярное врем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рритории муниципального образования «Город Кедровый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1-6 лет, состоящих на учете для определения в муниципальные дошкольные образовательные организации, в общей численности детей в возрасте 1-6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firstLine="3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х100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детей детей в возрасте 1-6 лет, состоящих на учете для определения в муниципальные дошкольные образовательные организации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ее количество детей возраста 1-6 лет (чел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firstLine="1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х100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  <w:p>
            <w:pPr>
              <w:pStyle w:val="ConsPlus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-количеств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ускников муниципальных общеобразовательных организаций, не получивших аттестат о среднем общем образова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чел.)</w:t>
            </w:r>
          </w:p>
          <w:p>
            <w:pPr>
              <w:pStyle w:val="ConsPlus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-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енность выпускников муниципальных общеобразовательных организац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чел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134" w:leader="none"/>
              </w:tabs>
              <w:ind w:left="44"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firstLine="17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х100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ая численность детей в возрасте 5 - 18 лет (чел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</w:tbl>
    <w:p>
      <w:pPr>
        <w:pStyle w:val="ConsPlusTitle"/>
        <w:numPr>
          <w:ilvl w:val="0"/>
          <w:numId w:val="0"/>
        </w:numPr>
        <w:ind w:right="36" w:hanging="0"/>
        <w:outlineLvl w:val="2"/>
        <w:rPr/>
      </w:pPr>
      <w:r>
        <w:rPr/>
      </w:r>
    </w:p>
    <w:p>
      <w:pPr>
        <w:pStyle w:val="ConsPlusTitle"/>
        <w:numPr>
          <w:ilvl w:val="0"/>
          <w:numId w:val="6"/>
        </w:numPr>
        <w:ind w:left="0" w:right="36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муниципальной программы</w:t>
      </w:r>
    </w:p>
    <w:p>
      <w:pPr>
        <w:pStyle w:val="ConsPlusTitle"/>
        <w:numPr>
          <w:ilvl w:val="0"/>
          <w:numId w:val="0"/>
        </w:numPr>
        <w:ind w:right="36" w:hanging="0"/>
        <w:jc w:val="right"/>
        <w:outlineLvl w:val="2"/>
        <w:rPr/>
      </w:pPr>
      <w:r>
        <w:rPr/>
        <w:t>тыс.руб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83"/>
        <w:gridCol w:w="284"/>
        <w:gridCol w:w="266"/>
        <w:gridCol w:w="1701"/>
        <w:gridCol w:w="1389"/>
        <w:gridCol w:w="795"/>
        <w:gridCol w:w="765"/>
        <w:gridCol w:w="765"/>
        <w:gridCol w:w="855"/>
        <w:gridCol w:w="789"/>
        <w:gridCol w:w="851"/>
        <w:gridCol w:w="709"/>
      </w:tblGrid>
      <w:tr>
        <w:trPr>
          <w:trHeight w:val="23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848 050,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00 432,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50 023,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16 511,7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32 661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34 960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13 461,37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тдел образования Администрации города Кедрового;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494 294,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3 397,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3 333,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15 368,9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08 328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08 78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95 085,11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КОУ СОШ №1 г. Кедровог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35 27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43 333,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91 867,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75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6 095,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831,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 020,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971,8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 01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 2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 048,84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11 647,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2 794,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3 412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3 162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4 950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7 327,42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 «Кедровская ЦБС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55,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47,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52,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2,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е учреждение «Культур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66,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8,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36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42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58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КОУ ДО «ДШИ»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16,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0,3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3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36 380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2 794,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3 412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4 733,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3 162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4 950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7 327,42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11 647,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2 794,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3 412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3 162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4 950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7 327,42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24 733,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4 733,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1 подпрограммы 1 «Организация предоставления общедоступного дошкольного образования на территории муниципального образования «Город Кедровый», повышение его доступности и качества»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9 086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8 302,6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9 127,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9 245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0 053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2 357,62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Администрации города Кедрового;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8 939,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8 939,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0 129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1 210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 784,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 35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 80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 968,7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Администрации города Кедрового;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 329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 329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8 716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 092,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 342,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 747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 145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 388,92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Администрации города Кедрового;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 515,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 515,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4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4,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4,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детский сад №1 «Родничок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 495,7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33,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48,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8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2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04,8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Администрации города Кедрового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52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52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детский сад №1 «Родничок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591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53,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53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5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7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54,8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Администрации города Кедрового;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87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87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03,9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80,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95,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детский сад N 1 "Родничок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Администрации города Кедрового;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6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65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9 06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 85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 636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 13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 17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 265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 041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 041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690 227,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74 423,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22 912,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87 943,8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05 436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06 141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93 369,57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455 873,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1 742,7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1 427,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87 842,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05 37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06 117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93 369,57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КОУ ДО «ДШИ»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12,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6,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3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34 240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42 680,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91 485,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75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1 подпрограммы 2 «Организация предоставления и повышение качества общего образования по основным общеобразовательным программам на территории муниципального образования «Город Кедровый», обеспечение равного доступа к качественному образованию»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67 470,7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4 036,7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3 420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2 697,7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9 155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9 064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9 095,85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06 282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3 947,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2 321,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2 697,7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9 155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9 064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9 095,85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1 188,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0 089,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1 099,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74 831,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8 96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9 593,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6 176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1 06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0 74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8 289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27 675,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5 093,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6 307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6 176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1 06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0 74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8 289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7 155,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3 869,8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3 286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7 890,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2 284,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3 827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6 384,7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7 387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7 665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 341,05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3 858,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 065,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 014,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6 384,7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7 387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7 665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 341,05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4 032,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 219,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 813,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789,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789,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538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36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7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6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65,8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538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36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7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6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65,8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14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1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14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1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1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86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8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86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8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 2 подпрограммы 2 «Обеспечение обучающихся муниципальных общеобразовательных организаций горячим питанием»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5 404,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 404,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 049,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 948,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 15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 28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 563,01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0 003,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50,6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102,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 948,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 15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 28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 563,01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 400,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453,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947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809,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55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56,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39,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6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4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47,4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294,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26,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69,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39,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6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4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47,4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15,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28,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86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56,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3,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3,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3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6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5,71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73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3,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1,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3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6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5,71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2,8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0,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2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676,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137,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539,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35,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71,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63,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841,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65,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076,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 549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343,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50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82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884,9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; МКОУ ПСО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 549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343,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50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82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884,9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 349,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487,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481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962,9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0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8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495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; МКОУ ПСО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 973,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97,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95,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962,9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0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8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495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375,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190,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185,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98,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59,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38,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; МКОУ ПСО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62,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31,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31,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35,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2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07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0,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0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0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0,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9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9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организация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93,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38,6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9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93,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38,6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9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 3 подпрограммы 2 «Совершенствование учительского корпуса»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48 267,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4 925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8 577,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1 134,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2 12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1 79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9 710,71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26 651,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 27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 729,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1 107,9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2 0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1 76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9 710,71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ДО «ДШИ»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12,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6,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3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1 503,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 655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1 847,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71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5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19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9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9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0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4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19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9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9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2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2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3 532,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 018,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3 690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5 648,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2 79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1 73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9 646,61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8 217,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 420,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 972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5 648,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2 79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1 73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9 646,61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5 315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 59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 717,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53,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6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7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78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14,4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6,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9,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1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54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6,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6,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ДО «ДШИ»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12,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6,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3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9 792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 687,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 687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 687,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 23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 74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 749,4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3 82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718,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690,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 687,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 23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 74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 749,4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 965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968,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996,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 416,8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99,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23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2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38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 283,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6,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23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2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38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33,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33,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 4 подпрограммы 2 «Модернизация и развитие инфраструктуры муниципальных общеобразовательных организаций муниципального образования «Город Кедровый» для обеспечения доступного и качественного образования»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, направленных на достижение целей регионального проекта «Образование «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 419,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057,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273,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8,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936,4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574,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273,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8,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82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82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5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82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8,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73,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8,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82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82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574,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574,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574,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574,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188,8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188,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188,8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188,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45 665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45 590,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5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45 665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45 590,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5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9 642,4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9 642,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0 184,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0 184,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750,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683,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7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 3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 3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 666,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 658,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школьных команд муниципальных общеобразовательных организаций, в которых осуществляется капитальный ремон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21,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21,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дополнительного образования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дел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 w:bidi="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1 подпрограммы 3 Организация предоставления, повышение качества и доступности дополнительного образования детей на территории муниципального образования «Город Кедровый», способного обеспечить дальнейшую самореализацию личности, её профессиональное самоопределение»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рганизация отдыха детей в каникулярное время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5 834,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 112,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 292,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 183,6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1 268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510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466,24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Отдел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 851,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07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402,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 073,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1 090,5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510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466,24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 035,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652,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82,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МУ «Кедровская ЦБС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55,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47,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52,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2,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32,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Муниципальное учреждение «Культур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66,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8,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36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42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58,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zh-CN" w:bidi="ar"/>
              </w:rPr>
              <w:t>МКОУ ДО "ДШИ"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,7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,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Администрация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22,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77,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17,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40,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86,4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1 подпрограммы 5 «Создание условий для организации каникулярного отдыха детей»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 052,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73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60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60,6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80,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10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66,24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 232,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56,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57,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60,6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80,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10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66,24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19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16,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02,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477,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37,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32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68,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46,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9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96,3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125,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54,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68,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46,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9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96,3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51,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74,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77,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65,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03,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28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07,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1,6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14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9,94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00,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3,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2,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07,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1,6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14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9,94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64,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39,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5,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09,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33,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5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1,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06,7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29,9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5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1,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03,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03,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2 подпрограммы 5 «Организация отдыха детей и трудоустройство несовершеннолетних подростков 14-17 лет в каникулярное время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78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38,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32,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23,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88,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14,7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0,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4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13,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10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Администрация 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00,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7,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17,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0,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6,4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15,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5,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80,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МУ «Кедровская ЦБС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43,8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7,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52,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2,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2,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МКОУ ДО "ДШИ"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,7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,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Муниципальное учреждение «Культур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65,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8,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36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2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8,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5 608,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 101,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 406,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 650,8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 793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 357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 298,14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9 835,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 347,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 504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 719,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 86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2 151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 249,3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Администрация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5 772,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754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902,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931,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92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 2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 048,84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1 подпрограммы 6 «Организация эффективного управления системой образования муниципального образования «Город Кедровый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4 729,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975,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246,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455,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622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 130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298,14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 956,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221,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344,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524,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692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924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249,3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 772,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54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02,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31,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2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2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048,84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65,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5,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5,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8,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6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 2 подпрограммы 6 «Проведение муниципальных конкурсов профессионального мастерства и других мероприятий для педагогов образовательных организаций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53,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2,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5,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5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4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5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53,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2,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5,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5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4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5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5,6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,9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9,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8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8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77,7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4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5,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7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3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9,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,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</w:tr>
    </w:tbl>
    <w:p>
      <w:pPr>
        <w:pStyle w:val="ConsPlusTitle"/>
        <w:numPr>
          <w:ilvl w:val="0"/>
          <w:numId w:val="0"/>
        </w:numPr>
        <w:ind w:right="36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6"/>
        </w:numPr>
        <w:ind w:left="0" w:right="36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исков реализации муниципальной программы</w:t>
      </w:r>
    </w:p>
    <w:p>
      <w:pPr>
        <w:pStyle w:val="Normal"/>
        <w:ind w:right="36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рисков и управление рисками при реализации муниципальной программы осуществляет ответственный исполнитель – отдел образования Администрации города Кедрового.</w:t>
      </w:r>
    </w:p>
    <w:p>
      <w:pPr>
        <w:pStyle w:val="ConsPlusNormal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могут быть выделены следующие риски, препятствующие ее реализации:</w:t>
      </w:r>
    </w:p>
    <w:p>
      <w:pPr>
        <w:pStyle w:val="ConsPlusNormal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вые риски, связанные с изменением федерального и областного законодательства, нормативно-правовой базы, необходимой для эффективной реализации муниципальной программы, что может привести к существенному увеличению планируемых сроков или изменению условий реализации мероприятий государственной программы;</w:t>
      </w:r>
    </w:p>
    <w:p>
      <w:pPr>
        <w:pStyle w:val="ConsPlusNormal"/>
        <w:ind w:right="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министративные риски, связанные с неэффективным управлением муниципальной программой, что может привести к нецелевому и (или) неэффективному использованию бюджетных средств, нарушению планируемых сроков реализации муниципальной программы, недостижению плановых значений показателей, невыполнению ряда мероприятий муниципальной программы или задержке в их выполнении;</w:t>
      </w:r>
    </w:p>
    <w:p>
      <w:pPr>
        <w:pStyle w:val="ConsPlusNormal"/>
        <w:ind w:right="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огенные и экологические риски, связанные с природными, климатическими явлениями, техногенными катастрофами, могут привести к невозможности реализации мероприятий муниципальной программы и (или) к отвлечению средств от финансирования муниципальной программы;</w:t>
      </w:r>
    </w:p>
    <w:p>
      <w:pPr>
        <w:pStyle w:val="ConsPlusNormal"/>
        <w:ind w:right="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кономические риски, связанные с возможностями снижения темпов роста экономики, а также с кризисом банковской системы и возникновением бюджетного дефицита. Эти риски могут отразиться в реализации наиболее затратных мероприятий муниципальной программы;</w:t>
      </w:r>
    </w:p>
    <w:p>
      <w:pPr>
        <w:pStyle w:val="ConsPlusNormal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дровые риски, обусловленные значительным дефицитом высококвалифицированных кадров в сферах реализации настоящей программы.</w:t>
      </w:r>
    </w:p>
    <w:p>
      <w:pPr>
        <w:pStyle w:val="ConsPlusNormal"/>
        <w:ind w:left="72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минимизации рисков:</w:t>
      </w:r>
      <w:bookmarkStart w:id="12" w:name="_GoBack"/>
      <w:bookmarkEnd w:id="12"/>
    </w:p>
    <w:p>
      <w:pPr>
        <w:pStyle w:val="ConsPlusNormal"/>
        <w:ind w:right="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несение соответствующих изменений в правовые акты, касающиеся реализации мероприятий муниципальной программы;</w:t>
      </w:r>
    </w:p>
    <w:p>
      <w:pPr>
        <w:pStyle w:val="ConsPlusNormal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управления на основе четкого распределения функций, полномочий и ответственности основных исполнителей муниципальной программы;</w:t>
      </w:r>
    </w:p>
    <w:p>
      <w:pPr>
        <w:pStyle w:val="ConsPlusNormal"/>
        <w:ind w:right="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ов для первоочередного финансирования, перераспределение объемов финансирования в зависимости от динамики и темпов решения поставленных задач;</w:t>
      </w:r>
    </w:p>
    <w:p>
      <w:pPr>
        <w:pStyle w:val="ConsPlusNormal"/>
        <w:ind w:right="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й мониторинг результативности реализации муниципальной программы, при необходимости, ежегодная корректировка показателей и мероприятий муниципальной программы;</w:t>
      </w:r>
    </w:p>
    <w:p>
      <w:pPr>
        <w:pStyle w:val="ConsPlusNormal"/>
        <w:ind w:right="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взаимодействия участников реализации муниципальной программы;</w:t>
      </w:r>
    </w:p>
    <w:p>
      <w:pPr>
        <w:pStyle w:val="ConsPlusNormal"/>
        <w:ind w:right="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итока высококвалифицированных кадров и повышения квалификации имеющихся специалистов.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276" w:right="36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и мониторинг за реализацией муниципальной программы</w:t>
      </w:r>
    </w:p>
    <w:p>
      <w:pPr>
        <w:pStyle w:val="Normal"/>
        <w:ind w:right="36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ая программа в целом реализуется в рамках текущей деятельности отдела образования Администрации города Кедрового.</w:t>
      </w:r>
    </w:p>
    <w:p>
      <w:pPr>
        <w:pStyle w:val="Normal"/>
        <w:ind w:right="36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В процессе реализации муниципальной программы осуществляется взаимодействие с профильными департаментами Администрации Томской области, органами местного самоуправления, муниципальными учреждениями и муниципальным </w:t>
      </w:r>
      <w:r>
        <w:rPr>
          <w:rFonts w:eastAsia="Times New Roman" w:cs="Times New Roman" w:ascii="Times New Roman" w:hAnsi="Times New Roman"/>
          <w:lang w:eastAsia="ar-SA"/>
        </w:rPr>
        <w:t>государственно-общественным Советом по развитию образования в муниципальном образовании «Город Кедровый»</w:t>
      </w:r>
      <w:r>
        <w:rPr>
          <w:rFonts w:eastAsia="Times New Roman" w:cs="Times New Roman" w:ascii="Times New Roman" w:hAnsi="Times New Roman"/>
        </w:rPr>
        <w:t>. Данное взаимодействие осуществляется в рамках действующего законодательства.</w:t>
      </w:r>
    </w:p>
    <w:p>
      <w:pPr>
        <w:pStyle w:val="Normal"/>
        <w:ind w:right="36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ий контроль за реализацией программы осуществляет заместитель Мэра по социальной политике и управлению делами.</w:t>
      </w:r>
    </w:p>
    <w:p>
      <w:pPr>
        <w:pStyle w:val="Normal"/>
        <w:ind w:right="36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ь за реализацией муниципальной программы, в том числе за достижением ее показателей, осуществляет ответственный исполнитель муниципальной программы.</w:t>
      </w:r>
    </w:p>
    <w:p>
      <w:pPr>
        <w:pStyle w:val="Normal"/>
        <w:ind w:right="36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тчеты о реализации муниципальной программы формируются отделом образования Администрации города Кедрового совместно с отделом финансов и экономики в порядке и сроки, установленные постановлением Администрации города Кедрового от 01.09.2020 № 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. </w:t>
      </w:r>
    </w:p>
    <w:p>
      <w:pPr>
        <w:pStyle w:val="ConsPlusNormal"/>
        <w:numPr>
          <w:ilvl w:val="0"/>
          <w:numId w:val="0"/>
        </w:numPr>
        <w:ind w:right="36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сновных мерах муниципального регулирования</w:t>
      </w:r>
    </w:p>
    <w:p>
      <w:pPr>
        <w:pStyle w:val="ConsPlusNormal"/>
        <w:numPr>
          <w:ilvl w:val="0"/>
          <w:numId w:val="0"/>
        </w:numPr>
        <w:ind w:right="36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"/>
        <w:gridCol w:w="2280"/>
        <w:gridCol w:w="2250"/>
        <w:gridCol w:w="1005"/>
        <w:gridCol w:w="2490"/>
        <w:gridCol w:w="1320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ы (бюджетной, правовой, ино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е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экономический эффект, ожидаемый от применения ме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 исполнитель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и главного распорядителя бюджетных средст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ует в отношении подведомственной муниципальной образовательной организации функции и полномочия учредите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бюджетных расходов с целью удовлетворения  качествен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ый контроль за соблюдением трудового законодательства и иных нормативных правовых актов, содержащих нормы трудового права, в сфере закупок в муниципальной образовательной организации, осуществляющей образовательную деятельн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нтроля за соблюдением трудового законодательства и иных нормативных правовых актов, содержащих нормы трудового права, в сфере закупок в муниципальной образовательной организации, осуществляющей образовательную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блюдения трудового законодательства и иных нормативных правовых актов, содержащих нормы трудового права, в сфере закупок в муниципальной образовательной организации, осуществляющей образовательную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</w:tr>
    </w:tbl>
    <w:p>
      <w:pPr>
        <w:pStyle w:val="ConsPlusNormal"/>
        <w:numPr>
          <w:ilvl w:val="0"/>
          <w:numId w:val="0"/>
        </w:numPr>
        <w:ind w:right="36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мках реализации муниципальной программы налоговые расходы не предусмотрены. </w:t>
      </w:r>
    </w:p>
    <w:p>
      <w:pPr>
        <w:pStyle w:val="ConsPlusNormal"/>
        <w:ind w:righ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right="36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1. «Развитие дошкольного образования»</w:t>
      </w:r>
    </w:p>
    <w:p>
      <w:pPr>
        <w:pStyle w:val="Normal"/>
        <w:widowControl/>
        <w:ind w:right="36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3"/>
          <w:numId w:val="6"/>
        </w:numPr>
        <w:ind w:left="2280" w:right="36" w:hanging="360"/>
        <w:rPr/>
      </w:pPr>
      <w:r>
        <w:rPr/>
        <w:t>Паспорт подпрограммы «Развитие дошкольного образования»</w:t>
      </w:r>
    </w:p>
    <w:tbl>
      <w:tblPr>
        <w:tblW w:w="4950" w:type="pct"/>
        <w:jc w:val="left"/>
        <w:tblInd w:w="-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"/>
        <w:gridCol w:w="1298"/>
        <w:gridCol w:w="1263"/>
        <w:gridCol w:w="824"/>
        <w:gridCol w:w="53"/>
        <w:gridCol w:w="33"/>
        <w:gridCol w:w="635"/>
        <w:gridCol w:w="204"/>
        <w:gridCol w:w="70"/>
        <w:gridCol w:w="510"/>
        <w:gridCol w:w="303"/>
        <w:gridCol w:w="483"/>
        <w:gridCol w:w="402"/>
        <w:gridCol w:w="617"/>
        <w:gridCol w:w="262"/>
        <w:gridCol w:w="749"/>
        <w:gridCol w:w="130"/>
        <w:gridCol w:w="1315"/>
      </w:tblGrid>
      <w:tr>
        <w:trPr>
          <w:trHeight w:val="85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</w:t>
            </w:r>
          </w:p>
        </w:tc>
        <w:tc>
          <w:tcPr>
            <w:tcW w:w="7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ошкольного образования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7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подпрограммы муниципальной программы</w:t>
            </w:r>
          </w:p>
        </w:tc>
        <w:tc>
          <w:tcPr>
            <w:tcW w:w="7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Муниципальное казенное дошкольное образовательное учреждение детский сад №1 «Родничок» г. Кедрового;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Муниципальное казенное общеобразовательное учреждение Пудинская средняя общеобразовательная школа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 муниципальной программы</w:t>
            </w:r>
          </w:p>
        </w:tc>
        <w:tc>
          <w:tcPr>
            <w:tcW w:w="7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беспечение государственных гарантий доступности и каче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школьного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образования.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оценка)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1 год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6" w:first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70" w:leader="none"/>
              </w:tabs>
              <w:ind w:left="44"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ля детей в возрасте 1-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-6 лет,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 муниципальной программы</w:t>
            </w:r>
          </w:p>
        </w:tc>
        <w:tc>
          <w:tcPr>
            <w:tcW w:w="7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рганизация предоставления общедоступного дошкольного образования на территории муниципального образования  «Город Кедровый», повышение его доступности и качества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о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од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рганизация предоставления общедоступного дошкольного образования на территории муниципального образования  «Город Кедровый», повышение его доступности и качества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ошкольного образования,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ращений, по которым были оказаны услуг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сихолого-педагогической, методической и консультативной помощи родителя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законным представителям) детей, а также гражданам, желающим принять на воспитание в свои семьи детей, оставшихся без попечения родителей,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подпрограммы муниципальной программы</w:t>
            </w:r>
          </w:p>
        </w:tc>
        <w:tc>
          <w:tcPr>
            <w:tcW w:w="7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6 годы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всем источник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6 380,70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2 794,26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3 412,20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4 733,44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3 162,69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4 950,69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 327,42 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8 814,66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 702,07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 069,79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6 124,10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 275,2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 705,00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2 938,50 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7 566,04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 092,19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342,41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609,34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887,49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245,69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388,92 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</w:tbl>
    <w:p>
      <w:pPr>
        <w:pStyle w:val="Normal"/>
        <w:ind w:right="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3"/>
          <w:numId w:val="6"/>
        </w:numPr>
        <w:ind w:left="2280" w:right="36" w:hanging="360"/>
        <w:rPr/>
      </w:pPr>
      <w:r>
        <w:rPr>
          <w:rFonts w:cs="Times New Roman" w:ascii="Times New Roman" w:hAnsi="Times New Roman"/>
          <w:b/>
          <w:bCs/>
        </w:rPr>
        <w:t>Перечень показателей цели и задач подпрограммы, сведения о порядке сбора информации по показателям и методике их расчета</w:t>
      </w:r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1893"/>
        <w:gridCol w:w="696"/>
        <w:gridCol w:w="681"/>
        <w:gridCol w:w="651"/>
        <w:gridCol w:w="563"/>
        <w:gridCol w:w="2253"/>
        <w:gridCol w:w="814"/>
        <w:gridCol w:w="947"/>
        <w:gridCol w:w="69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№ 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лан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тистических работ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ность сбора данных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енные характеристики показател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 формирования (формула) расчета показател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бора информаци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сбор данных по показател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получения фактического значения показателя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" w:name="P1106"/>
            <w:bookmarkEnd w:id="13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 подпрограммы 1 «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беспечение государственных гарантий доступности и каче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школьного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образ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-6 л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48310" cy="211455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 детей в возрасте 1-6 лет, получающих дошкольную образовательную услугу и (или) услугу по их содержанию в муниципальных образовательных организациях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ее количество детей возраста 1-6 лет (чел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и подпрограммы 1 «Организация предоставления общедоступного дошкольного образования на территории муниципального образования «Город Кедровый», повышение его доступности и качества»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ошко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48310" cy="211455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детей, посещающих дошкольные организации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ее количество детей возраста 1-6 лет, желающих посещать дошкольную организацию (чел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ращений, по которым были оказаны  услуг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сихолого-педагогической, методической и консультативной помощи родителя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законным представителям) детей, а также гражданам, желающим принять на воспитание в свои семьи детей, оставшихся без попечения родителей, в общей численности родителей детей дошкольного возраста, обратившихся за получением услу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48310" cy="211455"/>
                  <wp:effectExtent l="0" t="0" r="0" b="0"/>
                  <wp:docPr id="4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-количество родителей, которым оказана услуг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сихолого-педагогической, методической и консультативной помощ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ая численность родителей детей дошкольного возраста, обратившихся за получением услуги (чел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</w:tbl>
    <w:p>
      <w:pPr>
        <w:pStyle w:val="Normal"/>
        <w:ind w:right="3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3"/>
          <w:numId w:val="6"/>
        </w:numPr>
        <w:shd w:fill="FFFFFF" w:val="clear"/>
        <w:tabs>
          <w:tab w:val="clear" w:pos="708"/>
          <w:tab w:val="left" w:pos="1276" w:leader="none"/>
        </w:tabs>
        <w:ind w:left="1005"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сновных мероприятий и ресурсное обеспечение реализации подпрограммы 1 «Развитие дошкольного образования»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00"/>
        <w:gridCol w:w="1275"/>
        <w:gridCol w:w="1275"/>
        <w:gridCol w:w="939"/>
        <w:gridCol w:w="803"/>
        <w:gridCol w:w="900"/>
        <w:gridCol w:w="936"/>
        <w:gridCol w:w="940"/>
        <w:gridCol w:w="793"/>
        <w:gridCol w:w="814"/>
      </w:tblGrid>
      <w:tr>
        <w:trPr>
          <w:trHeight w:val="23" w:hRule="atLeast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184" w:hRule="atLeast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6 380,7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2 794,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3 412,2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4 733,4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3 162,6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4 950,69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 327,42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8 814,6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 702,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 069,7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6 124,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 275,2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 705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2 938,5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7 566,0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 092,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342,4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609,3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887,4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245,69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388,92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«Организация предоставления общедоступного дошкольного образования на территории муниципального образования «Город Кедровый», повышение его доступности и качества»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8 025,6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 302,6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 127,1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 939,1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 245,6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 053,39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2 357,62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0 459,6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1 210,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784,7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329,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358,2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 807,7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 968,7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7 566,0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 092,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342,4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609,3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887,4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245,69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388,92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ошкольного образования, 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0 459,6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1 210,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784,7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329,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358,2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 807,7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 968,7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0 459,6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1 210,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784,7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329,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358,2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 807,7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 968,7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-6 лет, 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5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5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5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5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8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7 231,9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 092,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342,4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515,2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747,4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145,69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388,92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7 231,9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 092,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342,4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515,2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747,4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145,69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388,92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детей в возрасте 1-6 лет, получающих дошкольную образовательную услугу и (или) услугу по их содержанию в муниципальных дошкольных образовательных организациях, челове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15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34,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4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4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34,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4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4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, получающих меры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, в общем количестве родителей, имеющих такое право, 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248,5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33,5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48,7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52,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82,8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25,8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04,8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248,5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33,5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48,7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52,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82,8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25,8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04,8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ращений, по которым были оказаны  услуги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общей численности родителей детей дошкольного возраста, обратившихся за получением услуги, 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079,6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53,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53,2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87,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54,8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75,8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54,8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079,6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53,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53,2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87,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54,8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75,8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54,8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ращений, по которым были оказаны  услуги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общей численности родителей детей дошкольного возраста, обратившихся за получением услуги, 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75,9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0,3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5,5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75,9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0,3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5,5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обеспеченных бесплатным двухразовым питанием, в общем количестве обучающихся с ограниченными возможностями здоровья, %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93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65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28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93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65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28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обеспеченных бесплатным двухразовым питанием, в общем количестве обучающихся с ограниченными возможностями здоровья, %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4 106,5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858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636,3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 041,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134,2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171,5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265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4 106,5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858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636,3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 041,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134,2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171,5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265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, 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right="36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2. «Развитие общего образования»</w:t>
      </w:r>
    </w:p>
    <w:p>
      <w:pPr>
        <w:pStyle w:val="Normal"/>
        <w:widowControl/>
        <w:numPr>
          <w:ilvl w:val="6"/>
          <w:numId w:val="2"/>
        </w:numPr>
        <w:suppressAutoHyphens w:val="true"/>
        <w:autoSpaceDE w:val="true"/>
        <w:ind w:left="426" w:right="36" w:hanging="0"/>
        <w:jc w:val="center"/>
        <w:rPr/>
      </w:pPr>
      <w:r>
        <w:rPr/>
        <w:t>Паспорт подпрограммы «Развитие общего образования»</w:t>
      </w:r>
    </w:p>
    <w:tbl>
      <w:tblPr>
        <w:tblW w:w="10343" w:type="dxa"/>
        <w:jc w:val="left"/>
        <w:tblInd w:w="-7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"/>
        <w:gridCol w:w="1998"/>
        <w:gridCol w:w="1673"/>
        <w:gridCol w:w="20"/>
        <w:gridCol w:w="935"/>
        <w:gridCol w:w="20"/>
        <w:gridCol w:w="920"/>
        <w:gridCol w:w="36"/>
        <w:gridCol w:w="899"/>
        <w:gridCol w:w="57"/>
        <w:gridCol w:w="878"/>
        <w:gridCol w:w="41"/>
        <w:gridCol w:w="894"/>
        <w:gridCol w:w="118"/>
        <w:gridCol w:w="817"/>
        <w:gridCol w:w="65"/>
        <w:gridCol w:w="603"/>
      </w:tblGrid>
      <w:tr>
        <w:trPr>
          <w:trHeight w:val="9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</w:t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общего образования</w:t>
            </w:r>
          </w:p>
        </w:tc>
      </w:tr>
      <w:tr>
        <w:trPr>
          <w:trHeight w:val="9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</w:tr>
      <w:tr>
        <w:trPr>
          <w:trHeight w:val="7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подпрограммы муниципальной программы</w:t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Муниципальное казенное образовательное учреждение средняя общеобразовательная школа №1 г. Кедрового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униципальное казенное  общеобразовательное учреждение Пудинская средняя общеобразовательная школа</w:t>
            </w:r>
          </w:p>
        </w:tc>
      </w:tr>
      <w:tr>
        <w:trPr>
          <w:trHeight w:val="60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 муниципальной программы</w:t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, качества и доступности образовательных услуг, предоставляемых общеобразовательными организациями</w:t>
            </w:r>
          </w:p>
        </w:tc>
      </w:tr>
      <w:tr>
        <w:trPr>
          <w:trHeight w:val="76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168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80" w:right="103" w:hanging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1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 муниципальной программы</w:t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рганизация предоставления и повышение качества общего образования по основным общеобразовательным программам на территории муниципального образования «Город Кедровый», обеспечение равного доступа к качественному образованию.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еспечение обучающихся муниципальных общеобразовательных организаций горячим питанием.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овершенствование учительского корпуса.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одернизация и развитие инфраструктуры муниципальных общеобразовательных организаций муниципального образования «Город Кедровый» для обеспечения доступного и качественного образования</w:t>
            </w:r>
          </w:p>
        </w:tc>
      </w:tr>
      <w:tr>
        <w:trPr>
          <w:trHeight w:val="76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76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рганизация предоставления и повышение качества общего образования по основным общеобразовательным программам на территории муниципального образования «Город Кедровый», обеспечение равного доступа к качественному образованию.</w:t>
            </w:r>
          </w:p>
        </w:tc>
      </w:tr>
      <w:tr>
        <w:trPr>
          <w:trHeight w:val="39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численности учащихся организаций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Обеспечение обучающихся муниципальных общеобразовательных организаций горячим питанием.</w:t>
            </w:r>
          </w:p>
        </w:tc>
      </w:tr>
      <w:tr>
        <w:trPr>
          <w:trHeight w:val="113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обучающихся муниципальных общеобразовательных организаций горячим питанием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39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3. Совершенствование учительского корпуса.</w:t>
            </w:r>
          </w:p>
        </w:tc>
      </w:tr>
      <w:tr>
        <w:trPr>
          <w:trHeight w:val="76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о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рас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 35 лет, в общей численности педагогов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>
          <w:trHeight w:val="58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одернизация и развитие инфраструктуры муниципальных общеобразовательных организаций муниципального образования «Город Кедровый» для обеспечения доступного и качественного образования</w:t>
            </w:r>
          </w:p>
        </w:tc>
      </w:tr>
      <w:tr>
        <w:trPr>
          <w:trHeight w:val="132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общеобразовательных организаций, реализовавших мероприятия в рамках регионального проекта «Образование», 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87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общеобразовательных организаций, реализовавших мероприятия в рамках регионального проекта «Модернизация школьных систем образования в Томской области» и приведенных в нормативное состояние, 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200" w:leader="none"/>
                <w:tab w:val="center" w:pos="460" w:leader="none"/>
              </w:tabs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подпрограммы муниципальной программы</w:t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6 годы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13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всем источник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90 227,35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highlight w:val="cya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4 423,51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22 912,23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7 943,82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5 436,97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6 141,25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3 369,57 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4 948,14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 747,53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6 956,28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 999,72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709,10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1 530,26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1 005,25 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40 659,58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2 831,78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8 008,86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4 349,43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6 965,00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6 516,95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1 987,56 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(по согласованию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4 619,63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 844,20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 947,09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6 594,67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 762,87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 094,04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376,76 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</w:tbl>
    <w:p>
      <w:pPr>
        <w:pStyle w:val="ConsPlusNormal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6"/>
          <w:numId w:val="2"/>
        </w:numPr>
        <w:suppressAutoHyphens w:val="true"/>
        <w:autoSpaceDE w:val="true"/>
        <w:ind w:left="426" w:right="36" w:hanging="0"/>
        <w:jc w:val="center"/>
        <w:rPr/>
      </w:pPr>
      <w:r>
        <w:rPr>
          <w:rFonts w:cs="Times New Roman" w:ascii="Times New Roman" w:hAnsi="Times New Roman"/>
          <w:b/>
          <w:bCs/>
        </w:rPr>
        <w:t>Перечень показателей цели и задач подпрограммы, сведения о порядке сбора информации по показателям и методике их расчета</w:t>
      </w:r>
      <w:r>
        <w:rPr/>
        <w:t xml:space="preserve"> </w:t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2035"/>
        <w:gridCol w:w="644"/>
        <w:gridCol w:w="579"/>
        <w:gridCol w:w="756"/>
        <w:gridCol w:w="740"/>
        <w:gridCol w:w="1683"/>
        <w:gridCol w:w="846"/>
        <w:gridCol w:w="913"/>
        <w:gridCol w:w="674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 Федеральног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лан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тистических рабо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ность сбора данных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енные характеристики показател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формирования (формула) расчета показател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бора информаци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сбор данных по показателю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получения фактического значения показателя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 подпрограммы 2 «Повышение эффективности, качества и доступности образовательных услуг, предоставляемых общеобразовательными организациями»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из отчета об эффективности деятельности органов местного самоуправления по 607-му Указ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, статистические отчеты по форме ОО-1, ОО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 мая года, следующего за отчетным периодом</w:t>
            </w:r>
          </w:p>
        </w:tc>
      </w:tr>
      <w:tr>
        <w:trPr/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и 1 подпрограммы 2 «Организация предоставления и повышение качества общего образования по основным общеобразовательным программам на территории муниципального образования «Город Кедровый», обеспечение равного доступа к качественному образованию»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численности учащихся организаций обще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х100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учащихся организаций общего образования, обучающихся в соответствии с ФГОС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ая численность учащихся организаций общего образования (чел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и 2 подпрограммы 2 «Обеспечение обучающихся муниципальных общеобразовательных организаций горячим питанием»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обучающихся муниципальных общеобразовательных организаций горячим питани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х100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учащихся общеобразовательных организаций, охваченных горячим питанием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ая численность учащихся общеобразовательных организаций (чел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и 3 подпрограммы 2 «Совершенствование учительского корпуса»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о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рас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 35 лет, в общей численности педагог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х100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педагогов в возрасте до 35 лет (ед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ая численность педагогов (ед.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и 4 подпрограммы 2 «Модернизация и развитие инфраструктуры муниципальных общеобразовательных организаций муниципального образования «Город Кедровый» для обеспечения доступного и качественного образования»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общеобразовательных организаций, реализовавших мероприятия в рамках регионального проекта «Образование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униципальных общеобразовательных организаций, реализовавших мероприятия в рамках регионального проекта «Образование» (ед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общеобразовательных организаций, реализовавших мероприятия в рамках регионального проекта «Модернизация школьных систем образования в Томской области» и приведенных в нормативное состояние, е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муниципальных общеобразовательных организаций, реализовавших мероприятия в рамках регионального проекта «Модернизация школьных систем образования в Томской области» и приведенных в нормативное состояние (ед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</w:tbl>
    <w:p>
      <w:pPr>
        <w:pStyle w:val="Normal"/>
        <w:ind w:right="3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6"/>
          <w:numId w:val="2"/>
        </w:numPr>
        <w:suppressAutoHyphens w:val="true"/>
        <w:autoSpaceDE w:val="true"/>
        <w:ind w:left="426" w:right="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чень основных мероприятий и ресурсное обеспечение реализации подпрограммы 2 «Развитие общего образования»</w:t>
      </w:r>
    </w:p>
    <w:p>
      <w:pPr>
        <w:pStyle w:val="Normal"/>
        <w:widowControl/>
        <w:suppressAutoHyphens w:val="true"/>
        <w:autoSpaceDE w:val="true"/>
        <w:ind w:left="426" w:right="36" w:hanging="0"/>
        <w:jc w:val="right"/>
        <w:rPr/>
      </w:pPr>
      <w:r>
        <w:rPr/>
        <w:t>тыс. руб.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"/>
        <w:gridCol w:w="309"/>
        <w:gridCol w:w="390"/>
        <w:gridCol w:w="1281"/>
        <w:gridCol w:w="1701"/>
        <w:gridCol w:w="850"/>
        <w:gridCol w:w="851"/>
        <w:gridCol w:w="708"/>
        <w:gridCol w:w="720"/>
        <w:gridCol w:w="885"/>
        <w:gridCol w:w="825"/>
        <w:gridCol w:w="810"/>
      </w:tblGrid>
      <w:tr>
        <w:trPr>
          <w:trHeight w:val="23" w:hRule="atLeast"/>
        </w:trPr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</w:t>
            </w:r>
          </w:p>
        </w:tc>
      </w:tr>
      <w:tr>
        <w:trPr>
          <w:trHeight w:val="184" w:hRule="atLeast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90 227,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4 423,5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22 912,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7 943,82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5 436,9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6 141,2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3 369,57 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4 948,1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 747,5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6 956,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 999,72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709,1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1 530,2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1 005,25 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40 659,5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2 831,7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8 008,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4 349,4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6 965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6 516,9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1 987,56 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4 619,6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 844,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 947,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6 594,67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 762,8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 094,0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376,76 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« Организация предоставления и повышение качества общего образования по основным общеобразовательным программам на территории муниципального образования «Город Кедровый», обеспечение равного доступа к качественному образованию»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едоставление дошкольного, общего 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го образования общеобразовательными учреждения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67 470,7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4 036,7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3 420,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2 697,74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9 155,5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9 064,0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9 095,85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2,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2,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77 881,4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0 256,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9 593,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6 313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1 747,7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1 216,2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8 754,8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9 406,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 780,4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 827,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6 384,74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 407,8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 665,0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341,05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численности учащихся организаций, %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74 831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8 963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9 593,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6 176,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1 062,6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0 746,7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8 289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74 831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8 963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9 593,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6 176,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1 062,6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0 746,7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8 289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7 890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2 284,4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 827,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6 384,7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 387,8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 665,0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341,05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7 890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2 284,4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 827,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6 384,7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 387,8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 665,0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341,05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, получающих общедоступное и бесплатное  дошкольное, начальное общее, основное общее, среднее общее образование по основным общеобразовательным программам, дополнительное образование   в муниципальных общеобразовательных организациях,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789,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789,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293,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293,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49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496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автотранспортных средств в муниципальные обще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538,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6,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70,6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65,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65,8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538,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6,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70,6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65,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65,8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енных учебников общеобразовательные организации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  <w:lang w:eastAsia="zh-CN" w:bidi="ar"/>
              </w:rPr>
              <w:t>2 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  <w:lang w:val="en-US" w:eastAsia="zh-CN" w:bidi="ar"/>
              </w:rPr>
              <w:t>1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  <w:lang w:val="en-US" w:eastAsia="zh-CN" w:bidi="ar"/>
              </w:rPr>
              <w:t>7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14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14,5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14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14,5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дернизированных структурированных кабельных сетей муниципальных общеобразовательных организаций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олненных предписаний по ПБ,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eastAsia="Times New Roman CYR"/>
                <w:sz w:val="15"/>
                <w:szCs w:val="15"/>
              </w:rPr>
            </w:pPr>
            <w:r>
              <w:rPr>
                <w:rFonts w:eastAsia="Times New Roman CYR"/>
                <w:sz w:val="15"/>
                <w:szCs w:val="15"/>
                <w:lang w:eastAsia="zh-CN" w:bidi="ar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6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6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eastAsia="Times New Roman CYR"/>
                <w:sz w:val="15"/>
                <w:szCs w:val="15"/>
              </w:rPr>
            </w:pPr>
            <w:r>
              <w:rPr>
                <w:rFonts w:eastAsia="Times New Roman CYR"/>
                <w:sz w:val="15"/>
                <w:szCs w:val="15"/>
                <w:lang w:val="en-US" w:eastAsia="zh-CN" w:bidi="ar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2,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2,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eastAsia="Times New Roman CYR"/>
                <w:sz w:val="15"/>
                <w:szCs w:val="15"/>
              </w:rPr>
            </w:pPr>
            <w:r>
              <w:rPr>
                <w:rFonts w:eastAsia="Times New Roman CYR"/>
                <w:sz w:val="15"/>
                <w:szCs w:val="15"/>
                <w:lang w:val="en-US" w:eastAsia="zh-CN" w:bidi="ar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,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,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eastAsia="Times New Roman CYR"/>
                <w:sz w:val="15"/>
                <w:szCs w:val="15"/>
              </w:rPr>
            </w:pPr>
            <w:r>
              <w:rPr>
                <w:rFonts w:eastAsia="Times New Roman CYR"/>
                <w:sz w:val="15"/>
                <w:szCs w:val="15"/>
                <w:lang w:val="en-US" w:eastAsia="zh-CN" w:bidi="ar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eastAsia="Times New Roman CYR"/>
                <w:sz w:val="15"/>
                <w:szCs w:val="15"/>
              </w:rPr>
            </w:pPr>
            <w:r>
              <w:rPr>
                <w:rFonts w:eastAsia="Times New Roman CYR"/>
                <w:sz w:val="15"/>
                <w:szCs w:val="15"/>
                <w:lang w:eastAsia="zh-CN" w:bidi="ar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eastAsia="Times New Roman CYR"/>
                <w:sz w:val="15"/>
                <w:szCs w:val="15"/>
              </w:rPr>
            </w:pPr>
            <w:r>
              <w:rPr>
                <w:rFonts w:eastAsia="Times New Roman CYR"/>
                <w:sz w:val="15"/>
                <w:szCs w:val="15"/>
                <w:lang w:eastAsia="zh-CN" w:bidi="ar"/>
              </w:rPr>
              <w:t>Количество выполненных предписаний по ПБ,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«Обеспечение обучающихся муниципальных общеобразовательных организаций горячим питанием»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5 404,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404,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049,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948,28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152,2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 287,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563,01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 692,5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533,1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670,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707,7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768,7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682,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330,55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 561,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807,0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315,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038,12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028,4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176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196,75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149,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3,7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3,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2,4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55,0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29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5,71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обучающихся муниципальных общеобразовательных организаций горячим питанием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5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5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5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5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6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7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809,4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55,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56,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39,6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63,3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7,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7,4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809,4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55,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56,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39,6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63,3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7,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7,4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учающихся, обеспеченных частичной оплатой стоимости 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, в общем количестве детей отдельных категорий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56,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3,7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3,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3,79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64,5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65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5,71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56,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3,7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3,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3,79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64,5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65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5,71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учающихся, обеспеченных частичной оплатой стоимости 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, в общем количестве детей отдельных категорий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676,9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137,3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539,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676,9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137,3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539,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с ограниченными возможностями здоровья, обеспеченных бесплатным двухразовым питанием, в общем количестве обучающихся с ограниченными возможностями здоровья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349,7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487,7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481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962,95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033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89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495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 012,4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234,8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288,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707,7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768,7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682,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330,55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337,3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52,9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2,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55,22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64,2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7,9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64,45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получающих начальное общее образование в муниципальных общеобразовательных организациях, обеспеченных бесплатным горячим питанием  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549,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343,3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500,9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820,7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884,9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549,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343,3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500,9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820,7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884,9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получающих начальное общее образование в муниципальных общеобразовательных организациях, обеспеченных бесплатным горячим питанием  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98,3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59,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38,9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80,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98,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81,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18,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1,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7,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с ограниченными возможностями здоровья, обеспеченных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10,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10,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0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0,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0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0,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0,00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0,00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0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0,00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с ограниченными возможностями здоровья, обеспеченных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4" w:name="RANGE!A108"/>
            <w:bookmarkEnd w:id="14"/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поддержки по обеспечению питанием и освобождению от родительской платы за содержание ребенка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93,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8,64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0,46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64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93,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8,64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0,46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64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3 «Совершенствование учительского корпуса»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5" w:name="RANGE!A109"/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bookmarkEnd w:id="15"/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8 267,3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 925,6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 577,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1 134,6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2 129,2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1 790,1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9 710,71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3 140,7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687,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881,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 291,99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940,3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 665,3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 674,7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5 126,6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238,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 696,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 842,61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3 188,8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2 124,7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 036,01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ов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зрасте до 35 лет, в общей численности педагогов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5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5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5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8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71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7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19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8,5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8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8,5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71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7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19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8,5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8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8,5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учителей, получающих ежемесячную стипендию Губернатора Томской области молодым учителям, в общем количестве молодых учителей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3 532,9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018,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 690,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 648,9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2 793,4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1 735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 646,61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3 532,9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018,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 690,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 648,9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2 793,4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1 735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 646,61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»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53,6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3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6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8,2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8,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8,2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53,6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3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6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8,2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8,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8,2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олучающих выплату надбавок к должностному окладу педагогическим работникам муниципальных образовательных организаций, в общем количестве педагогов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9 792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687,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687,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687,2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232,1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749,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749,4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9 792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687,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687,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687,2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232,1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749,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749,4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классных руководителей, получающих ежемесячное денежное вознаграждение за классное руководство,   в общем количестве классных руководителей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416,8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9,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23,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27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28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38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348,9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3,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05,51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08,2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15,9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25,3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7,9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,99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,7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2,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2,7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овлеченных обучающихся в проекты и мероприятия в РДШ, Орлята России и другие движения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 «Модернизация и развитие инфраструктуры муниципальных общеобразовательных организаций муниципального образования «Город Кедровый» для обеспечения доступного и качественного образования»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, направленных на достижение целей регионального проекта «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419,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057,1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273,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8,2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680,3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527,1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153,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38,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30,0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20,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8,2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униципальных общеобразовательных организаций, реализовавших мероприятия в рамках регионального проекта «Образование»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5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82,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5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8,2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5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82,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5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8,2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6,6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574,3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574,3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527,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527,1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7,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7,2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6,6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188,8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188,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153,2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153,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5,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5,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6,6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. «Модернизация школьных систем образования на территории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5 665,8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5 590,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5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9 251,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9 251,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2 350,7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2 283,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7,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063,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055,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,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униципальных общеобразовательных организаций, реализовавших мероприятия в рамках регионального проекта «Модернизация школьных систем образования в Томской области» и приведенных в нормативное состояние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9 642,4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9 642,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2 595,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2 595,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 836,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 836,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211,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211,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даний муниципальных общеобразовательных организаций, приведенных в нормативное состояние путем проведения капитального ремонта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 184,4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 184,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 164,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 164,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,1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,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даний муниципальных общеобразовательных организаций, приведенных в нормативное состояние путем проведения капитального ремонта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758,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683,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5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464,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396,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7,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94,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86,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,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даний муниципальных общеобразовательных организаций, приведенных в нормативное состояние путем проведения капитального ремонта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 3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 3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77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77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3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3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даний муниципальных общеобразовательных организаций, в которых обеспечен нормативный уровень антитеррористической защищенности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 658,9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 658,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 656,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 656,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94,6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94,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,6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,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снащенных отремонтированных зданий и (или) помещений муниципальных общеобразовательных организаций современными средствами обучения и воспитания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школьных команд муниципальных общеобразовательных организаций, в которых осуществляется капитальный 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21,9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21,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21,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21,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тников школьных команд отремонтированных школ, прошедших повышение квалификации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  <w:r>
              <w:rPr>
                <w:rFonts w:cs="Times New Roman" w:ascii="Times New Roman" w:hAnsi="Times New Roman"/>
                <w:bCs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420" w:leader="none"/>
        </w:tabs>
        <w:ind w:left="1789" w:right="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FFFF"/>
        </w:rPr>
        <w:t>_</w:t>
      </w:r>
    </w:p>
    <w:p>
      <w:pPr>
        <w:pStyle w:val="Normal"/>
        <w:widowControl/>
        <w:suppressAutoHyphens w:val="true"/>
        <w:autoSpaceDE w:val="true"/>
        <w:ind w:right="36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3. «Развитие дополнительного образования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3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3"/>
          <w:numId w:val="7"/>
        </w:numPr>
        <w:suppressAutoHyphens w:val="true"/>
        <w:autoSpaceDE w:val="true"/>
        <w:ind w:left="426" w:right="36" w:hanging="0"/>
        <w:jc w:val="center"/>
        <w:rPr/>
      </w:pPr>
      <w:r>
        <w:rPr/>
        <w:t>Паспорт подпрограммы «Развитие дополнительного образования»</w:t>
      </w:r>
    </w:p>
    <w:tbl>
      <w:tblPr>
        <w:tblW w:w="10201" w:type="dxa"/>
        <w:jc w:val="left"/>
        <w:tblInd w:w="-5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1893"/>
        <w:gridCol w:w="1575"/>
        <w:gridCol w:w="935"/>
        <w:gridCol w:w="14"/>
        <w:gridCol w:w="921"/>
        <w:gridCol w:w="28"/>
        <w:gridCol w:w="907"/>
        <w:gridCol w:w="43"/>
        <w:gridCol w:w="892"/>
        <w:gridCol w:w="25"/>
        <w:gridCol w:w="910"/>
        <w:gridCol w:w="88"/>
        <w:gridCol w:w="837"/>
        <w:gridCol w:w="10"/>
        <w:gridCol w:w="73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uppressAutoHyphens w:val="tru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ополнительного образова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-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Администрации города Кедрового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подпрограммы муниципальной программы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Муниципальное казенное образовательное учреждение средняя общеобразовательная школа №1 г. Кедрового. </w:t>
            </w:r>
          </w:p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униципальное казенноее общеобразовательное учреждение Пудинская средняя общеобразовательная школа.</w:t>
            </w:r>
          </w:p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 Муниципальное казенное образовательное учреждение дополнительного образования «Детская школа искусств» г. Кедрового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 муниципальной программы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качества и доступности дополнительного образования детей 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качества и доступности дополнительного образования детей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, челов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 муниципальной программы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рганизация предоставления, повышение качества и доступности дополнительного образования детей на территории муниципального образования «Город Кедровый», способного обеспечить дальнейшую самореализацию личности, её профессиональное самоопределение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рганизация предоставления, повышение качества и доступности дополнительного образования детей на территории муниципального образования «Город Кедровый», способного обеспечить дальнейшую самореализацию личности, её профессиональное самоопределение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30"/>
              <w:spacing w:lineRule="auto" w:line="240" w:before="0" w:after="0"/>
              <w:ind w:left="0" w:right="36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астников конкурсов, смотров и т.п. мероприятий из числа обучающихся муниципальных образовательных организаций, в общей численности обучающихся образовательных организаций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30"/>
              <w:spacing w:lineRule="auto" w:line="240" w:before="0" w:after="0"/>
              <w:ind w:left="0" w:right="36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бедителей и призёров конкурсов, смотров и т.п. мероприятий из числа участников конкурсов, смотров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подпрограммы муниципальной программы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6 годы</w:t>
            </w:r>
          </w:p>
          <w:p>
            <w:pPr>
              <w:pStyle w:val="ConsPlusNormal"/>
              <w:ind w:right="3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всем источникам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suppressAutoHyphens w:val="true"/>
        <w:autoSpaceDE w:val="true"/>
        <w:ind w:left="6" w:right="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right="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3"/>
          <w:numId w:val="7"/>
        </w:numPr>
        <w:suppressAutoHyphens w:val="true"/>
        <w:autoSpaceDE w:val="true"/>
        <w:ind w:left="426" w:right="36" w:hanging="0"/>
        <w:jc w:val="center"/>
        <w:rPr/>
      </w:pPr>
      <w:r>
        <w:rPr>
          <w:rFonts w:cs="Times New Roman" w:ascii="Times New Roman" w:hAnsi="Times New Roman"/>
          <w:b/>
          <w:bCs/>
        </w:rPr>
        <w:t>Перечень показателей цели и задач подпрограммы, сведения о порядке сбора информации по показателям и методике их расчета</w:t>
      </w:r>
      <w:r>
        <w:rPr/>
        <w:t xml:space="preserve"> 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2146"/>
        <w:gridCol w:w="567"/>
        <w:gridCol w:w="533"/>
        <w:gridCol w:w="740"/>
        <w:gridCol w:w="740"/>
        <w:gridCol w:w="1798"/>
        <w:gridCol w:w="916"/>
        <w:gridCol w:w="1033"/>
        <w:gridCol w:w="69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 Федеральног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лан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тистических рабо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ность сбора данных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енные характеристики показател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формирования (формула) расчета показател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бора информаци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сбор данных по показателю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получения фактического значения показателя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 «Повышение качества и доступности дополнительного образования детей»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ч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и «Организация предоставления, повышение качества и доступности дополнительного образования детей на территории муниципального образования «Город Кедровый», способного обеспечить дальнейшую самореализацию личности, её профессиональное самоопределение»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40" w:before="0" w:after="0"/>
              <w:ind w:left="0" w:righ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астников конкурсов, смотров и т.п. мероприятий из числа обучающихся муниципальных образовательных организаций, в общей численности обучающихся образовательных организаций, 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х100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участников конкурсов, смотров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ая численность обучающихся (чел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40" w:before="0" w:after="0"/>
              <w:ind w:left="0" w:righ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бедителей и призёров конкурсов, смотров и т.п. мероприятий из числа участников конкурсов, смотров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х100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победителей и призёров конкурсов, смотров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количество участников конкурсов, смотров (чел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 я</w:t>
            </w:r>
          </w:p>
        </w:tc>
      </w:tr>
    </w:tbl>
    <w:p>
      <w:pPr>
        <w:pStyle w:val="Normal"/>
        <w:widowControl/>
        <w:numPr>
          <w:ilvl w:val="3"/>
          <w:numId w:val="7"/>
        </w:numPr>
        <w:suppressAutoHyphens w:val="true"/>
        <w:autoSpaceDE w:val="true"/>
        <w:ind w:left="426" w:right="3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еречень основных мероприятий и ресурсное обеспечение реализации подпрограммы 3 «Развитие дополнительного образования»</w:t>
      </w:r>
    </w:p>
    <w:p>
      <w:pPr>
        <w:pStyle w:val="Normal"/>
        <w:widowControl/>
        <w:suppressAutoHyphens w:val="true"/>
        <w:autoSpaceDE w:val="true"/>
        <w:ind w:right="3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420"/>
        <w:gridCol w:w="390"/>
        <w:gridCol w:w="1920"/>
        <w:gridCol w:w="1704"/>
        <w:gridCol w:w="922"/>
        <w:gridCol w:w="70"/>
        <w:gridCol w:w="709"/>
        <w:gridCol w:w="709"/>
        <w:gridCol w:w="708"/>
        <w:gridCol w:w="578"/>
        <w:gridCol w:w="585"/>
        <w:gridCol w:w="540"/>
      </w:tblGrid>
      <w:tr>
        <w:trPr>
          <w:trHeight w:val="23" w:hRule="atLeast"/>
        </w:trPr>
        <w:tc>
          <w:tcPr>
            <w:tcW w:w="1191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7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821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</w:t>
            </w:r>
          </w:p>
        </w:tc>
      </w:tr>
      <w:tr>
        <w:trPr>
          <w:trHeight w:val="230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Развитие дополнительного образования»</w:t>
            </w:r>
          </w:p>
        </w:tc>
        <w:tc>
          <w:tcPr>
            <w:tcW w:w="1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left="159"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left="159"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left="159"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left="159"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36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3 «Организация предоставления, повышение качества и доступности дополнительного образования детей на территории муниципального образования «Город Кедровый», способного обеспечить дальнейшую самореализацию личности, её профессиональное самоопределение»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3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беспечение предоставления дополнительного образования детей в муниципальных образовательных учреждениях"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245"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245"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245"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245"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37" w:right="36" w:firstLine="2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,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37" w:right="36" w:firstLine="2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астников конкурсов, смотров и т.п. мероприятий из числа обучающихся муниципальных образовательных организаций, в общей численности обучающихся общеобразовательных организаций, %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</w:tr>
    </w:tbl>
    <w:p>
      <w:pPr>
        <w:pStyle w:val="Normal"/>
        <w:widowControl/>
        <w:suppressAutoHyphens w:val="true"/>
        <w:autoSpaceDE w:val="true"/>
        <w:ind w:right="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3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tabs>
          <w:tab w:val="clear" w:pos="708"/>
          <w:tab w:val="left" w:pos="993" w:leader="none"/>
        </w:tabs>
        <w:ind w:right="36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36" w:hanging="0"/>
        <w:jc w:val="center"/>
        <w:rPr/>
      </w:pPr>
      <w:r>
        <w:rPr>
          <w:rFonts w:cs="Times New Roman" w:ascii="Times New Roman" w:hAnsi="Times New Roman"/>
          <w:b/>
        </w:rPr>
        <w:t>Подпрограмма 4. «Обеспечение персонифицированного финансирования дополнительног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образования»</w:t>
      </w:r>
    </w:p>
    <w:p>
      <w:pPr>
        <w:pStyle w:val="Normal"/>
        <w:widowControl/>
        <w:ind w:right="36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знана утратившей силу с 16.06.2022.</w:t>
      </w:r>
    </w:p>
    <w:p>
      <w:pPr>
        <w:pStyle w:val="Normal"/>
        <w:widowControl/>
        <w:ind w:right="36"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/>
        <w:ind w:right="36" w:firstLine="540"/>
        <w:jc w:val="center"/>
        <w:rPr/>
      </w:pPr>
      <w:r>
        <w:rPr>
          <w:rFonts w:cs="Times New Roman" w:ascii="Times New Roman" w:hAnsi="Times New Roman"/>
          <w:b/>
        </w:rPr>
        <w:t>Подпрограмма 5. «</w:t>
      </w:r>
      <w:r>
        <w:rPr>
          <w:rFonts w:cs="Times New Roman" w:ascii="Times New Roman" w:hAnsi="Times New Roman"/>
          <w:b/>
          <w:bCs/>
        </w:rPr>
        <w:t>Организация отдыха детей в каникулярное время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Normal"/>
        <w:widowControl/>
        <w:ind w:right="36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5"/>
        </w:numPr>
        <w:ind w:left="0" w:firstLine="540"/>
        <w:jc w:val="center"/>
        <w:rPr/>
      </w:pPr>
      <w:r>
        <w:rPr>
          <w:rFonts w:cs="Times New Roman" w:ascii="Times New Roman" w:hAnsi="Times New Roman"/>
          <w:b/>
        </w:rPr>
        <w:t>Паспорт подпрограммы «</w:t>
      </w:r>
      <w:r>
        <w:rPr>
          <w:rFonts w:cs="Times New Roman" w:ascii="Times New Roman" w:hAnsi="Times New Roman"/>
          <w:b/>
          <w:bCs/>
        </w:rPr>
        <w:t>Организация отдыха детей в каникулярное врем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433"/>
        <w:gridCol w:w="2175"/>
        <w:gridCol w:w="792"/>
        <w:gridCol w:w="792"/>
        <w:gridCol w:w="792"/>
        <w:gridCol w:w="822"/>
        <w:gridCol w:w="822"/>
        <w:gridCol w:w="838"/>
        <w:gridCol w:w="840"/>
      </w:tblGrid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отдыха детей в каникулярное 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подпрограммы муниципальной программы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Муниципальное казенное образовательное учреждение средняя общеобразовательная школа №1 г. Кедрового;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униципальное казенное общеобразовательное учреждение Пудинская средняя общеобразовательная школа.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 муниципальной программы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олноценного и безопасного отдыха, занятости и оздоровления детей в возрасте до 18 лет.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240" w:leader="none"/>
                <w:tab w:val="center" w:pos="480" w:leader="none"/>
              </w:tabs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 подпрограммы муниципальной программы и их значения (с детализацией по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ам реализац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хваченных организованным отдыхом и оздоровлением, в общей численности обучающихся общеобразовательных организаций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 муниципальной программы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оздание условий для организации каникулярного отдыха детей.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рганизация отдыха детей и трудоустройство несовершеннолетних подростков 14-17 лет  в каникулярное время.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 подпрограммы муниципальной программы и их значения (с детализацией по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ам реализации)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оздание условий для организации каникулярного отдыха и занятости детей.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находящихся в трудной жизненной ситуации, охваченных организованным отдыхом и оздоровлением, в общем количестве детей, находящихся в трудной жизненной ситуации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получивших денежную компенсацию стоимости путевок детей в загородные стационарные оздоровительные организации и (или) специализированные (профильные) палаточные лагеря, в общей численности родителей (законных представителей), подавших заявление на выплату денежной компенсации стоимости путевок детей в загородные стационарные оздоровительные организации и (или) специализированные (профильные) палаточные лагеря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рганизация отдыха детей и трудоустройство несовершеннолетних подростков 14-17 лет  в каникулярное время.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трудоустроенных в каникулярное время несовершеннолетних подростков 14-17 лет, состоящих на всех видах профилактического учета, в общем количестве детей, состоящих на всех видах профилактического учета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трудоустроенных в каникулярное время несовершеннолетних подростков 14-17 лет, находящихся в трудной жизненной ситуации, в общем количестве детей, находящихся в трудной жизненной ситуации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подпрограммы муниципальной программы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6 годы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025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всем источника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 834,2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112,5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292,6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183,6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268,2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10,9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66,24 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477,0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37,2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32,5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68,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46,6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96,3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96,30 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357,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75,3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60,1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15,5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21,6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14,6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9,94 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</w:tbl>
    <w:p>
      <w:pPr>
        <w:pStyle w:val="ConsPlusNormal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36" w:hanging="0"/>
        <w:jc w:val="center"/>
        <w:rPr/>
      </w:pPr>
      <w:r>
        <w:rPr>
          <w:rFonts w:cs="Times New Roman" w:ascii="Times New Roman" w:hAnsi="Times New Roman"/>
          <w:b/>
          <w:bCs/>
        </w:rPr>
        <w:t>2.Перечень показателей цели и задач подпрограммы, сведения о порядке сбора информации по показателям и методике их расчета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1656"/>
        <w:gridCol w:w="883"/>
        <w:gridCol w:w="884"/>
        <w:gridCol w:w="546"/>
        <w:gridCol w:w="557"/>
        <w:gridCol w:w="1887"/>
        <w:gridCol w:w="987"/>
        <w:gridCol w:w="822"/>
        <w:gridCol w:w="869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№ 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 Федеральног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лан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тистических работ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ность сбора данных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енные характеристики показател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 формирования (формула) расчета показате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бора информаци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сбор данных по показателю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получения фактического значения показателя 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 «Создание условий для полноценного и безопасного отдыха, занятости и оздоровления детей в возрасте до 18 лет»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хваченных организованным отдыхом и оздоровлением, в общей численности обучающихся общеобразовательных организац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48310" cy="211455"/>
                  <wp:effectExtent l="0" t="0" r="0" b="0"/>
                  <wp:docPr id="5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детей, охваченных организованным отдыхом и оздоровлением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ая численность обучающихся общеобразовательных организаций (чел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задачи 1 «Создание условий дл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 каникулярного отдыха детей»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находящихся в трудной жизненной ситуации, охваченных организованным отдыхом и оздоровлением, в общем количестве детей, находящихся в трудной жизненной ситу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48310" cy="211455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детей, находящихся в трудной жизненной ситуации, охваченных организованным отдыхом и оздоровлением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ая численность детей находящихся в трудной жизненной ситуации (чел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получивших денежную компенсацию стоимости путевок детей в загородные стационарные оздоровительные организации и (или) специализированные (профильные) палаточные лагеря, в общей численности родителей (законных представителей), подавших заявление на выплату денежной компенсации стоимости путевок детей в загородные стационарные оздоровительные организации и (или) специализированные (профильные) палаточные лагер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48310" cy="211455"/>
                  <wp:effectExtent l="0" t="0" r="0" b="0"/>
                  <wp:docPr id="7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родителей (законных представителей), получивших денежную компенсацию стоимости путевок детей в загородные стационарные оздоровительные организации и (или) специализированные (профильные) палаточные лагеря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ая численность родителей (законных представителей), подавших заявление на выплату денежной компенсации стоимости путевок детей в загородные стационарные оздоровительные организации и (или) специализированные (профильные) палаточные лагеря (чел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и 2 «Организация отдыха детей и трудоустройство несовершеннолетних подростков 14-17 лет  в каникулярное время»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трудоустроенных в каникулярное время несовершеннолетних подростков 14-17 лет, состоящих на всех видах профилактического учета, в общем количестве подростков 14-17 лет, состоящих на всех видах профилактического учета,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48310" cy="211455"/>
                  <wp:effectExtent l="0" t="0" r="0" b="0"/>
                  <wp:docPr id="8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несовершеннолетних подростков 14-17 лет, состоящих на всех видах профилактического учета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ая численность подростков 14-17 лет, состоящих на всех видах профилактического учета (чел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трудоустроенных в каникулярное время несовершеннолетних подростков 14-17 лет, находящихся в трудной жизненной ситуации, в общем количестве подростков 14-17 лет, находящихся в трудной жизненной ситуации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48310" cy="211455"/>
                  <wp:effectExtent l="0" t="0" r="0" b="0"/>
                  <wp:docPr id="9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 количество трудоустроенных в каникулярное время несовершеннолетних подростков 14-17 лет, находящихся в трудной жизненной ситуации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ая численность подростков 14-17 лет, находящихся в трудной жизненной ситуации (чел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</w:tbl>
    <w:p>
      <w:pPr>
        <w:pStyle w:val="Normal"/>
        <w:ind w:right="3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3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3. Перечень основных мероприятий и ресурсное обеспечение реализации подпрограммы 5 «Организация отдыха детей в каникулярное время»</w:t>
      </w:r>
    </w:p>
    <w:p>
      <w:pPr>
        <w:pStyle w:val="Normal"/>
        <w:ind w:right="36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84"/>
        <w:gridCol w:w="316"/>
        <w:gridCol w:w="1317"/>
        <w:gridCol w:w="1727"/>
        <w:gridCol w:w="808"/>
        <w:gridCol w:w="890"/>
        <w:gridCol w:w="854"/>
        <w:gridCol w:w="850"/>
        <w:gridCol w:w="911"/>
        <w:gridCol w:w="770"/>
        <w:gridCol w:w="733"/>
      </w:tblGrid>
      <w:tr>
        <w:trPr>
          <w:trHeight w:val="23" w:hRule="atLeast"/>
        </w:trPr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</w:t>
            </w:r>
          </w:p>
        </w:tc>
      </w:tr>
      <w:tr>
        <w:trPr>
          <w:trHeight w:val="184" w:hRule="atLeast"/>
        </w:trPr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-й год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-й год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й год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й год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рганизация отдыха детей в каникулярное время»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 834,21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112,54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292,6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183,68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268,2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10,94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66,24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477,04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37,24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32,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68,1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46,6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96,3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96,3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357,17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75,3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60,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15,58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21,6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14,64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9,94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9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5 «Создание условий для организации каникулярного отдыха и занятости детей»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отдых и оздоровление детей»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052,21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73,8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60,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60,6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80,09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10,94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66,24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477,04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37,24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32,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68,1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46,6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96,3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96,3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575,17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36,56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2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92,5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33,49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14,64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9,94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хваченных организованным отдыхом и оздоровлением, в общей численности обучающихся общеобразовательных организаций, 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477,04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37,24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32,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68,1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46,6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96,3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96,3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477,04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37,24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32,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68,1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46,6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96,3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96,3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получивших денежную компенсацию стоимости путевок детей в загородные стационарные оздоровительные организации и (или) специализированные (профильные) палаточные лагеря, в общей численности родителей, подавших  заявление на денежную компенсацию, 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65,27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3,46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2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07,5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1,69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14,64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9,94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65,27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3,46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2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07,5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1,69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14,64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9,94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находящихся в трудной жизненной ситуации, охваченных организованным отдыхом и оздоровлением, в общем количестве детей, находящихся в трудной жизненной ситуации, 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8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8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8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09,9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33,1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5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1,8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09,9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33,1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5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1,8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находящихся в трудной жизненной ситуации, охваченных организованным отдыхом и оздоровлением, в общем количестве детей, находящихся в трудной жизненной ситуации, 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8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8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8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</w:tr>
      <w:tr>
        <w:trPr>
          <w:trHeight w:val="23" w:hRule="atLeast"/>
        </w:trPr>
        <w:tc>
          <w:tcPr>
            <w:tcW w:w="9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ча 2 подпрограммы 5 «Создание условий для организации каникулярного отдыха и занятости детей»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782,0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1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38,74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32,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23,0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88,1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1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782,0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1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38,74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32,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23,0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88,1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1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 трудоустроенных в каникулярное время несовершеннолетних подростков 14-17 лет, состоящих на всех видах профилактического учета, в общем количестве подростков 14-17 лет, состоящих на всех видах профилактического учета, 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 трудоустроенных в каникулярное время несовершеннолетних подростков 14-17 лет, находящихся в трудной жизненной ситуации, в общем количестве подростков 14-17 лет, находящихся в трудной жизненной ситуации, 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0,00</w:t>
            </w:r>
          </w:p>
        </w:tc>
      </w:tr>
    </w:tbl>
    <w:p>
      <w:pPr>
        <w:pStyle w:val="Normal"/>
        <w:ind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36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программа 6. «Создание условий для реализации муниципальной программы» </w:t>
      </w:r>
    </w:p>
    <w:p>
      <w:pPr>
        <w:pStyle w:val="Normal"/>
        <w:widowControl/>
        <w:ind w:right="36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4"/>
        </w:numPr>
        <w:ind w:left="0"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дпрограммы «Создание условий для реализации муниципальной программы»</w:t>
      </w:r>
    </w:p>
    <w:p>
      <w:pPr>
        <w:pStyle w:val="Normal"/>
        <w:widowControl/>
        <w:numPr>
          <w:ilvl w:val="0"/>
          <w:numId w:val="4"/>
        </w:numPr>
        <w:ind w:left="0"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422"/>
        <w:gridCol w:w="1363"/>
        <w:gridCol w:w="940"/>
        <w:gridCol w:w="942"/>
        <w:gridCol w:w="940"/>
        <w:gridCol w:w="940"/>
        <w:gridCol w:w="940"/>
        <w:gridCol w:w="945"/>
        <w:gridCol w:w="940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подпрограммы муниципальной программы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униципальное казенное образовательное учреждение средняя общеобразовательная школа №1 г. Кедрового;</w:t>
            </w:r>
          </w:p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униципальное казенное общеобразовательное учреждение Пудинская средняя общеобразовательная школа;</w:t>
            </w:r>
          </w:p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униципальное казенное дошкольное образовательное учреждение детский сад №1 «Родничок» г. Кедрового;</w:t>
            </w:r>
          </w:p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 муниципальной программы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и результативности системы образования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30"/>
              <w:spacing w:lineRule="auto" w:line="240" w:before="0" w:after="0"/>
              <w:ind w:left="0" w:right="36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требителей качеством оказания муниципальных услуг в сфере образования, предоставляемого образовательными организациями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 муниципальной программы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рганизация эффективного управления системой образования муниципального образования «Город Кедровый».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ведение муниципальных конкурсов профессионального мастерства и других мероприятий для педагогов образовательных организаций.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рганизация эффективного управления системой образования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30"/>
              <w:spacing w:lineRule="auto" w:line="240" w:before="0" w:after="0"/>
              <w:ind w:left="0" w:righ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требителей качеством оказания муниципальных услуг в сфере дошкольного образования, предоставляемого организациями дошкольного образования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30"/>
              <w:spacing w:lineRule="auto" w:line="240" w:before="0" w:after="0"/>
              <w:ind w:left="0" w:righ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требителей (родителей и детей) качеством оказания услуг по предоставлению общего образования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30"/>
              <w:spacing w:lineRule="auto" w:line="240" w:before="0" w:after="0"/>
              <w:ind w:left="0" w:righ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требителей (родителей и детей) качеством оказания услуг по предоставлению дополнительного образования детей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ведение муниципальных конкурсов профессионального мастерства и других мероприятий для педагогов образовательных организаций.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30"/>
              <w:spacing w:lineRule="auto" w:line="240" w:before="0" w:after="0"/>
              <w:ind w:left="0" w:right="36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работников муниципальных образовательных организаций, принявших участие  в муниципальных конкурсах профессионального мастерства и других мероприятиях для педагогов образовательных организаций, в общей численности педагогических работников муниципальных образовательных организаций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подпрограммы муниципальной программы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6 годы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й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й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й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й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всем источника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 608,2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101,9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406,6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650,8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793,1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357,4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298,14 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 608,2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101,9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406,6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650,8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793,1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357,4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298,14 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36" w:hanging="0"/>
        <w:jc w:val="center"/>
        <w:rPr/>
      </w:pPr>
      <w:r>
        <w:rPr>
          <w:rFonts w:cs="Times New Roman" w:ascii="Times New Roman" w:hAnsi="Times New Roman"/>
          <w:b/>
          <w:bCs/>
        </w:rPr>
        <w:t>2. Перечень показателей цели и задач подпрограммы, сведения о порядке сбора информации по показателям и методике их расчета</w:t>
      </w:r>
      <w:r>
        <w:rPr/>
        <w:t xml:space="preserve"> </w:t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429"/>
        <w:gridCol w:w="628"/>
        <w:gridCol w:w="822"/>
        <w:gridCol w:w="649"/>
        <w:gridCol w:w="943"/>
        <w:gridCol w:w="2363"/>
        <w:gridCol w:w="797"/>
        <w:gridCol w:w="841"/>
        <w:gridCol w:w="731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 Федеральног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лан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тистических рабо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 сбора данны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 формирования (формула) расчета показат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сбора информ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бор данных по показател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 подпрограммы 6 «Повышение эффективности и результативности системы образования муниципального образования «Город Кедровый»»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требителей качеством оказания муниципальных услуг в сфере образования, предоставляемого образовательными организаци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365760" cy="146685"/>
                  <wp:effectExtent l="0" t="0" r="0" b="0"/>
                  <wp:docPr id="10" name="Изображение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родителей, удовлетворенных качеством оказания муниципальных услуг в сфере образования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ая численность родителей обучающихся образовательных организаций, принявших участие в опросе (чел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и 1 подпрограммы 6 «Организация эффективного управления системой образования муниципального образования «Город Кедровый»»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требителей качеством оказания муниципальных услуг в сфере дошкольного образования, предоставляемого организациями дошко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365760" cy="146685"/>
                  <wp:effectExtent l="0" t="0" r="0" b="0"/>
                  <wp:docPr id="11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родителей, удовлетворенных качеством оказания муниципальных услуг в сфере дошкольного образования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ая численность родителей, принявших участие в опросе (чел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требителей (родителей и детей) качеством оказания услуг по предоставлению обще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365760" cy="146685"/>
                  <wp:effectExtent l="0" t="0" r="0" b="0"/>
                  <wp:docPr id="12" name="Изображение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родителей, удовлетворенных качеством оказания муниципальных услуг в сфере общего образования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ая численность родителей обучающихся общего образования, принявших участие в опросе (чел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требителей (родителей и детей) качеством оказания услуг по предоставлению дополнительного образования дет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365760" cy="146685"/>
                  <wp:effectExtent l="0" t="0" r="0" b="0"/>
                  <wp:docPr id="13" name="Изображение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родителей, удовлетворенных качеством оказания муниципальных услуг в сфере дополнительного образования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ая численность родителей, принявших участие в опросе (чел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и 2 подпрограммы 6 «Проведение муниципальных конкурсов профессионального мастерства и других мероприятий для педагогов образовательных организаций»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педагогических работников муниципальных образовательных организаций, принявших участие 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 конкурсах профессионального мастерства и других мероприятиях для педагогов образовательных организаций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общей численности педагогических работников муниципальных образовательных организаций, 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365760" cy="146685"/>
                  <wp:effectExtent l="0" t="0" r="0" b="0"/>
                  <wp:docPr id="14" name="Изображение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Изображение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едагогических работников муниципальных образовательных организаций, принявших участие   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 конкурсах профессионального мастерства и других мероприятиях для педагогов 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- общая численнос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дагогических работников муниципальных образовательных организац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чел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ч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851"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 Перечень основных мероприятий и ресурсное обеспечение реализации подпрограммы 6 «Создание условий для реализации муниципальной программы»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0"/>
        <w:gridCol w:w="350"/>
        <w:gridCol w:w="1202"/>
        <w:gridCol w:w="1265"/>
        <w:gridCol w:w="917"/>
        <w:gridCol w:w="850"/>
        <w:gridCol w:w="823"/>
        <w:gridCol w:w="927"/>
        <w:gridCol w:w="888"/>
        <w:gridCol w:w="999"/>
        <w:gridCol w:w="910"/>
      </w:tblGrid>
      <w:tr>
        <w:trPr>
          <w:trHeight w:val="23" w:hRule="atLeast"/>
        </w:trPr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</w:t>
            </w:r>
          </w:p>
        </w:tc>
      </w:tr>
      <w:tr>
        <w:trPr>
          <w:trHeight w:val="184" w:hRule="atLeast"/>
        </w:trPr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й год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й год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й год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й год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 608,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101,94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406,68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650,84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793,18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357,4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298,14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 608,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101,94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406,68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650,84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793,18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357,4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298,14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6 «Организация эффективного управления системой образования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 729,9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975,88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246,91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455,7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622,54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130,77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298,14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 729,9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975,88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246,91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455,7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622,54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130,77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298,14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требителей качеством оказания муниципальных услуг в сфере образования, предоставляемого образовательными организациями, 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5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5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65,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5,68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5,54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8,6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6,83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8,7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65,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5,68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5,54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8,6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6,83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8,7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прошедших комплексное психолого-медико-педагогическое обследование детей в возрасте от 0 до 18 лет, в общей численности детей, нуждающейся в данной услуге, 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подпрограммы 6 «Проведение муниципальных конкурсов профессионального мастерства и других мероприятий для педагогов образовательных организаций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организаций на достижение результатов профессиональной служебной деятельности «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53,4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2,08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5,93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5,7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4,73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5,0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53,4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2,08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5,93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5,7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4,73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5,0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руководителей   и педагогических работников образовательных организаций, к которым применяются критерии оценки эффективности их работы, в общей численности руководителей   и педагогических работников образовательных организаций, 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конкурсов профессионального мастерства и других мероприятий для педагогов образовательных организац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5,6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,98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,99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,5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,8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,4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5,6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,98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,99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,5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,8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,4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работников муниципальных образовательных организаций, принявших участие  в муниципальных конкурсах профессионального мастерства и других мероприятиях для педагогов образовательных организаций, в общей численности педагогических работников муниципальных образовательных организаций, 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77,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4,1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5,94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7,2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3,93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6,6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77,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4,1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5,94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7,2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3,93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6,6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инявших участие в муниципальных конкурсах, конференциях, олимпиадах, соревнованиях для обучающихся и воспитанников, в общей численности педагогов образовательных организаций, 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9,4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,3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,3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,79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,08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3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9,4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,3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,3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,79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,08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3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10 классов муниципальных общеобразовательных организаций, прошедших учебные сборы, в общей численности обучающихся 10 классов муниципальных общеобразовательных организаций, 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,00</w:t>
            </w:r>
          </w:p>
        </w:tc>
      </w:tr>
    </w:tbl>
    <w:p>
      <w:pPr>
        <w:pStyle w:val="ConsPlusNormal"/>
        <w:ind w:right="36" w:hanging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595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both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примечания Знак"/>
    <w:qFormat/>
    <w:rPr>
      <w:rFonts w:ascii="Times New Roman CYR" w:hAnsi="Times New Roman CYR" w:cs="Times New Roman CYR"/>
    </w:rPr>
  </w:style>
  <w:style w:type="character" w:styleId="Style13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eastAsia="Calibri"/>
      <w:color w:val="000000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hd w:fill="FFFFFF" w:val="clear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sz w:val="24"/>
      <w:lang w:bidi="ar-SA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  <w:lang w:bidi="ar-SA"/>
    </w:rPr>
  </w:style>
  <w:style w:type="character" w:styleId="Applestylespan">
    <w:name w:val="apple-style-span"/>
    <w:qFormat/>
    <w:rPr/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z w:val="21"/>
      <w:szCs w:val="21"/>
      <w:lang w:bidi="ar-S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Абзац списка Знак"/>
    <w:qFormat/>
    <w:rPr>
      <w:rFonts w:cs="Calibri"/>
      <w:sz w:val="22"/>
      <w:szCs w:val="22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XO Thames;Times New Roman" w:hAnsi="XO Thames;Times New Roman" w:eastAsia="Times New Roman" w:cs="XO Thames;Times New Roman"/>
      <w:b/>
      <w:i/>
      <w:color w:val="000000"/>
    </w:rPr>
  </w:style>
  <w:style w:type="character" w:styleId="8">
    <w:name w:val="Оглавление 8 Знак"/>
    <w:qFormat/>
    <w:rPr>
      <w:rFonts w:ascii="Times New Roman" w:hAnsi="Times New Roman" w:eastAsia="Times New Roman" w:cs="Times New Roman"/>
      <w:color w:val="000000"/>
    </w:rPr>
  </w:style>
  <w:style w:type="character" w:styleId="9">
    <w:name w:val="Оглавление 9 Знак"/>
    <w:qFormat/>
    <w:rPr>
      <w:rFonts w:ascii="Times New Roman" w:hAnsi="Times New Roman" w:eastAsia="Times New Roman" w:cs="Times New Roman"/>
      <w:color w:val="000000"/>
    </w:rPr>
  </w:style>
  <w:style w:type="character" w:styleId="7">
    <w:name w:val="Оглавление 7 Знак"/>
    <w:qFormat/>
    <w:rPr>
      <w:rFonts w:ascii="Times New Roman" w:hAnsi="Times New Roman" w:eastAsia="Times New Roman" w:cs="Times New Roman"/>
      <w:color w:val="00000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XO Thames;Times New Roman"/>
      <w:b/>
      <w:color w:val="000000"/>
    </w:rPr>
  </w:style>
  <w:style w:type="character" w:styleId="6">
    <w:name w:val="Оглавление 6 Знак"/>
    <w:qFormat/>
    <w:rPr>
      <w:rFonts w:ascii="Times New Roman" w:hAnsi="Times New Roman" w:eastAsia="Times New Roman" w:cs="Times New Roman"/>
      <w:color w:val="000000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Оглавление 2 Знак"/>
    <w:qFormat/>
    <w:rPr>
      <w:rFonts w:ascii="Times New Roman" w:hAnsi="Times New Roman" w:eastAsia="Times New Roman" w:cs="Times New Roman"/>
      <w:color w:val="000000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color w:val="000000"/>
    </w:rPr>
  </w:style>
  <w:style w:type="character" w:styleId="51">
    <w:name w:val="Оглавление 5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Заголовок Знак"/>
    <w:qFormat/>
    <w:rPr>
      <w:rFonts w:ascii="XO Thames;Times New Roman" w:hAnsi="XO Thames;Times New Roman" w:eastAsia="Times New Roman" w:cs="XO Thames;Times New Roman"/>
      <w:b/>
      <w:color w:val="000000"/>
      <w:sz w:val="52"/>
    </w:rPr>
  </w:style>
  <w:style w:type="character" w:styleId="Style2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Подзаголовок Знак"/>
    <w:qFormat/>
    <w:rPr>
      <w:rFonts w:ascii="XO Thames;Times New Roman" w:hAnsi="XO Thames;Times New Roman" w:eastAsia="Times New Roman" w:cs="XO Thames;Times New Roman"/>
      <w:i/>
      <w:color w:val="616161"/>
      <w:sz w:val="24"/>
    </w:rPr>
  </w:style>
  <w:style w:type="character" w:styleId="13">
    <w:name w:val="Обычный1"/>
    <w:qFormat/>
    <w:rPr>
      <w:rFonts w:ascii="Times New Roman CYR" w:hAnsi="Times New Roman CYR" w:cs="Times New Roman CYR"/>
      <w:sz w:val="24"/>
    </w:rPr>
  </w:style>
  <w:style w:type="character" w:styleId="S11">
    <w:name w:val="s_11"/>
    <w:qFormat/>
    <w:rPr>
      <w:rFonts w:ascii="Times New Roman" w:hAnsi="Times New Roman" w:cs="Times New Roman"/>
      <w:sz w:val="24"/>
      <w:szCs w:val="24"/>
    </w:rPr>
  </w:style>
  <w:style w:type="character" w:styleId="14">
    <w:name w:val="Абзац списка1"/>
    <w:qFormat/>
    <w:rPr>
      <w:rFonts w:ascii="Times New Roman" w:hAnsi="Times New Roman" w:cs="Times New Roman"/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sz w:val="21"/>
      <w:u w:val="none"/>
    </w:rPr>
  </w:style>
  <w:style w:type="character" w:styleId="105pt1">
    <w:name w:val="Основной текст + 10;5 pt1"/>
    <w:qFormat/>
    <w:rPr>
      <w:rFonts w:ascii="Times New Roman" w:hAnsi="Times New Roman" w:cs="Times New Roman"/>
      <w:color w:val="000000"/>
      <w:spacing w:val="0"/>
      <w:sz w:val="21"/>
      <w:u w:val="none"/>
    </w:rPr>
  </w:style>
  <w:style w:type="character" w:styleId="311">
    <w:name w:val="Основной текст31"/>
    <w:qFormat/>
    <w:rPr>
      <w:rFonts w:ascii="Times New Roman" w:hAnsi="Times New Roman" w:cs="Times New Roman"/>
      <w:sz w:val="20"/>
    </w:rPr>
  </w:style>
  <w:style w:type="character" w:styleId="ConsPlusCell1">
    <w:name w:val="ConsPlusCell1"/>
    <w:qFormat/>
    <w:rPr>
      <w:rFonts w:ascii="Arial" w:hAnsi="Arial" w:cs="Arial"/>
    </w:rPr>
  </w:style>
  <w:style w:type="character" w:styleId="211">
    <w:name w:val="Основной текст21"/>
    <w:qFormat/>
    <w:rPr>
      <w:color w:val="000000"/>
      <w:spacing w:val="0"/>
      <w:sz w:val="22"/>
      <w:u w:val="none"/>
    </w:rPr>
  </w:style>
  <w:style w:type="character" w:styleId="212">
    <w:name w:val="Основной текст (2)1"/>
    <w:qFormat/>
    <w:rPr>
      <w:rFonts w:ascii="Times New Roman" w:hAnsi="Times New Roman" w:cs="Times New Roman"/>
      <w:sz w:val="21"/>
    </w:rPr>
  </w:style>
  <w:style w:type="character" w:styleId="2111">
    <w:name w:val="Основной текст с отступом 211"/>
    <w:qFormat/>
    <w:rPr>
      <w:rFonts w:ascii="Times New Roman" w:hAnsi="Times New Roman" w:cs="Times New Roman"/>
      <w:b/>
      <w:bCs/>
      <w:sz w:val="30"/>
      <w:szCs w:val="24"/>
    </w:rPr>
  </w:style>
  <w:style w:type="character" w:styleId="15">
    <w:name w:val="Содержимое таблицы1"/>
    <w:qFormat/>
    <w:rPr>
      <w:rFonts w:ascii="Times New Roman" w:hAnsi="Times New Roman" w:cs="Times New Roman"/>
      <w:sz w:val="24"/>
      <w:szCs w:val="24"/>
    </w:rPr>
  </w:style>
  <w:style w:type="character" w:styleId="ConsPlusNonformat1">
    <w:name w:val="ConsPlusNonformat1"/>
    <w:qFormat/>
    <w:rPr>
      <w:rFonts w:ascii="Courier New" w:hAnsi="Courier New" w:eastAsia="Courier New" w:cs="Courier New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Footnote1">
    <w:name w:val="Footnote1"/>
    <w:qFormat/>
    <w:rPr>
      <w:rFonts w:ascii="XO Thames;Times New Roman" w:hAnsi="XO Thames;Times New Roman" w:eastAsia="Times New Roman" w:cs="XO Thames;Times New Roman"/>
      <w:color w:val="000000"/>
      <w:sz w:val="22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XO Thames;Times New Roman"/>
      <w:color w:val="000000"/>
    </w:rPr>
  </w:style>
  <w:style w:type="character" w:styleId="FontStyle451">
    <w:name w:val="Font Style451"/>
    <w:qFormat/>
    <w:rPr>
      <w:rFonts w:ascii="Times New Roman" w:hAnsi="Times New Roman" w:cs="Times New Roman"/>
      <w:sz w:val="22"/>
    </w:rPr>
  </w:style>
  <w:style w:type="character" w:styleId="312">
    <w:name w:val="Основной текст (3)1"/>
    <w:qFormat/>
    <w:rPr>
      <w:rFonts w:ascii="Times New Roman" w:hAnsi="Times New Roman" w:cs="Times New Roman"/>
      <w:spacing w:val="10"/>
      <w:sz w:val="19"/>
    </w:rPr>
  </w:style>
  <w:style w:type="character" w:styleId="WW8Num18z11">
    <w:name w:val="WW8Num18z11"/>
    <w:qFormat/>
    <w:rPr>
      <w:rFonts w:ascii="Courier New" w:hAnsi="Courier New" w:cs="Courier New"/>
    </w:rPr>
  </w:style>
  <w:style w:type="character" w:styleId="11pt1">
    <w:name w:val="Основной текст + 11 pt;Полужирный1"/>
    <w:qFormat/>
    <w:rPr>
      <w:rFonts w:ascii="Times New Roman" w:hAnsi="Times New Roman" w:cs="Times New Roman"/>
      <w:b/>
      <w:color w:val="000000"/>
      <w:spacing w:val="0"/>
      <w:sz w:val="22"/>
      <w:u w:val="none"/>
    </w:rPr>
  </w:style>
  <w:style w:type="character" w:styleId="Applestylespan1">
    <w:name w:val="apple-style-span1"/>
    <w:qFormat/>
    <w:rPr/>
  </w:style>
  <w:style w:type="character" w:styleId="112">
    <w:name w:val="Основной текст11"/>
    <w:qFormat/>
    <w:rPr>
      <w:rFonts w:ascii="Times New Roman" w:hAnsi="Times New Roman" w:cs="Times New Roman"/>
      <w:color w:val="000000"/>
      <w:spacing w:val="0"/>
      <w:sz w:val="20"/>
      <w:u w:val="none"/>
    </w:rPr>
  </w:style>
  <w:style w:type="character" w:styleId="ConsPlusTitle1">
    <w:name w:val="ConsPlusTitle1"/>
    <w:qFormat/>
    <w:rPr>
      <w:b/>
      <w:bCs/>
      <w:sz w:val="24"/>
      <w:szCs w:val="24"/>
    </w:rPr>
  </w:style>
  <w:style w:type="character" w:styleId="16">
    <w:name w:val="Основной текст + Полужирный1"/>
    <w:qFormat/>
    <w:rPr>
      <w:b/>
      <w:color w:val="000000"/>
      <w:spacing w:val="0"/>
    </w:rPr>
  </w:style>
  <w:style w:type="character" w:styleId="Toc101">
    <w:name w:val="toc 101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exact" w:line="283"/>
      <w:ind w:hanging="240"/>
    </w:pPr>
    <w:rPr>
      <w:rFonts w:ascii="Calibri" w:hAnsi="Calibri" w:cs="Times New Roman"/>
      <w:sz w:val="20"/>
      <w:szCs w:val="20"/>
      <w:shd w:fill="FFFFFF" w:val="clear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  <w:contextualSpacing/>
    </w:pPr>
    <w:rPr>
      <w:rFonts w:ascii="Calibri" w:hAnsi="Calibri" w:cs="Times New Roman"/>
      <w:szCs w:val="20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rFonts w:ascii="Calibri" w:hAnsi="Calibri" w:cs="Times New Roman"/>
      <w:spacing w:val="10"/>
      <w:sz w:val="19"/>
      <w:szCs w:val="19"/>
      <w:shd w:fill="FFFFFF" w:val="clear"/>
    </w:rPr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rFonts w:ascii="Calibri" w:hAnsi="Calibri" w:cs="Times New Roman"/>
      <w:sz w:val="21"/>
      <w:szCs w:val="21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b/>
      <w:bCs/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_Style 71"/>
    <w:basedOn w:val="Normal"/>
    <w:next w:val="Style28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7">
    <w:name w:val="Просмотренная гиперссылка1"/>
    <w:qFormat/>
    <w:pPr>
      <w:widowControl/>
      <w:bidi w:val="0"/>
      <w:jc w:val="both"/>
    </w:pPr>
    <w:rPr>
      <w:rFonts w:ascii="Calibri" w:hAnsi="Calibri" w:eastAsia="Calibri" w:cs="Times New Roman"/>
      <w:color w:val="800080"/>
      <w:sz w:val="20"/>
      <w:szCs w:val="20"/>
      <w:u w:val="single"/>
      <w:lang w:val="ru-RU" w:bidi="ar-SA" w:eastAsia="zh-CN"/>
    </w:rPr>
  </w:style>
  <w:style w:type="paragraph" w:styleId="18">
    <w:name w:val="Знак примечания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16"/>
      <w:szCs w:val="16"/>
      <w:lang w:val="ru-RU" w:bidi="ar-SA" w:eastAsia="zh-CN"/>
    </w:rPr>
  </w:style>
  <w:style w:type="paragraph" w:styleId="19">
    <w:name w:val="Выделение1"/>
    <w:qFormat/>
    <w:pPr>
      <w:widowControl/>
      <w:bidi w:val="0"/>
      <w:jc w:val="both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110">
    <w:name w:val="Гиперссылка1"/>
    <w:qFormat/>
    <w:pPr>
      <w:widowControl/>
      <w:bidi w:val="0"/>
      <w:jc w:val="both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113">
    <w:name w:val="Номер страницы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14">
    <w:name w:val="Строгий1"/>
    <w:qFormat/>
    <w:pPr>
      <w:widowControl/>
      <w:bidi w:val="0"/>
      <w:jc w:val="both"/>
    </w:pPr>
    <w:rPr>
      <w:rFonts w:ascii="Calibri" w:hAnsi="Calibri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jc w:val="both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115">
    <w:name w:val="Основной шрифт абзац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widowControl/>
      <w:autoSpaceDE w:val="true"/>
      <w:spacing w:before="240" w:after="0"/>
      <w:ind w:left="720" w:hanging="0"/>
      <w:contextualSpacing/>
      <w:jc w:val="both"/>
    </w:pPr>
    <w:rPr>
      <w:rFonts w:ascii="Times New Roman" w:hAnsi="Times New Roman" w:cs="Times New Roman"/>
      <w:color w:val="00000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18D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18D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35">
    <w:name w:val="Абзац списка3"/>
    <w:basedOn w:val="Normal"/>
    <w:qFormat/>
    <w:pPr>
      <w:widowControl/>
      <w:autoSpaceDE w:val="true"/>
      <w:spacing w:before="240" w:after="0"/>
      <w:ind w:left="720" w:hanging="0"/>
      <w:contextualSpacing/>
      <w:jc w:val="both"/>
    </w:pPr>
    <w:rPr>
      <w:rFonts w:ascii="Calibri" w:hAnsi="Calibri" w:cs="Times New Roman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BF6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2F3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autoSpaceDE w:val="true"/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autoSpaceDE w:val="true"/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BF6" w:val="clear"/>
      <w:autoSpaceDE w:val="true"/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BF6" w:val="clear"/>
      <w:autoSpaceDE w:val="true"/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BE4D5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BE4D5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autoSpaceDE w:val="true"/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BE4D5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widowControl/>
      <w:shd w:fill="FBE4D5" w:val="clear"/>
      <w:autoSpaceDE w:val="true"/>
      <w:spacing w:before="280" w:after="28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61B9937E4582C36FCD5F92AC4451E5C9C1525F456FB1EA69812F03F21C58229AF774796205955A1863C360D89168A2924135B3D78C11B4B2pFH" TargetMode="External"/><Relationship Id="rId4" Type="http://schemas.openxmlformats.org/officeDocument/2006/relationships/hyperlink" Target="consultantplus://offline/ref=5561B9937E4582C36FCD4189B94451E5C9C55A5C4666B1EA69812F03F21C582288F72C75630F89521C7695319EBCp4H" TargetMode="External"/><Relationship Id="rId5" Type="http://schemas.openxmlformats.org/officeDocument/2006/relationships/hyperlink" Target="consultantplus://offline/ref=5561B9937E4582C36FCD4189B94451E5C9C55A5C4666B1EA69812F03F21C58229AF77479620696561963C360D89168A2924135B3D78C11B4B2pFH" TargetMode="External"/><Relationship Id="rId6" Type="http://schemas.openxmlformats.org/officeDocument/2006/relationships/hyperlink" Target="consultantplus://offline/ref=98BA07D714CA69E0507FE232A64308B52895D85896A7F38AAA1FCC672D7497D675FE3F255154BBBF52A7D318FBECA42068D3282329DA4B6Fb6N6K" TargetMode="External"/><Relationship Id="rId7" Type="http://schemas.openxmlformats.org/officeDocument/2006/relationships/hyperlink" Target="consultantplus://offline/ref=98BA07D714CA69E0507FE232A64308B52895D85896A7F38AAA1FCC672D7497D675FE3F255154BBBF52A7D318FBECA42068D3282329DA4B6Fb6N6K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98BA07D714CA69E0507FE232A64308B52895D85896A7F38AAA1FCC672D7497D675FE3F255154BBBF52A7D318FBECA42068D3282329DA4B6Fb6N6K" TargetMode="External"/><Relationship Id="rId12" Type="http://schemas.openxmlformats.org/officeDocument/2006/relationships/hyperlink" Target="consultantplus://offline/ref=98BA07D714CA69E0507FE232A64308B52895D85896A7F38AAA1FCC672D7497D675FE3F255154BBBF52A7D318FBECA42068D3282329DA4B6Fb6N6K" TargetMode="External"/><Relationship Id="rId13" Type="http://schemas.openxmlformats.org/officeDocument/2006/relationships/hyperlink" Target="consultantplus://offline/ref=98BA07D714CA69E0507FE232A64308B52895D85896A7F38AAA1FCC672D7497D675FE3F255154BBBF52A7D318FBECA42068D3282329DA4B6Fb6N6K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consultantplus://offline/ref=98BA07D714CA69E0507FE232A64308B52895D85896A7F38AAA1FCC672D7497D675FE3F255154BBBF52A7D318FBECA42068D3282329DA4B6Fb6N6K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20:00Z</dcterms:created>
  <dc:creator>***</dc:creator>
  <dc:description/>
  <cp:keywords/>
  <dc:language>en-US</dc:language>
  <cp:lastModifiedBy>Пользователь</cp:lastModifiedBy>
  <cp:lastPrinted>2022-02-15T09:13:00Z</cp:lastPrinted>
  <dcterms:modified xsi:type="dcterms:W3CDTF">2025-06-24T10:05:00Z</dcterms:modified>
  <cp:revision>7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C3F78E6B44C52AFC2A82AF55100F8</vt:lpwstr>
  </property>
  <property fmtid="{D5CDD505-2E9C-101B-9397-08002B2CF9AE}" pid="3" name="KSOProductBuildVer">
    <vt:lpwstr>1049-12.2.0.17562</vt:lpwstr>
  </property>
</Properties>
</file>