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в редакции постановления от 02.02.2017 № 93, от 29.11.2019 №404, от 18.12.2019 №439, от 16.06.2023 №215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>
          <w:trHeight w:val="4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u w:val="single"/>
              </w:rPr>
              <w:t>29 июня</w:t>
            </w:r>
            <w:r>
              <w:rPr>
                <w:bCs/>
              </w:rPr>
              <w:t xml:space="preserve">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3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некоторые постановления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3.3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некоторые постановления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</w:t>
        <w:tab/>
        <w:t>Внести следующие изменения в постановления администрации города Кедровог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)</w:t>
        <w:tab/>
        <w:t>исключе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)</w:t>
        <w:tab/>
        <w:t>исключе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)</w:t>
        <w:tab/>
        <w:t>исключе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</w:t>
        <w:tab/>
        <w:t>от 04.02.2015 № 50 «</w:t>
      </w:r>
      <w:r>
        <w:rPr>
          <w:bCs/>
        </w:rPr>
        <w:t>О признании утратившим силу постановления администрации города Кедрового от 14.11.2012 № 716 «</w:t>
      </w:r>
      <w:r>
        <w:rPr/>
        <w:t>Об утверждении Положения о предоставлении гражданами, претендующими на замещение муниципальных должностей, должностей муниципальной службы, и лицами, замещающими муниципальные должности, должности муниципальной службы в Администрации города Кедрового и её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 трудового договора (контракта)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)</w:t>
        <w:tab/>
        <w:t>от 09.02.2015 № 54 «</w:t>
      </w:r>
      <w:r>
        <w:rPr>
          <w:bCs/>
        </w:rPr>
        <w:t>О внесении изменений в постановление администрации города Кедрового от 28.02.2013 № 109 «</w:t>
      </w:r>
      <w:r>
        <w:rPr/>
        <w:t>Об утверждении Порядка предоставления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пункты 4 и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)</w:t>
        <w:tab/>
        <w:t>от 09.02.2015 № 57 «</w:t>
      </w:r>
      <w:r>
        <w:rPr>
          <w:bCs/>
        </w:rPr>
        <w:t xml:space="preserve">Об утверждении </w:t>
      </w:r>
      <w:r>
        <w:rPr/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Кедрового и ее структурных подразделениях,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и членов их семей в сети Интернет </w:t>
      </w:r>
      <w:r>
        <w:rPr>
          <w:lang w:eastAsia="ar-SA"/>
        </w:rPr>
        <w:t xml:space="preserve">на официальном сайте администрации города Кедрового </w:t>
      </w:r>
      <w:r>
        <w:rPr/>
        <w:t>и предоставления этих сведений средствам массовой информации для опубликования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7)</w:t>
        <w:tab/>
        <w:t>от 10.02.2015 № 61 «Об утверждении муниципальной программы «Безопасность муниципального образования «Город Кедровый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8)</w:t>
        <w:tab/>
        <w:t>от 13.02.2015 № 65 «</w:t>
      </w:r>
      <w:r>
        <w:rPr>
          <w:bCs/>
        </w:rPr>
        <w:t>О внесении изменения в постановление администрации города Кедрового от 24.03.2014 № 101 «</w:t>
      </w:r>
      <w:r>
        <w:rPr/>
        <w:t>Об утверждении Перечня муниципальных должностей и должностей муниципальной службы органов местного самоуправления муниципального образования «Город Кедровый» и структурных подразделений администрации города Кедрового, при замещении которых муниципальные служащие, а также лица, замещающие должности муниципальной службы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9)</w:t>
        <w:tab/>
        <w:t>от 16.02.2015 № 67 «О внесении изменения в Порядок разработки, реализации и оценки эффективности муниципальных программ на территории муниципального образования «Город Кедровый» пункты 2,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0)</w:t>
        <w:tab/>
        <w:t>от 24.02.2015 № 93 «О внесении изменений в постановление администрации города Кедрового от 06.10.2014 № 535 «Об утверждении административного регламента по предоставлению муниципальной услуги «Выдача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Город Кедровый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1)</w:t>
        <w:tab/>
        <w:t>от 26.02.2015 № 97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2)</w:t>
        <w:tab/>
        <w:t>от 26.02.2015 № 98 «О внесении изменений в постановление администрации города Кедрового от 06.10.2014 № 534 «Об утверждении административного регламента по предоставлению муниципальной услуги «Признание жилых помещений муниципального жилищного фонда непригодным для проживания и многоквартирного дома аварийным и подлежащим сносу или реконструкции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3)</w:t>
        <w:tab/>
        <w:t>от 26.02.2015 № 99 «О внесении изменений в постановление администрации города Кедрового от 13.10.2014 № 598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4)</w:t>
        <w:tab/>
        <w:t>от 26.02.2015 № 100 «</w:t>
      </w:r>
      <w:r>
        <w:rPr>
          <w:bCs/>
        </w:rPr>
        <w:t>О признании утратившим силу постановления администрации города Кедрового от 14.11.2012 № 713 «</w:t>
      </w:r>
      <w:r>
        <w:rPr/>
        <w:t>Об утверждении Перечней муниципальных должностей, должностей муниципальной службы Администрации города Кедрового и ее структурных подразделений,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5)</w:t>
        <w:tab/>
        <w:t>от 05.03.2015 № 119 «О внесении изменений в постановление администрации города Кедрового от 19 сентября 2013 № 508 «О специализированном жилищном фонде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6)</w:t>
        <w:tab/>
        <w:t>от 05.03.2015 № 124 «</w:t>
      </w:r>
      <w:r>
        <w:rPr>
          <w:bCs/>
        </w:rPr>
        <w:t>О внесении изменений в постановление администрации города Кедрового от 26.03.2013 № 160 «</w:t>
      </w:r>
      <w:r>
        <w:rPr/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Город Кедровы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7)</w:t>
        <w:tab/>
        <w:t>от 17.03.2015 № 139 «О внесении изменений в муниципальную программу «Повышение энергетической эффективности на территории муниципального образования «Город Кедровый» на 2011-2020 годы», утвержденную постановлением администрации города Кедрового от 07.10.2011 № 427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8)</w:t>
        <w:tab/>
        <w:t>от 17.03.2015 № 148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19)</w:t>
        <w:tab/>
        <w:t>от 27.03.2015 № 195 «О внесении изменений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0)</w:t>
        <w:tab/>
        <w:t>от 10.04.2015 № 205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1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1)</w:t>
        <w:tab/>
        <w:t xml:space="preserve">от 28.04.2015 № 218 «О внесении изменения в приложение к постановлению администрации города Кедрового от 27.12.2014 №774 «Об утверждении положения </w:t>
      </w:r>
      <w:r>
        <w:rPr>
          <w:bCs/>
        </w:rPr>
        <w:t xml:space="preserve">«О порядке создания и деятельности народных дружинников по охране общественного порядка на территории </w:t>
      </w:r>
      <w:r>
        <w:rPr/>
        <w:t>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Настоящее постановление вступает в силу со дня его опубликования в Информационном бюллетене городского округа «Город Кедровый» и подлежит размещению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2)</w:t>
        <w:tab/>
        <w:t>от 05.05.2015 № 227 «О внесении изменений в постановление администрации города Кедрового от 15.10.2014 № 606 «Об утверждении муниципальной программы «Создание условий для развития предпринимательства на территории муниципального образования «Город Кедровый» на 2015-2017 годы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3)</w:t>
        <w:tab/>
        <w:t>исключен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4)</w:t>
        <w:tab/>
        <w:t xml:space="preserve">от 08.05.2015 № 238 «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Прием заявлений</w:t>
      </w:r>
      <w:r>
        <w:rPr/>
        <w:t xml:space="preserve"> и принятие решения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 пункт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5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5)</w:t>
        <w:tab/>
        <w:t>от 12.05.2015 № 242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6)</w:t>
        <w:tab/>
        <w:t>от 12.05.2015 № 261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7)</w:t>
        <w:tab/>
        <w:t>от 22.05.2015 № 294 «О внесении изменений в постановление администрации города Кедрового от 30.06.2011 № 307 «Об утверждении порядка составления и утверждения плана финансово-хозяйственной деятельности муниципальных учреждений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8)</w:t>
        <w:tab/>
        <w:t>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 пункты 4, 5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9)</w:t>
        <w:tab/>
        <w:t>от 01.06.2015 № 318 «Об утверждении Положения о комиссии по рассмотрению заявлений граждан о выделении древесины для собственных нужд на территории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0)</w:t>
        <w:tab/>
        <w:t>от 04.06.2015 № 322 «О внесении изменений и дополнений в постановление администрации города Кедрового от 01.02.2011 № 31 «Об утверждении Положений о порядке использования резервных фондов администрации муниципального образования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1)</w:t>
        <w:tab/>
        <w:t>от 04.06.2015 № 326 «О внесении изменений в постановление администрации города Кедрового от 09.09.2013 № 471 «Об утверждении перечня муниципальных услуг, предоставляемых администрацией города Кедрового и ее органами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2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2)</w:t>
        <w:tab/>
        <w:t>от 08.06.2015 № 330 «О признании утратившим силу постановления администрации города Кедрового от 13.05.2015 № 262 «Об утверждении</w:t>
      </w:r>
      <w:r>
        <w:rPr>
          <w:i/>
        </w:rPr>
        <w:t xml:space="preserve"> </w:t>
      </w:r>
      <w:r>
        <w:rPr/>
        <w:t>Положения о комиссии по вопросам управления муниципальным жилищным фондом на территории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3)</w:t>
        <w:tab/>
        <w:t>от 19.06.2015 № 341 «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4)</w:t>
        <w:tab/>
        <w:t>от 19.06.2015 № 342 «О признании утратившими силу некоторых</w:t>
      </w:r>
      <w:r>
        <w:rPr>
          <w:i/>
        </w:rPr>
        <w:t xml:space="preserve"> </w:t>
      </w:r>
      <w:r>
        <w:rPr/>
        <w:t>постановлений администрации города Кедрового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5)</w:t>
        <w:tab/>
        <w:t>от 19.06.2015 № 343 «О внесении изменения в постановление администрации города Кедрового от 20.05.2015 № 277 «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пункты 2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6)</w:t>
        <w:tab/>
        <w:t>от 26.06.2015 № 365 «О внесении изменений в постановление администрации города Кедрового от 01.08.2014 № 413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7)</w:t>
        <w:tab/>
        <w:t>от 26.06.2015 № 374 «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8)</w:t>
        <w:tab/>
        <w:t>от 26.06.2015 № 375 «О внесении изменений в постановление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9)</w:t>
        <w:tab/>
        <w:t>от 15.07.2015 № 396 «О внесении изменений в постановление администрации города Кедрового от 15.10.2014  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0)</w:t>
        <w:tab/>
        <w:t>от 12.08.2015 № 438 «О внесении изменений в постановление администрации города Кедрового от 18.08.2014 № 434 «Об утверждении Порядка осуществления органом администрации города Кедрового полномочий по внутреннему муниципальному финансовому контролю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1)</w:t>
        <w:tab/>
        <w:t>от 26.08.2015 № 459 «Об утверждении Порядка установления ставок, расчета и взимания платы за пользование водными объектами или их частями, находящимися в собственности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2)</w:t>
        <w:tab/>
        <w:t>исключен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3)</w:t>
        <w:tab/>
        <w:t>от 18.09.2015 № 482 «О внесении изменений в постановление администрации города Кедрового от 13.11.2014 №654 «Об утверждении программы «Развитие образования, воспитание и организация отдыха детей в каникулярное время на 2015-2017 годы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4)</w:t>
        <w:tab/>
        <w:t>от 15.10.2015 № 502 «О признании утратившими силу некоторых постановлений администрации города Кедрового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5)</w:t>
        <w:tab/>
        <w:t>от 02.11.2015 № 517 «О внесении изменений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6)</w:t>
        <w:tab/>
        <w:t>от 09.11.2015 № 523 «О внесении изменений в постановление администрации города Кедрового от 15.05.2013 № 270 «О создании Комиссии по обеспечению беспрепятственного доступа инвалидов к объектам и услугам социальной инфраструктуры в муниципальном образовании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7)</w:t>
        <w:tab/>
        <w:t>утратил силу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8)</w:t>
        <w:tab/>
        <w:t>утратил силу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9)</w:t>
        <w:tab/>
        <w:t>от 01.12.2015 № 546 «Об утверждении Положения о Стратегии социально-экономического развития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0)</w:t>
        <w:tab/>
        <w:t>от 01.12.2015 № 550 «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shd w:fill="FFFFFF" w:val="clear"/>
        <w:ind w:firstLine="709"/>
        <w:jc w:val="both"/>
        <w:rPr/>
      </w:pPr>
      <w:r>
        <w:rPr/>
        <w:t>51)</w:t>
        <w:tab/>
        <w:t>от 08.12.2015 № 561 «Об утверждении порядка сноса зеленых насаждений на территории муниципального образования «Город Кедровый» пунк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3.Опубликовать постановление в газете «В краю кедровом» и разместить на официальном сайте администрации города Кедрового в сети Интернет  </w:t>
      </w:r>
      <w:hyperlink r:id="rId46">
        <w:r>
          <w:rPr>
            <w:rStyle w:val="InternetLink"/>
            <w:bCs/>
            <w:color w:val="000000"/>
            <w:u w:val="none"/>
          </w:rPr>
          <w:t>www.k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Контроль за исполнением постановления возложить на первого заместителя мэра города Кедрового.»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мэра города Кедрового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2)</w:t>
        <w:tab/>
        <w:t>от 08.12.2015 № 562 «Об утверждении положения о комиссии по обследованию зеленых насаждений с целью сноса на территории муниципального образования «Город Кедровый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  <w:tab w:val="left" w:pos="1134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3)</w:t>
        <w:tab/>
        <w:t>от 14.12.2015 № 5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  <w:tab w:val="left" w:pos="1134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4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4)</w:t>
        <w:tab/>
        <w:t>от 15.12.2015 № 570 «О внесении изменения в Положение об осуществлении администрацией города Кедрового и ее органами функций и полномочий учредителя муниципального учреждения, утвержденное постановлением администрации города Кедрового от 14.10.2015 №501» пункты 3,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0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5)</w:t>
        <w:tab/>
        <w:t xml:space="preserve">от 16.12.2015 № 571 «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</w:t>
      </w:r>
      <w:r>
        <w:rPr/>
        <w:t>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6)</w:t>
        <w:tab/>
        <w:t>исключе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7)</w:t>
        <w:tab/>
        <w:t>от 19.12.2015 № 581 «О внесении изменений в муниципальную программу «Повышение энергетической эффективности на территории муниципального образования «Город Кедровый» на 2011-2020 годы», утвержденную постановлением администрации города Кедрового от 07.10.2011 № 427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8)</w:t>
        <w:tab/>
        <w:t>от 19.12.2015 № 582 «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59)</w:t>
        <w:tab/>
        <w:t>от 21.12.2015 № 584 «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0)</w:t>
        <w:tab/>
        <w:t>от 23.12.2015 № 591 «О внесении изменений в постановление администрации города Кедрового от 20.06.2012 № 375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 пункт 3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Normal"/>
        <w:ind w:firstLine="709"/>
        <w:jc w:val="both"/>
        <w:rPr/>
      </w:pPr>
      <w:r>
        <w:rPr/>
        <w:t>61)</w:t>
        <w:tab/>
        <w:t>от 23.12.2015 № 595 «О внесении изменения в постановление администрации города Кедрового от 14.12.2012 №824 «Об организации доступа к информации о деятельности Администрации города Кедрового, размещаемой в сети Интернет» пункт 2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62)</w:t>
        <w:tab/>
        <w:t>от 24.12.2015 № 598 «О внесении изменений в постановление администрации города Кедрового от 20.06.2012 № 370 «Об утверждении административного регламента по предоставлению муниципальной услуги «Выдача разрешений о переводе или об отказе в переводе жилого помещения в нежилое или нежилого помещения в жилое помещение» пункт 4 изложить в новой редакции: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«4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»;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2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5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ind w:left="0" w:firstLine="709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sectPr>
      <w:headerReference w:type="default" r:id="rId59"/>
      <w:headerReference w:type="first" r:id="rId6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Основной текст (4)_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hyperlink" Target="http://www.kedradm.tomsk.ru/" TargetMode="External"/><Relationship Id="rId9" Type="http://schemas.openxmlformats.org/officeDocument/2006/relationships/hyperlink" Target="http://www.kedradm.tomsk.ru/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yperlink" Target="http://www.kedradm.tomsk.ru/" TargetMode="External"/><Relationship Id="rId12" Type="http://schemas.openxmlformats.org/officeDocument/2006/relationships/hyperlink" Target="http://www.kedradm.tomsk.ru/" TargetMode="External"/><Relationship Id="rId13" Type="http://schemas.openxmlformats.org/officeDocument/2006/relationships/hyperlink" Target="http://www.kedradm.tomsk.ru/" TargetMode="External"/><Relationship Id="rId14" Type="http://schemas.openxmlformats.org/officeDocument/2006/relationships/hyperlink" Target="http://www.kedradm.tomsk.ru/" TargetMode="External"/><Relationship Id="rId15" Type="http://schemas.openxmlformats.org/officeDocument/2006/relationships/hyperlink" Target="http://www.kedradm.tomsk.ru/" TargetMode="External"/><Relationship Id="rId16" Type="http://schemas.openxmlformats.org/officeDocument/2006/relationships/hyperlink" Target="http://www.kedradm.tomsk.ru/" TargetMode="External"/><Relationship Id="rId17" Type="http://schemas.openxmlformats.org/officeDocument/2006/relationships/hyperlink" Target="http://www.kedradm.tomsk.ru/" TargetMode="External"/><Relationship Id="rId18" Type="http://schemas.openxmlformats.org/officeDocument/2006/relationships/hyperlink" Target="http://www.kedradm.tomsk.ru/" TargetMode="External"/><Relationship Id="rId19" Type="http://schemas.openxmlformats.org/officeDocument/2006/relationships/hyperlink" Target="http://www.kedradm.tomsk.ru/" TargetMode="External"/><Relationship Id="rId20" Type="http://schemas.openxmlformats.org/officeDocument/2006/relationships/hyperlink" Target="http://www.kedradm.tomsk.ru/" TargetMode="External"/><Relationship Id="rId21" Type="http://schemas.openxmlformats.org/officeDocument/2006/relationships/hyperlink" Target="http://www.kedradm.tomsk.ru/" TargetMode="External"/><Relationship Id="rId22" Type="http://schemas.openxmlformats.org/officeDocument/2006/relationships/hyperlink" Target="http://www.kedradm.tomsk.ru/" TargetMode="External"/><Relationship Id="rId23" Type="http://schemas.openxmlformats.org/officeDocument/2006/relationships/hyperlink" Target="http://www.kedradm.tomsk.ru/" TargetMode="External"/><Relationship Id="rId24" Type="http://schemas.openxmlformats.org/officeDocument/2006/relationships/hyperlink" Target="http://www.kedradm.tomsk.ru/" TargetMode="External"/><Relationship Id="rId25" Type="http://schemas.openxmlformats.org/officeDocument/2006/relationships/hyperlink" Target="http://www.kedradm.tomsk.ru/" TargetMode="External"/><Relationship Id="rId26" Type="http://schemas.openxmlformats.org/officeDocument/2006/relationships/hyperlink" Target="http://www.kedradm.tomsk.ru/" TargetMode="External"/><Relationship Id="rId27" Type="http://schemas.openxmlformats.org/officeDocument/2006/relationships/hyperlink" Target="http://www.kedradm.tomsk.ru/" TargetMode="External"/><Relationship Id="rId28" Type="http://schemas.openxmlformats.org/officeDocument/2006/relationships/hyperlink" Target="http://www.kedradm.tomsk.ru/" TargetMode="External"/><Relationship Id="rId29" Type="http://schemas.openxmlformats.org/officeDocument/2006/relationships/hyperlink" Target="http://www.kedradm.tomsk.ru/" TargetMode="External"/><Relationship Id="rId30" Type="http://schemas.openxmlformats.org/officeDocument/2006/relationships/hyperlink" Target="http://www.kedradm.tomsk.ru/" TargetMode="External"/><Relationship Id="rId31" Type="http://schemas.openxmlformats.org/officeDocument/2006/relationships/hyperlink" Target="http://www.kedradm.tomsk.ru/" TargetMode="External"/><Relationship Id="rId32" Type="http://schemas.openxmlformats.org/officeDocument/2006/relationships/hyperlink" Target="http://www.kedradm.tomsk.ru/" TargetMode="External"/><Relationship Id="rId33" Type="http://schemas.openxmlformats.org/officeDocument/2006/relationships/hyperlink" Target="http://www.kedradm.tomsk.ru/" TargetMode="External"/><Relationship Id="rId34" Type="http://schemas.openxmlformats.org/officeDocument/2006/relationships/hyperlink" Target="http://www.kedradm.tomsk.ru/" TargetMode="External"/><Relationship Id="rId35" Type="http://schemas.openxmlformats.org/officeDocument/2006/relationships/hyperlink" Target="http://www.kedradm.tomsk.ru/" TargetMode="External"/><Relationship Id="rId36" Type="http://schemas.openxmlformats.org/officeDocument/2006/relationships/hyperlink" Target="http://www.kedradm.tomsk.ru/" TargetMode="External"/><Relationship Id="rId37" Type="http://schemas.openxmlformats.org/officeDocument/2006/relationships/hyperlink" Target="http://www.kedradm.tomsk.ru/" TargetMode="External"/><Relationship Id="rId38" Type="http://schemas.openxmlformats.org/officeDocument/2006/relationships/hyperlink" Target="http://www.kedradm.tomsk.ru/" TargetMode="External"/><Relationship Id="rId39" Type="http://schemas.openxmlformats.org/officeDocument/2006/relationships/hyperlink" Target="http://www.kedradm.tomsk.ru/" TargetMode="External"/><Relationship Id="rId40" Type="http://schemas.openxmlformats.org/officeDocument/2006/relationships/hyperlink" Target="http://www.kedradm.tomsk.ru/" TargetMode="External"/><Relationship Id="rId41" Type="http://schemas.openxmlformats.org/officeDocument/2006/relationships/hyperlink" Target="http://www.kedradm.tomsk.ru/" TargetMode="External"/><Relationship Id="rId42" Type="http://schemas.openxmlformats.org/officeDocument/2006/relationships/hyperlink" Target="http://www.kedradm.tomsk.ru/" TargetMode="External"/><Relationship Id="rId43" Type="http://schemas.openxmlformats.org/officeDocument/2006/relationships/hyperlink" Target="http://www.kedradm.tomsk.ru/" TargetMode="External"/><Relationship Id="rId44" Type="http://schemas.openxmlformats.org/officeDocument/2006/relationships/hyperlink" Target="http://www.kedradm.tomsk.ru/" TargetMode="External"/><Relationship Id="rId45" Type="http://schemas.openxmlformats.org/officeDocument/2006/relationships/hyperlink" Target="http://www.kedradm.tomsk.ru/" TargetMode="External"/><Relationship Id="rId46" Type="http://schemas.openxmlformats.org/officeDocument/2006/relationships/hyperlink" Target="http://www.kedradm.tomsk.ru/" TargetMode="External"/><Relationship Id="rId47" Type="http://schemas.openxmlformats.org/officeDocument/2006/relationships/hyperlink" Target="http://www.kedradm.tomsk.ru/" TargetMode="External"/><Relationship Id="rId48" Type="http://schemas.openxmlformats.org/officeDocument/2006/relationships/hyperlink" Target="http://www.kedradm.tomsk.ru/" TargetMode="External"/><Relationship Id="rId49" Type="http://schemas.openxmlformats.org/officeDocument/2006/relationships/hyperlink" Target="http://www.kedradm.tomsk.ru/" TargetMode="External"/><Relationship Id="rId50" Type="http://schemas.openxmlformats.org/officeDocument/2006/relationships/hyperlink" Target="http://www.kedradm.tomsk.ru/" TargetMode="External"/><Relationship Id="rId51" Type="http://schemas.openxmlformats.org/officeDocument/2006/relationships/hyperlink" Target="http://www.kedradm.tomsk.ru/" TargetMode="External"/><Relationship Id="rId52" Type="http://schemas.openxmlformats.org/officeDocument/2006/relationships/hyperlink" Target="http://www.kedradm.tomsk.ru/" TargetMode="External"/><Relationship Id="rId53" Type="http://schemas.openxmlformats.org/officeDocument/2006/relationships/hyperlink" Target="http://www.kedradm.tomsk.ru/" TargetMode="External"/><Relationship Id="rId54" Type="http://schemas.openxmlformats.org/officeDocument/2006/relationships/hyperlink" Target="http://www.kedradm.tomsk.ru/" TargetMode="External"/><Relationship Id="rId55" Type="http://schemas.openxmlformats.org/officeDocument/2006/relationships/hyperlink" Target="http://www.kedradm.tomsk.ru/" TargetMode="External"/><Relationship Id="rId56" Type="http://schemas.openxmlformats.org/officeDocument/2006/relationships/hyperlink" Target="http://www.kedradm.tomsk.ru/" TargetMode="External"/><Relationship Id="rId57" Type="http://schemas.openxmlformats.org/officeDocument/2006/relationships/hyperlink" Target="http://www.kedradm.tomsk.ru/" TargetMode="External"/><Relationship Id="rId58" Type="http://schemas.openxmlformats.org/officeDocument/2006/relationships/hyperlink" Target="http://www.kedradm.tomsk.ru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5:00Z</dcterms:created>
  <dc:creator>Пользователь</dc:creator>
  <dc:description/>
  <cp:keywords/>
  <dc:language>en-US</dc:language>
  <cp:lastModifiedBy>Пользователь</cp:lastModifiedBy>
  <cp:lastPrinted>2016-02-24T09:56:00Z</cp:lastPrinted>
  <dcterms:modified xsi:type="dcterms:W3CDTF">2023-06-19T08:06:00Z</dcterms:modified>
  <cp:revision>3</cp:revision>
  <dc:subject/>
  <dc:title> </dc:title>
</cp:coreProperties>
</file>